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8832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6" w:hRule="exac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BA"/>
              </w:rPr>
              <w:t xml:space="preserve">Zahtjev za produženje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  <w:lang w:val="sr-BA"/>
              </w:rPr>
              <w:t>otvrde o evidenciji drona i promjene podataka za dr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tbl>
      <w:tblPr>
        <w:tblW w:w="9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68"/>
        <w:gridCol w:w="1068"/>
        <w:gridCol w:w="12"/>
        <w:gridCol w:w="2424"/>
        <w:gridCol w:w="12"/>
        <w:gridCol w:w="2424"/>
      </w:tblGrid>
      <w:tr>
        <w:trPr>
          <w:trHeight w:val="665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Ime i prez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uni naziv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fir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fizičko lice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 xml:space="preserve"> (pravno lice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Adresa vlasnika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Kontakt poda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  <w:t>(broj telefona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roizvođa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roizvođačka oznak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Serijski broj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Kategorija drona</w:t>
            </w:r>
          </w:p>
        </w:tc>
      </w:tr>
      <w:tr>
        <w:trPr>
          <w:trHeight w:val="55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Kategorija operacija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Nekomercijal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oper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separate"/>
            </w:r>
            <w:bookmarkStart w:id="0" w:name="__Fieldmark__0_3236445161"/>
            <w:bookmarkStart w:id="1" w:name="__Fieldmark__0_3236445161"/>
            <w:bookmarkEnd w:id="1"/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Komercijaln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peracij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separate"/>
            </w:r>
            <w:bookmarkStart w:id="2" w:name="__Fieldmark__1_3236445161"/>
            <w:bookmarkStart w:id="3" w:name="__Fieldmark__1_3236445161"/>
            <w:bookmarkEnd w:id="3"/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Radovi iz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raka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dro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separate"/>
            </w:r>
            <w:bookmarkStart w:id="4" w:name="__Fieldmark__2_3236445161"/>
            <w:bookmarkStart w:id="5" w:name="__Fieldmark__2_3236445161"/>
            <w:bookmarkEnd w:id="5"/>
            <w:r/>
            <w:r>
              <w:rPr>
                <w:sz w:val="20"/>
                <w:szCs w:val="20"/>
                <w:rFonts w:eastAsia="MS Gothic;ＭＳ ゴシック" w:cs="Arial" w:ascii="Arial" w:hAnsi="Arial"/>
                <w:lang w:val="sr-BA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  <w:lang w:val="sr-BA"/>
              </w:rPr>
            </w:r>
          </w:p>
        </w:tc>
      </w:tr>
      <w:tr>
        <w:trPr>
          <w:trHeight w:val="1187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Dodatne informacij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250"/>
        <w:gridCol w:w="2700"/>
      </w:tblGrid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roduženje potvr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evidencije dro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s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s-BA"/>
              </w:rPr>
              <w:fldChar w:fldCharType="separate"/>
            </w:r>
            <w:bookmarkStart w:id="6" w:name="__Fieldmark__3_3236445161"/>
            <w:bookmarkStart w:id="7" w:name="__Fieldmark__3_3236445161"/>
            <w:bookmarkEnd w:id="7"/>
            <w:r/>
            <w:r>
              <w:rPr>
                <w:sz w:val="20"/>
                <w:szCs w:val="20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romjena vlasničk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data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8" w:name="__Fieldmark__4_3236445161"/>
            <w:bookmarkStart w:id="9" w:name="__Fieldmark__4_3236445161"/>
            <w:bookmarkEnd w:id="9"/>
            <w:r/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Dostavlјanje no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lise osiguran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10" w:name="__Fieldmark__5_3236445161"/>
            <w:bookmarkStart w:id="11" w:name="__Fieldmark__5_3236445161"/>
            <w:bookmarkEnd w:id="11"/>
            <w:r/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Zahtjev za brisanje dro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z evidencij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H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separate"/>
            </w:r>
            <w:bookmarkStart w:id="12" w:name="__Fieldmark__6_3236445161"/>
            <w:bookmarkStart w:id="13" w:name="__Fieldmark__6_3236445161"/>
            <w:bookmarkEnd w:id="13"/>
            <w:r/>
            <w:r>
              <w:rPr>
                <w:sz w:val="20"/>
                <w:szCs w:val="20"/>
                <w:rFonts w:cs="Arial" w:ascii="Arial" w:hAnsi="Arial"/>
                <w:lang w:val="sr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964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23"/>
      </w:tblGrid>
      <w:tr>
        <w:trPr>
          <w:trHeight w:val="87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d punom materijalnom i krivičnom odgovornošću potvrđujem/o da su podaci navedeni u ovom zahtjevu i dostavlјenim prilozima istiniti i tačni.</w:t>
            </w:r>
          </w:p>
        </w:tc>
      </w:tr>
      <w:tr>
        <w:trPr>
          <w:trHeight w:val="8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BA"/>
              </w:rPr>
              <w:t>Datum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BA"/>
              </w:rPr>
              <w:t>Potpi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BA"/>
        </w:rPr>
        <w:t>Prilozi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Prethodno izdata Potvrda o upisu drona u evidenciju </w:t>
      </w:r>
      <w:r>
        <w:rPr>
          <w:rFonts w:cs="Arial" w:ascii="Arial" w:hAnsi="Arial"/>
          <w:lang w:val="en-US"/>
        </w:rPr>
        <w:t>BHDCA</w:t>
      </w:r>
      <w:r>
        <w:rPr>
          <w:rFonts w:cs="Arial" w:ascii="Arial" w:hAnsi="Arial"/>
          <w:lang w:val="sr-BA"/>
        </w:rPr>
        <w:t>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Dokaz o uplati administrativne takse u iznosu od 5 KM za zahtjev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Dokaz o vlasništvu drona (ako je došlo do promjene)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Polisa osiguranja (jedan od primjeraka ili ovjerena kopija)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apomena</w:t>
      </w:r>
      <w:r>
        <w:rPr>
          <w:rFonts w:cs="Arial" w:ascii="Arial" w:hAnsi="Arial"/>
          <w:i/>
          <w:sz w:val="16"/>
          <w:szCs w:val="16"/>
          <w:lang w:val="sr-Latn-BA"/>
        </w:rPr>
        <w:t>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b/>
          <w:i/>
          <w:sz w:val="16"/>
          <w:szCs w:val="16"/>
        </w:rPr>
        <w:t>Zahtjev ne može biti primlјen bez dokaza o uplaćenoj administrativnoj taksi.</w:t>
      </w:r>
    </w:p>
    <w:p>
      <w:pPr>
        <w:pStyle w:val="Normal"/>
        <w:spacing w:before="0" w:after="0"/>
        <w:rPr>
          <w:rFonts w:ascii="Arial" w:hAnsi="Arial" w:cs="Arial"/>
          <w:lang w:val="sr-BA"/>
        </w:rPr>
      </w:pPr>
      <w:r>
        <w:rPr>
          <w:rFonts w:cs="Arial" w:ascii="Arial" w:hAnsi="Arial"/>
          <w:b/>
          <w:i/>
          <w:sz w:val="16"/>
          <w:szCs w:val="16"/>
        </w:rPr>
        <w:t>Detalјne informacije možete pronaći na službenoj internet stranici BHDCA.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spacing w:lineRule="auto" w:line="256" w:before="0" w:after="160"/>
        <w:contextualSpacing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6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836"/>
    </w:tblGrid>
    <w:tr>
      <w:trPr>
        <w:trHeight w:val="251" w:hRule="atLeast"/>
      </w:trPr>
      <w:tc>
        <w:tcPr>
          <w:tcW w:w="490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</w:t>
          </w:r>
        </w:p>
      </w:tc>
      <w:tc>
        <w:tcPr>
          <w:tcW w:w="483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8"/>
    </w:tblGrid>
    <w:tr>
      <w:trPr/>
      <w:tc>
        <w:tcPr>
          <w:tcW w:w="973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3:00Z</dcterms:created>
  <dc:creator>adnanh</dc:creator>
  <dc:description/>
  <cp:keywords/>
  <dc:language>en-US</dc:language>
  <cp:lastModifiedBy>Aleksandar Lalovic</cp:lastModifiedBy>
  <cp:lastPrinted>2012-04-02T15:32:00Z</cp:lastPrinted>
  <dcterms:modified xsi:type="dcterms:W3CDTF">2023-10-10T12:53:00Z</dcterms:modified>
  <cp:revision>2</cp:revision>
  <dc:subject/>
  <dc:title/>
</cp:coreProperties>
</file>