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8832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" w:hRule="exac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BA"/>
              </w:rPr>
              <w:t>Zahtjev za upis drona u evidencij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1"/>
        <w:gridCol w:w="97"/>
        <w:gridCol w:w="799"/>
        <w:gridCol w:w="549"/>
        <w:gridCol w:w="1099"/>
        <w:gridCol w:w="2340"/>
        <w:gridCol w:w="702"/>
        <w:gridCol w:w="1425"/>
      </w:tblGrid>
      <w:tr>
        <w:trPr>
          <w:trHeight w:val="96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me i prezi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fizičko lic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Puni naziv fir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pravno lic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Adresa vlasnika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Kontakt poda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(broj telefona,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:mail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 i dr.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roizvođa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roizvođačka oznak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Serijski bro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Kategorija drona</w:t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Kategorija operacija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Nekomercijalne operacije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Komeracijalne operacije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Radovi iz zraka dronom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</w:p>
        </w:tc>
      </w:tr>
      <w:tr>
        <w:trPr>
          <w:trHeight w:val="1473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odatne informaci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431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                                                                      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tpis podnos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telj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a zahtjeva                                                                                   Dat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BA"/>
        </w:rPr>
        <w:t>Prilozi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 xml:space="preserve">Kopija lične karte (fizička lica) ili JIB (pravna lica)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>Uvjerenje o prebivalištu/boravištu izdat</w:t>
      </w:r>
      <w:r>
        <w:rPr>
          <w:rFonts w:cs="Arial" w:ascii="Arial" w:hAnsi="Arial"/>
          <w:lang w:val="sr-Latn-BA"/>
        </w:rPr>
        <w:t>o</w:t>
      </w:r>
      <w:r>
        <w:rPr>
          <w:rFonts w:cs="Arial" w:ascii="Arial" w:hAnsi="Arial"/>
          <w:lang w:val="sr-BA"/>
        </w:rPr>
        <w:t xml:space="preserve"> od strane nadležnog organa na obrascu PBA-4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>Dokaz o vlasništvu (Potvrda izdata od strane distributera/prodavača drona ili potpisana i ovjerena Izjava od strane nadležnog organa o vlasništvu drona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Kopija poli</w:t>
      </w:r>
      <w:r>
        <w:rPr>
          <w:rFonts w:cs="Arial" w:ascii="Arial" w:hAnsi="Arial"/>
          <w:lang w:val="sr-Latn-BA"/>
        </w:rPr>
        <w:t>c</w:t>
      </w:r>
      <w:r>
        <w:rPr>
          <w:rFonts w:cs="Arial" w:ascii="Arial" w:hAnsi="Arial"/>
          <w:lang w:val="sr-BA"/>
        </w:rPr>
        <w:t>e osiguranja (ukoliko je potrebno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sr-BA"/>
        </w:rPr>
        <w:t>Dokaz o izvršenoj uplati administrativne takse u iznosu od 5 KM za zahtjev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4517"/>
    </w:tblGrid>
    <w:tr>
      <w:trPr>
        <w:trHeight w:val="251" w:hRule="atLeast"/>
      </w:trPr>
      <w:tc>
        <w:tcPr>
          <w:tcW w:w="461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</w:t>
          </w:r>
        </w:p>
      </w:tc>
      <w:tc>
        <w:tcPr>
          <w:tcW w:w="451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4"/>
    </w:tblGrid>
    <w:tr>
      <w:trPr/>
      <w:tc>
        <w:tcPr>
          <w:tcW w:w="913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4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0-08-24T13:39:00Z</dcterms:modified>
  <cp:revision>3</cp:revision>
  <dc:subject/>
  <dc:title/>
</cp:coreProperties>
</file>