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Obrazac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Ime i prezime, odnosno naziv podnositelj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Adresa, odnosno sjedište podnositelj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Kontakt telefon i/ili e-mail adresa podnositelj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Mjesto i dat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Naziv institucije Bosne i Hercegovine kojoj se zahtjev podnos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Sjedište institucije Bosne i Hercegov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: Zahtjev za ponovnu uporabu dokumen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Na temelju članka 32. Zakona o slobodi pristupa informacijama na razini institucija Bosne i Hercegovine tražim da mi se omogući ponovna uporaba dokumena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_______________________________________________________________________________________________________________________________ (točno navesti dokumente koji se žele ponovo uporabiti, oblik i način na koji se želi primiti sadržaj dokumenta, te navesti svrhu korištenja dokumenta komercijalna ili nekomercijalna svrha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Način dostavljanja dokumenta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eposrednim uvidom u informaciju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davanjem informacije pisanim putem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omogućavanjem uvida u dokumente i izradu preslike dokumenta koji sadrži traženu informaciju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ostavljanjem preslike dokumenta koji sadrži traženu informaciju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na drugi način koji je prikladan za ostvarivanje prava na ponovnu uporabu dokumenta (elektroničkim putem ili na drugi pogodan način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okružiti broj ispred načina dostavljanja informacije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vitak:                                                                                                              Podnositelj zahtjeva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ukoliko se dostavlja)                                                                         (potpis fizičke osobe/potpis i pečat pravne osobe)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BA"/>
    </w:rPr>
  </w:style>
  <w:style w:type="character" w:styleId="CommentSubjectChar">
    <w:name w:val="Comment Subject Char"/>
    <w:qFormat/>
    <w:rPr>
      <w:b/>
      <w:bCs/>
      <w:sz w:val="20"/>
      <w:szCs w:val="20"/>
      <w:lang w:val="hr-BA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1:00Z</dcterms:created>
  <dc:creator>Dragana Glavaš</dc:creator>
  <dc:description/>
  <cp:keywords/>
  <dc:language>en-US</dc:language>
  <cp:lastModifiedBy>Aleksandar Lalovic</cp:lastModifiedBy>
  <cp:lastPrinted>2024-02-02T09:34:00Z</cp:lastPrinted>
  <dcterms:modified xsi:type="dcterms:W3CDTF">2024-10-28T10:25:00Z</dcterms:modified>
  <cp:revision>4</cp:revision>
  <dc:subject/>
  <dc:title/>
</cp:coreProperties>
</file>