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49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 w:eastAsia="en-US"/>
        </w:rPr>
      </w:pPr>
      <w:r>
        <w:rPr>
          <w:lang w:val="sr-BA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>
          <w:trHeight w:val="1021" w:hRule="exact"/>
        </w:trPr>
        <w:tc>
          <w:tcPr>
            <w:tcW w:w="10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Догађаји у вези с услугама и објектима у </w:t>
            </w:r>
            <w:r>
              <w:rPr>
                <w:rFonts w:cs="Arial" w:ascii="Arial" w:hAnsi="Arial"/>
                <w:b/>
                <w:lang w:val="sr-BA"/>
              </w:rPr>
              <w:t>ваздушној</w:t>
            </w:r>
            <w:r>
              <w:rPr>
                <w:rFonts w:cs="Arial" w:ascii="Arial" w:hAnsi="Arial"/>
                <w:b/>
              </w:rPr>
              <w:t xml:space="preserve"> пловидб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lang w:val="sr-BA"/>
              </w:rPr>
            </w:pPr>
            <w:r>
              <w:rPr>
                <w:rFonts w:cs="Arial" w:ascii="Arial" w:hAnsi="Arial"/>
                <w:b/>
                <w:i/>
              </w:rPr>
              <w:t>Occurrences related to air navigation services and facilities</w:t>
            </w:r>
            <w:r>
              <w:rPr>
                <w:rFonts w:cs="Arial" w:ascii="Arial" w:hAnsi="Arial"/>
                <w:b/>
                <w:i/>
                <w:color w:val="000000"/>
                <w:lang w:val="sr-B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</w:rPr>
        <w:t xml:space="preserve">Доставити у BHDCA u roku од 72 </w:t>
      </w:r>
      <w:r>
        <w:rPr>
          <w:rFonts w:cs="Arial" w:ascii="Arial" w:hAnsi="Arial"/>
          <w:b/>
          <w:sz w:val="20"/>
          <w:szCs w:val="20"/>
          <w:lang w:val="sr-BA"/>
        </w:rPr>
        <w:t>час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BA"/>
        </w:rPr>
        <w:t>/</w:t>
      </w:r>
      <w:r>
        <w:rPr>
          <w:rFonts w:cs="Arial" w:ascii="Arial" w:hAnsi="Arial"/>
          <w:b/>
          <w:sz w:val="20"/>
          <w:szCs w:val="20"/>
          <w:lang w:val="bs-BA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o be </w:t>
      </w:r>
      <w:r>
        <w:rPr>
          <w:rFonts w:cs="Arial" w:ascii="Arial" w:hAnsi="Arial"/>
          <w:b/>
          <w:sz w:val="20"/>
          <w:szCs w:val="20"/>
          <w:lang w:val="sr-BA"/>
        </w:rPr>
        <w:t>delivered to</w:t>
      </w:r>
      <w:r>
        <w:rPr>
          <w:rFonts w:cs="Arial" w:ascii="Arial" w:hAnsi="Arial"/>
          <w:b/>
          <w:sz w:val="20"/>
          <w:szCs w:val="20"/>
        </w:rPr>
        <w:t xml:space="preserve"> BHDCA</w:t>
      </w:r>
      <w:r>
        <w:rPr>
          <w:rFonts w:cs="Arial" w:ascii="Arial" w:hAnsi="Arial"/>
          <w:b/>
          <w:sz w:val="20"/>
          <w:szCs w:val="20"/>
          <w:lang w:val="sr-BA"/>
        </w:rPr>
        <w:t xml:space="preserve"> </w:t>
      </w:r>
      <w:r>
        <w:rPr>
          <w:rFonts w:cs="Arial" w:ascii="Arial" w:hAnsi="Arial"/>
          <w:b/>
          <w:sz w:val="20"/>
          <w:szCs w:val="20"/>
        </w:rPr>
        <w:t>within 72 hou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4"/>
          <w:szCs w:val="14"/>
          <w:u w:val="single"/>
          <w:lang w:val="en-US"/>
        </w:rPr>
      </w:pPr>
      <w:r>
        <w:rPr>
          <w:rFonts w:cs="Arial" w:ascii="Arial" w:hAnsi="Arial"/>
          <w:b/>
          <w:i/>
          <w:sz w:val="14"/>
          <w:szCs w:val="1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tegorije događaja /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Categories  of occurrence</w:t>
      </w:r>
    </w:p>
    <w:p>
      <w:pPr>
        <w:pStyle w:val="Normal"/>
        <w:spacing w:lineRule="auto" w:line="240" w:before="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553730650"/>
      <w:bookmarkStart w:id="1" w:name="__Fieldmark__0_2553730650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Догађаји повезани са сударима, блиским сусретима  или потенцијалним сударима</w:t>
      </w:r>
      <w:r>
        <w:rPr>
          <w:rFonts w:cs="Arial" w:ascii="Arial" w:hAnsi="Arial"/>
          <w:sz w:val="18"/>
          <w:szCs w:val="18"/>
          <w:lang w:val="sr-B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/</w:t>
      </w:r>
      <w:r>
        <w:rPr>
          <w:rFonts w:cs="Arial" w:ascii="Arial" w:hAnsi="Arial"/>
          <w:sz w:val="18"/>
          <w:szCs w:val="18"/>
          <w:lang w:val="sr-BA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llisions, near collisions or potential for collisions</w:t>
        <w:tab/>
      </w:r>
    </w:p>
    <w:p>
      <w:pPr>
        <w:pStyle w:val="Normal"/>
        <w:spacing w:lineRule="auto" w:line="240" w:before="40" w:after="0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2553730650"/>
      <w:bookmarkStart w:id="3" w:name="__Fieldmark__1_2553730650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Посебни догађаји у вези с управљањем ваздушним </w:t>
      </w:r>
      <w:r>
        <w:rPr>
          <w:rFonts w:cs="Arial" w:ascii="Arial" w:hAnsi="Arial"/>
          <w:sz w:val="18"/>
          <w:szCs w:val="18"/>
          <w:lang w:val="sr-BA"/>
        </w:rPr>
        <w:t>саобраћајем</w:t>
      </w:r>
      <w:r>
        <w:rPr>
          <w:rFonts w:cs="Arial" w:ascii="Arial" w:hAnsi="Arial"/>
          <w:sz w:val="18"/>
          <w:szCs w:val="18"/>
        </w:rPr>
        <w:t xml:space="preserve"> и услугама у ваздушној пловидби (ATM/ANS) /                               </w:t>
        <w:br/>
        <w:t xml:space="preserve">      </w:t>
      </w:r>
      <w:r>
        <w:rPr>
          <w:rFonts w:cs="Arial" w:ascii="Arial" w:hAnsi="Arial"/>
          <w:i/>
          <w:sz w:val="18"/>
          <w:szCs w:val="18"/>
        </w:rPr>
        <w:t>Specific occurrences of air traffic management and air navigation services (ATM/ANS</w:t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2_2553730650"/>
      <w:bookmarkStart w:id="5" w:name="__Fieldmark__2_2553730650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Оперативни догађаји везани уз ATM/ANS / </w:t>
      </w:r>
      <w:r>
        <w:rPr>
          <w:rFonts w:cs="Arial" w:ascii="Arial" w:hAnsi="Arial"/>
          <w:i/>
          <w:sz w:val="18"/>
          <w:szCs w:val="18"/>
        </w:rPr>
        <w:t>ATM/ANS operational occurrences</w:t>
      </w:r>
    </w:p>
    <w:p>
      <w:pPr>
        <w:pStyle w:val="Normal"/>
        <w:spacing w:lineRule="auto" w:line="240" w:before="40" w:after="2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3_2553730650"/>
      <w:bookmarkStart w:id="7" w:name="__Fieldmark__3_2553730650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Други догађаји / Other </w:t>
      </w:r>
      <w:r>
        <w:rPr>
          <w:rFonts w:cs="Arial" w:ascii="Arial" w:hAnsi="Arial"/>
          <w:i/>
          <w:sz w:val="18"/>
          <w:szCs w:val="18"/>
        </w:rPr>
        <w:t>occurrences</w:t>
      </w:r>
      <w:r>
        <w:rPr/>
        <w:tab/>
      </w:r>
      <w:r>
        <w:br w:type="page"/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632"/>
        <w:gridCol w:w="5747"/>
        <w:gridCol w:w="103"/>
      </w:tblGrid>
      <w:tr>
        <w:trPr>
          <w:trHeight w:val="314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rFonts w:ascii="Arial" w:hAnsi="Arial" w:cs="Arial"/>
                <w:b/>
                <w:b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  <w:lang w:val="bs-BA"/>
              </w:rPr>
              <w:t xml:space="preserve">2. 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ATM - повезани безбједносни догађај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ATM - related safety occurrence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8" w:name="__Fieldmark__4_2553730650"/>
            <w:bookmarkStart w:id="9" w:name="__Fieldmark__4_2553730650"/>
            <w:bookmarkEnd w:id="9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Неовлаштени улазак на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USS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unway/Taxiway incursion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</w:t>
            </w:r>
            <w:bookmarkStart w:id="10" w:name="Check5"/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br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1" w:name="__Fieldmark__5_2553730650"/>
            <w:bookmarkStart w:id="12" w:name="__Fieldmark__5_2553730650"/>
            <w:bookmarkEnd w:id="1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1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Одступање од одобрења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TC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viation from ATC clearanc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3" w:name="__Fieldmark__6_2553730650"/>
            <w:bookmarkStart w:id="14" w:name="__Fieldmark__6_2553730650"/>
            <w:bookmarkEnd w:id="1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Неовлаштени улазак на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стазу за вожење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xiway incursion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bookmarkStart w:id="15" w:name="Check6"/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6" w:name="__Fieldmark__7_2553730650"/>
            <w:bookmarkStart w:id="17" w:name="__Fieldmark__7_2553730650"/>
            <w:bookmarkEnd w:id="17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15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Одсупање од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TM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одредби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Deviation from ATM regulatio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8" w:name="__Fieldmark__8_2553730650"/>
            <w:bookmarkStart w:id="19" w:name="__Fieldmark__8_2553730650"/>
            <w:bookmarkEnd w:id="19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bookmarkStart w:id="20" w:name="Check7"/>
            <w:r>
              <w:rPr>
                <w:rFonts w:cs="Arial" w:ascii="Arial" w:hAnsi="Arial"/>
                <w:sz w:val="14"/>
                <w:szCs w:val="14"/>
                <w:lang w:val="sr-BA"/>
              </w:rPr>
              <w:t>Новлаштени улазак у ваздушни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простор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Unauthorised penetration of airspac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1" w:name="__Fieldmark__9_2553730650"/>
            <w:bookmarkStart w:id="22" w:name="__Fieldmark__9_2553730650"/>
            <w:bookmarkEnd w:id="2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2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Близак контролисани лет у терен (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CFIT)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Near controlled flight into terrai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Near CFIT)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3" w:name="__Fieldmark__10_2553730650"/>
            <w:bookmarkStart w:id="24" w:name="__Fieldmark__10_2553730650"/>
            <w:bookmarkEnd w:id="2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Неадекватно раздвајање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Loss of separation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</w:t>
            </w:r>
            <w:bookmarkStart w:id="25" w:name="Check8"/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6" w:name="__Fieldmark__11_2553730650"/>
            <w:bookmarkStart w:id="27" w:name="__Fieldmark__11_2553730650"/>
            <w:bookmarkEnd w:id="27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25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Остало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Other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  <w:lang w:val="bs-BA"/>
              </w:rPr>
              <w:t xml:space="preserve">3. 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ATM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-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специфични безбједносни догађај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>ATM-specific safety occurrence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8" w:name="__Fieldmark__12_2553730650"/>
            <w:bookmarkStart w:id="29" w:name="__Fieldmark__12_2553730650"/>
            <w:bookmarkEnd w:id="29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Немогућност обезбјеђивања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TM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bookmarkStart w:id="30" w:name="Check13"/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услиг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Inability to provide ATM servic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31" w:name="__Fieldmark__13_2553730650"/>
            <w:bookmarkStart w:id="32" w:name="__Fieldmark__13_2553730650"/>
            <w:bookmarkEnd w:id="3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3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Отказ функције навигације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Failure in navigation functio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33" w:name="__Fieldmark__14_2553730650"/>
            <w:bookmarkStart w:id="34" w:name="__Fieldmark__14_2553730650"/>
            <w:bookmarkEnd w:id="3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Отказ надзорне функције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Failure in surveillance function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35" w:name="__Fieldmark__15_2553730650"/>
            <w:bookmarkStart w:id="36" w:name="__Fieldmark__15_2553730650"/>
            <w:bookmarkEnd w:id="36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Систем безбједности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TM</w:t>
            </w:r>
            <w:bookmarkStart w:id="37" w:name="Check11"/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ATM system secur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38" w:name="__Fieldmark__16_2553730650"/>
            <w:bookmarkStart w:id="39" w:name="__Fieldmark__16_2553730650"/>
            <w:bookmarkEnd w:id="39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37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Отказ функције средстава везе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Failure in communication function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bookmarkStart w:id="40" w:name="Check15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41" w:name="__Fieldmark__17_2553730650"/>
            <w:bookmarkStart w:id="42" w:name="__Fieldmark__17_2553730650"/>
            <w:bookmarkEnd w:id="4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4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Отказ функције обраде/дистрибуције податак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Failure in data processing an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tribution function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43" w:name="__Fieldmark__18_2553730650"/>
            <w:bookmarkStart w:id="44" w:name="__Fieldmark__18_2553730650"/>
            <w:bookmarkEnd w:id="4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Отказ функције подршке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Failure in support function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45" w:name="__Fieldmark__19_2553730650"/>
            <w:bookmarkStart w:id="46" w:name="__Fieldmark__19_2553730650"/>
            <w:bookmarkEnd w:id="46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Остало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Other</w:t>
            </w:r>
          </w:p>
        </w:tc>
      </w:tr>
      <w:tr>
        <w:trPr>
          <w:trHeight w:val="2701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s-BA"/>
              </w:rPr>
              <w:t xml:space="preserve">4. 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Укључени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>Involved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  <w:t>Број A/C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Number of A/C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1.4pt;height:16.4pt" type="#_x0000_t75"/>
                <w:control r:id="rId3" w:name="TextBox1" w:shapeid="control_shape_0"/>
              </w:object>
            </w:r>
            <w:r>
              <w:rPr>
                <w:rFonts w:eastAsia="Arial" w:cs="Arial" w:ascii="Arial" w:hAnsi="Arial"/>
                <w:sz w:val="14"/>
                <w:szCs w:val="14"/>
                <w:lang w:val="sr-BA"/>
              </w:rPr>
              <w:t xml:space="preserve">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47" w:name="__Fieldmark__21_2553730650"/>
            <w:bookmarkStart w:id="48" w:name="__Fieldmark__21_2553730650"/>
            <w:bookmarkEnd w:id="48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Возило(a)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Vehicle(s)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49" w:name="__Fieldmark__22_2553730650"/>
            <w:bookmarkStart w:id="50" w:name="__Fieldmark__22_2553730650"/>
            <w:bookmarkEnd w:id="5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Особа(e)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Person(s)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51" w:name="__Fieldmark__23_2553730650"/>
            <w:bookmarkStart w:id="52" w:name="__Fieldmark__23_2553730650"/>
            <w:bookmarkEnd w:id="5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Животиња(e)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Animal(s)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53" w:name="__Fieldmark__24_2553730650"/>
            <w:bookmarkStart w:id="54" w:name="__Fieldmark__24_2553730650"/>
            <w:bookmarkEnd w:id="5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Војни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/C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Military aircraft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55" w:name="__Fieldmark__25_2553730650"/>
            <w:bookmarkStart w:id="56" w:name="__Fieldmark__25_2553730650"/>
            <w:bookmarkEnd w:id="56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Остало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Other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T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јединица(e)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ATS unit(s)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: 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1" o:allowincell="t" style="width:93.65pt;height:15.65pt" type="#_x0000_t75"/>
                <w:control r:id="rId4" w:name="TextBox2" w:shapeid="control_shape_1"/>
              </w:object>
            </w:r>
            <w:r>
              <w:rPr>
                <w:rFonts w:eastAsia="Arial" w:cs="Arial" w:ascii="Arial" w:hAnsi="Arial"/>
                <w:sz w:val="14"/>
                <w:szCs w:val="14"/>
                <w:lang w:val="sr-BA"/>
              </w:rPr>
              <w:t xml:space="preserve">  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s-BA"/>
              </w:rPr>
              <w:t xml:space="preserve">5. 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Мјесто догађаја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>Location of occurrence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4"/>
                <w:szCs w:val="14"/>
                <w:lang w:val="bs-B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8890</wp:posOffset>
                      </wp:positionV>
                      <wp:extent cx="101917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3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89.75pt;margin-top:0.7pt;width:80.2pt;height:18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Мјесто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Location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2" o:allowincell="t" style="width:75.65pt;height:15.65pt" type="#_x0000_t75"/>
                <w:control r:id="rId5" w:name="TextBox3" w:shapeid="control_shape_2"/>
              </w:object>
            </w:r>
            <w:r>
              <w:rPr>
                <w:rFonts w:cs="Arial" w:ascii="Arial" w:hAnsi="Arial"/>
                <w:sz w:val="14"/>
                <w:szCs w:val="14"/>
                <w:lang w:val="bs-BA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IR/UIR name</w:t>
            </w:r>
            <w:r>
              <w:rPr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Висин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Altitude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          Геог. ширин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Latitude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   Геог. дужин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Longitude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20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3" o:allowincell="t" style="width:39.65pt;height:15.65pt" type="#_x0000_t75"/>
                <w:control r:id="rId6" w:name="TextBox4" w:shapeid="control_shape_3"/>
              </w:object>
            </w:r>
            <w:r>
              <w:rPr>
                <w:rFonts w:eastAsia="Arial" w:cs="Arial" w:ascii="Arial" w:hAnsi="Arial"/>
                <w:sz w:val="14"/>
                <w:szCs w:val="14"/>
                <w:lang w:val="sr-BA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4" o:allowincell="t" style="width:39.65pt;height:15.65pt" type="#_x0000_t75"/>
                <w:control r:id="rId7" w:name="TextBox5" w:shapeid="control_shape_4"/>
              </w:object>
            </w:r>
            <w:r>
              <w:rPr>
                <w:rFonts w:eastAsia="Arial" w:cs="Arial" w:ascii="Arial" w:hAnsi="Arial"/>
                <w:sz w:val="14"/>
                <w:szCs w:val="14"/>
                <w:lang w:val="sr-BA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ab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5" o:allowincell="t" style="width:50.9pt;height:14.15pt" type="#_x0000_t75"/>
                <w:control r:id="rId8" w:name="TextBox6" w:shapeid="control_shape_5"/>
              </w:objec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s-BA"/>
              </w:rPr>
              <w:t xml:space="preserve">6. </w:t>
            </w:r>
            <w:r>
              <w:rPr>
                <w:rFonts w:ascii="Arial" w:hAnsi="Arial" w:cs="Arial"/>
                <w:b/>
                <w:b/>
                <w:sz w:val="14"/>
                <w:sz w:val="14"/>
                <w:szCs w:val="14"/>
                <w:rtl w:val="true"/>
                <w:lang w:val="sr-BA"/>
              </w:rPr>
              <w:t>٭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Датум и вријеме догађаја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>Date and time of the occurrence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Дан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Day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                       Мјесец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Month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              Годин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Year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6" o:allowincell="t" style="width:28.4pt;height:15.65pt" type="#_x0000_t75"/>
                <w:control r:id="rId9" w:name="TextBox7" w:shapeid="control_shape_6"/>
              </w:object>
            </w:r>
            <w:r>
              <w:rPr>
                <w:rFonts w:eastAsia="Arial" w:cs="Arial" w:ascii="Arial" w:hAnsi="Arial"/>
                <w:sz w:val="14"/>
                <w:szCs w:val="14"/>
                <w:lang w:val="sr-BA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7" o:allowincell="t" style="width:35.15pt;height:14.15pt" type="#_x0000_t75"/>
                <w:control r:id="rId10" w:name="TextBox8" w:shapeid="control_shape_7"/>
              </w:object>
            </w:r>
            <w:r>
              <w:rPr>
                <w:rFonts w:eastAsia="Arial" w:cs="Arial" w:ascii="Arial" w:hAnsi="Arial"/>
                <w:sz w:val="14"/>
                <w:szCs w:val="14"/>
                <w:lang w:val="sr-BA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8" o:allowincell="t" style="width:52.4pt;height:14.15pt" type="#_x0000_t75"/>
                <w:control r:id="rId11" w:name="TextBox9" w:shapeid="control_shape_8"/>
              </w:object>
            </w:r>
            <w:r>
              <w:rPr>
                <w:rFonts w:eastAsia="Arial" w:cs="Arial" w:ascii="Arial" w:hAnsi="Arial"/>
                <w:sz w:val="14"/>
                <w:szCs w:val="14"/>
                <w:lang w:val="sr-BA"/>
              </w:rPr>
              <w:t xml:space="preserve"> 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  <w:t>Вријеме (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UTC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/Time (UTC)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):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9" o:allowincell="t" style="width:60.65pt;height:14.15pt" type="#_x0000_t75"/>
                <w:control r:id="rId12" w:name="TextBox10" w:shapeid="control_shape_9"/>
              </w:object>
            </w:r>
          </w:p>
        </w:tc>
      </w:tr>
      <w:tr>
        <w:trPr>
          <w:trHeight w:val="1377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s-BA"/>
              </w:rPr>
              <w:t xml:space="preserve">7. 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Информација о укљученим 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sr-BA"/>
              </w:rPr>
              <w:t>A/C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(ako je odgovarajuće)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Information on A/C    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4"/>
                <w:szCs w:val="14"/>
                <w:lang w:val="sr-B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involve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if applicable)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Ваздух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оплов  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sz w:val="14"/>
                <w:szCs w:val="14"/>
              </w:rPr>
              <w:t>Aircraft 1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Позивни зна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Callsign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10" o:allowincell="t" style="width:74.9pt;height:14.15pt" type="#_x0000_t75"/>
                <w:control r:id="rId13" w:name="TextBox13" w:shapeid="control_shape_10"/>
              </w:objec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Тип A/C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Aircraft Type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11" o:allowincell="t" style="width:63.65pt;height:15.65pt" type="#_x0000_t75"/>
                <w:control r:id="rId14" w:name="TextBox11" w:shapeid="control_shape_11"/>
              </w:objec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Регистрација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/C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/Registration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12" o:allowincell="t" style="width:62.9pt;height:14.15pt" type="#_x0000_t75"/>
                <w:control r:id="rId15" w:name="TextBox14" w:shapeid="control_shape_12"/>
              </w:objec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  <w:t>Полазна тачк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Departure place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13" o:allowincell="t" style="width:54.65pt;height:13.4pt" type="#_x0000_t75"/>
                <w:control r:id="rId16" w:name="TextBox15" w:shapeid="control_shape_13"/>
              </w:objec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Dolazna tačk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Destination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14" o:allowincell="t" style="width:71.15pt;height:14.15pt" type="#_x0000_t75"/>
                <w:control r:id="rId17" w:name="TextBox16" w:shapeid="control_shape_14"/>
              </w:objec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SSR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код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SSR Code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15" o:allowincell="t" style="width:63.65pt;height:15.65pt" type="#_x0000_t75"/>
                <w:control r:id="rId18" w:name="TextBox17" w:shapeid="control_shape_15"/>
              </w:objec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Мод C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Mode C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57" w:name="__Fieldmark__41_2553730650"/>
            <w:bookmarkStart w:id="58" w:name="__Fieldmark__41_2553730650"/>
            <w:bookmarkEnd w:id="58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Да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Ye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59" w:name="__Fieldmark__42_2553730650"/>
            <w:bookmarkStart w:id="60" w:name="__Fieldmark__42_2553730650"/>
            <w:bookmarkEnd w:id="6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Не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N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  <w:t>Висина, одобрена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Altitude, cleared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16" o:allowincell="t" style="width:62.15pt;height:13.4pt" type="#_x0000_t75"/>
                <w:control r:id="rId19" w:name="TextBox18" w:shapeid="control_shape_16"/>
              </w:objec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Висина, стварна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Altitude, actual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17" o:allowincell="t" style="width:65.9pt;height:14.15pt" type="#_x0000_t75"/>
                <w:control r:id="rId20" w:name="TextBox19" w:shapeid="control_shape_17"/>
              </w:objec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  <w:t>Правила летења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Flight rule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: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61" w:name="__Fieldmark__45_2553730650"/>
            <w:bookmarkStart w:id="62" w:name="__Fieldmark__45_2553730650"/>
            <w:bookmarkEnd w:id="6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VFR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63" w:name="__Fieldmark__46_2553730650"/>
            <w:bookmarkStart w:id="64" w:name="__Fieldmark__46_2553730650"/>
            <w:bookmarkEnd w:id="6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IFR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65" w:name="__Fieldmark__47_2553730650"/>
            <w:bookmarkStart w:id="66" w:name="__Fieldmark__47_2553730650"/>
            <w:bookmarkEnd w:id="66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SVFR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</w:t>
            </w:r>
            <w:bookmarkStart w:id="67" w:name="Check27"/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68" w:name="__Fieldmark__48_2553730650"/>
            <w:bookmarkStart w:id="69" w:name="__Fieldmark__48_2553730650"/>
            <w:bookmarkEnd w:id="69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67"/>
            <w:r>
              <w:rPr>
                <w:rFonts w:cs="Arial" w:ascii="Arial" w:hAnsi="Arial"/>
                <w:sz w:val="14"/>
                <w:szCs w:val="14"/>
                <w:lang w:val="sr-BA"/>
              </w:rPr>
              <w:t>Дан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Day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</w:t>
            </w:r>
            <w:bookmarkStart w:id="70" w:name="Check28"/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71" w:name="__Fieldmark__49_2553730650"/>
            <w:bookmarkStart w:id="72" w:name="__Fieldmark__49_2553730650"/>
            <w:bookmarkEnd w:id="7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70"/>
            <w:r>
              <w:rPr>
                <w:rFonts w:cs="Arial" w:ascii="Arial" w:hAnsi="Arial"/>
                <w:sz w:val="14"/>
                <w:szCs w:val="14"/>
                <w:lang w:val="sr-BA"/>
              </w:rPr>
              <w:t>ноћ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Nigh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  <w:t>Оператор/Власник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Operator/Owner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18" o:allowincell="t" style="width:180.65pt;height:14.9pt" type="#_x0000_t75"/>
                <w:control r:id="rId21" w:name="TextBox20" w:shapeid="control_shape_18"/>
              </w:objec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Фаза лета у вријеме догађаја</w:t>
            </w: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>Flight phase at time of occurrence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73" w:name="__Fieldmark__51_2553730650"/>
            <w:bookmarkStart w:id="74" w:name="__Fieldmark__51_2553730650"/>
            <w:bookmarkEnd w:id="7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Теглење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Towing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75" w:name="__Fieldmark__52_2553730650"/>
            <w:bookmarkStart w:id="76" w:name="__Fieldmark__52_2553730650"/>
            <w:bookmarkEnd w:id="76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Пењање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Climb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77" w:name="__Fieldmark__53_2553730650"/>
            <w:bookmarkStart w:id="78" w:name="__Fieldmark__53_2553730650"/>
            <w:bookmarkEnd w:id="78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Кружење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за слијетање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Circuit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14"/>
                <w:szCs w:val="14"/>
                <w:lang w:val="sr-Latn-BA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79" w:name="__Fieldmark__54_2553730650"/>
            <w:bookmarkStart w:id="80" w:name="__Fieldmark__54_2553730650"/>
            <w:bookmarkEnd w:id="8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Паркиран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Parked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81" w:name="__Fieldmark__55_2553730650"/>
            <w:bookmarkStart w:id="82" w:name="__Fieldmark__55_2553730650"/>
            <w:bookmarkEnd w:id="8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Лебдење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Hover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83" w:name="__Fieldmark__56_2553730650"/>
            <w:bookmarkStart w:id="84" w:name="__Fieldmark__56_2553730650"/>
            <w:bookmarkEnd w:id="8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Слијетање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Landing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85" w:name="__Fieldmark__57_2553730650"/>
            <w:bookmarkStart w:id="86" w:name="__Fieldmark__57_2553730650"/>
            <w:bookmarkEnd w:id="86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Постављање за вожење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Push back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87" w:name="__Fieldmark__58_2553730650"/>
            <w:bookmarkStart w:id="88" w:name="__Fieldmark__58_2553730650"/>
            <w:bookmarkEnd w:id="88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Крстарење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Crui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89" w:name="__Fieldmark__59_2553730650"/>
            <w:bookmarkStart w:id="90" w:name="__Fieldmark__59_2553730650"/>
            <w:bookmarkEnd w:id="9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Вожење за паркирање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Taxi in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91" w:name="__Fieldmark__60_2553730650"/>
            <w:bookmarkStart w:id="92" w:name="__Fieldmark__60_2553730650"/>
            <w:bookmarkEnd w:id="9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Вожење за полијетање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Taxi out</w:t>
            </w:r>
            <w:bookmarkStart w:id="93" w:name="Check38"/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94" w:name="__Fieldmark__61_2553730650"/>
            <w:bookmarkStart w:id="95" w:name="__Fieldmark__61_2553730650"/>
            <w:bookmarkEnd w:id="95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93"/>
            <w:r>
              <w:rPr>
                <w:rFonts w:cs="Arial" w:ascii="Arial" w:hAnsi="Arial"/>
                <w:sz w:val="14"/>
                <w:szCs w:val="14"/>
                <w:lang w:val="sr-BA"/>
              </w:rPr>
              <w:t>Снижавање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Descent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96" w:name="__Fieldmark__62_2553730650"/>
            <w:bookmarkStart w:id="97" w:name="__Fieldmark__62_2553730650"/>
            <w:bookmarkEnd w:id="97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Паркирање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Parking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98" w:name="__Fieldmark__63_2553730650"/>
            <w:bookmarkStart w:id="99" w:name="__Fieldmark__63_2553730650"/>
            <w:bookmarkEnd w:id="99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Полијетање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Take off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ab/>
            </w:r>
            <w:bookmarkStart w:id="100" w:name="Check39"/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01" w:name="__Fieldmark__64_2553730650"/>
            <w:bookmarkStart w:id="102" w:name="__Fieldmark__64_2553730650"/>
            <w:bookmarkEnd w:id="10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10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Круг чекања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Holding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03" w:name="__Fieldmark__65_2553730650"/>
            <w:bookmarkStart w:id="104" w:name="__Fieldmark__65_2553730650"/>
            <w:bookmarkEnd w:id="10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Почетно пењање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Initial climb (&lt;1500 ft)</w:t>
            </w:r>
            <w:bookmarkStart w:id="105" w:name="Check40"/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06" w:name="__Fieldmark__66_2553730650"/>
            <w:bookmarkStart w:id="107" w:name="__Fieldmark__66_2553730650"/>
            <w:bookmarkEnd w:id="107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105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Прилажење за слијетање (&lt;1500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ft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)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Approach (&lt;1500 ft)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BA"/>
              </w:rPr>
              <w:t xml:space="preserve">Врста обезбјеђеног 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sr-BA"/>
              </w:rPr>
              <w:t>ATM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BA"/>
              </w:rPr>
              <w:t xml:space="preserve"> сервиса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>Type of ATM service provided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BA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08" w:name="__Fieldmark__67_2553730650"/>
            <w:bookmarkStart w:id="109" w:name="__Fieldmark__67_2553730650"/>
            <w:bookmarkEnd w:id="109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T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(радар)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ATS (radar)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ab/>
            </w:r>
            <w:bookmarkStart w:id="110" w:name="Check47"/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11" w:name="__Fieldmark__68_2553730650"/>
            <w:bookmarkStart w:id="112" w:name="__Fieldmark__68_2553730650"/>
            <w:bookmarkEnd w:id="11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11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SM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ab/>
            </w:r>
            <w:bookmarkStart w:id="113" w:name="Check49"/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14" w:name="__Fieldmark__69_2553730650"/>
            <w:bookmarkStart w:id="115" w:name="__Fieldmark__69_2553730650"/>
            <w:bookmarkEnd w:id="115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113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TF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BA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16" w:name="__Fieldmark__70_2553730650"/>
            <w:bookmarkStart w:id="117" w:name="__Fieldmark__70_2553730650"/>
            <w:bookmarkEnd w:id="117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T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(не-радарска)</w:t>
            </w:r>
            <w:bookmarkStart w:id="118" w:name="Check48"/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TS (non-radar)              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19" w:name="__Fieldmark__71_2553730650"/>
            <w:bookmarkStart w:id="120" w:name="__Fieldmark__71_2553730650"/>
            <w:bookmarkEnd w:id="12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118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FI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/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FI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/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HIS</w:t>
            </w:r>
            <w:bookmarkStart w:id="121" w:name="Check50"/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br/>
              <w:br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22" w:name="__Fieldmark__72_2553730650"/>
            <w:bookmarkStart w:id="123" w:name="__Fieldmark__72_2553730650"/>
            <w:bookmarkEnd w:id="123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121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Служба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узбуњивања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Alerting services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BA"/>
              </w:rPr>
              <w:t>Класификација ваздушног простора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>Airspace classification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24" w:name="__Fieldmark__73_2553730650"/>
            <w:bookmarkStart w:id="125" w:name="__Fieldmark__73_2553730650"/>
            <w:bookmarkEnd w:id="125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 xml:space="preserve">A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26" w:name="__Fieldmark__74_2553730650"/>
            <w:bookmarkStart w:id="127" w:name="__Fieldmark__74_2553730650"/>
            <w:bookmarkEnd w:id="127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B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28" w:name="__Fieldmark__75_2553730650"/>
            <w:bookmarkStart w:id="129" w:name="__Fieldmark__75_2553730650"/>
            <w:bookmarkEnd w:id="129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C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30" w:name="__Fieldmark__76_2553730650"/>
            <w:bookmarkStart w:id="131" w:name="__Fieldmark__76_2553730650"/>
            <w:bookmarkEnd w:id="131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 xml:space="preserve">D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32" w:name="__Fieldmark__77_2553730650"/>
            <w:bookmarkStart w:id="133" w:name="__Fieldmark__77_2553730650"/>
            <w:bookmarkEnd w:id="133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34" w:name="__Fieldmark__78_2553730650"/>
            <w:bookmarkStart w:id="135" w:name="__Fieldmark__78_2553730650"/>
            <w:bookmarkEnd w:id="135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 xml:space="preserve">F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36" w:name="__Fieldmark__79_2553730650"/>
            <w:bookmarkStart w:id="137" w:name="__Fieldmark__79_2553730650"/>
            <w:bookmarkEnd w:id="137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G</w:t>
            </w:r>
          </w:p>
          <w:p>
            <w:pPr>
              <w:pStyle w:val="Heading4"/>
              <w:keepNext w:val="false"/>
              <w:spacing w:before="0" w:after="0"/>
              <w:rPr>
                <w:rFonts w:cs="Arial"/>
                <w:bCs/>
                <w:sz w:val="14"/>
                <w:szCs w:val="14"/>
                <w:lang w:val="sr-Latn-BA" w:eastAsia="en-US"/>
              </w:rPr>
            </w:pPr>
            <w:r>
              <w:rPr>
                <w:rFonts w:cs="Arial"/>
                <w:bCs/>
                <w:sz w:val="14"/>
                <w:szCs w:val="14"/>
                <w:lang w:val="sr-BA" w:eastAsia="en-US"/>
              </w:rPr>
              <w:t>Остала подручја ваздушног простора</w:t>
            </w:r>
            <w:r>
              <w:rPr>
                <w:rFonts w:cs="Arial"/>
                <w:bCs/>
                <w:sz w:val="14"/>
                <w:szCs w:val="14"/>
                <w:lang w:val="sr-Latn-BA" w:eastAsia="en-US"/>
              </w:rPr>
              <w:t>/</w:t>
            </w:r>
            <w:r>
              <w:rPr>
                <w:sz w:val="14"/>
                <w:szCs w:val="14"/>
              </w:rPr>
              <w:t>Other airspace areas</w:t>
            </w:r>
            <w:r>
              <w:rPr>
                <w:rFonts w:cs="Arial"/>
                <w:bCs/>
                <w:sz w:val="14"/>
                <w:szCs w:val="14"/>
                <w:lang w:val="sr-BA" w:eastAsia="en-US"/>
              </w:rPr>
              <w:t>:</w:t>
            </w:r>
            <w:r>
              <w:rPr>
                <w:rFonts w:cs="Arial"/>
                <w:bCs/>
                <w:sz w:val="14"/>
                <w:szCs w:val="14"/>
                <w:lang w:val="sr-Latn-BA" w:eastAsia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38" w:name="__Fieldmark__80_2553730650"/>
            <w:bookmarkStart w:id="139" w:name="__Fieldmark__80_2553730650"/>
            <w:bookmarkEnd w:id="139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Забрањено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Prohibited area</w:t>
            </w:r>
            <w:bookmarkStart w:id="140" w:name="Check59"/>
            <w:r>
              <w:rPr>
                <w:rFonts w:cs="Arial" w:ascii="Arial" w:hAnsi="Arial"/>
                <w:sz w:val="14"/>
                <w:szCs w:val="14"/>
              </w:rPr>
              <w:t xml:space="preserve">          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41" w:name="__Fieldmark__81_2553730650"/>
            <w:bookmarkStart w:id="142" w:name="__Fieldmark__81_2553730650"/>
            <w:bookmarkEnd w:id="14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140"/>
            <w:r>
              <w:rPr>
                <w:rFonts w:cs="Arial" w:ascii="Arial" w:hAnsi="Arial"/>
                <w:sz w:val="14"/>
                <w:szCs w:val="14"/>
                <w:lang w:val="sr-BA"/>
              </w:rPr>
              <w:t>Ограничен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о/</w:t>
            </w:r>
            <w:r>
              <w:rPr>
                <w:rFonts w:cs="Arial" w:ascii="Arial" w:hAnsi="Arial"/>
                <w:sz w:val="14"/>
                <w:szCs w:val="14"/>
              </w:rPr>
              <w:t>Restricted area</w:t>
            </w:r>
            <w:bookmarkStart w:id="143" w:name="Check60"/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44" w:name="__Fieldmark__82_2553730650"/>
            <w:bookmarkStart w:id="145" w:name="__Fieldmark__82_2553730650"/>
            <w:bookmarkEnd w:id="145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143"/>
            <w:r>
              <w:rPr>
                <w:rFonts w:cs="Arial" w:ascii="Arial" w:hAnsi="Arial"/>
                <w:sz w:val="14"/>
                <w:szCs w:val="14"/>
                <w:lang w:val="sr-BA"/>
              </w:rPr>
              <w:t>Опасно подручје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Danger 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BA"/>
              </w:rPr>
              <w:t xml:space="preserve">Врста извјештаја поднесеног од 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sr-BA"/>
              </w:rPr>
              <w:t>A/C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Type of report filled by A/C </w:t>
            </w:r>
            <w:r>
              <w:rPr>
                <w:rFonts w:cs="Arial" w:ascii="Arial" w:hAnsi="Arial"/>
                <w:sz w:val="14"/>
                <w:szCs w:val="14"/>
              </w:rPr>
              <w:t>(information source)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46" w:name="__Fieldmark__83_2553730650"/>
            <w:bookmarkStart w:id="147" w:name="__Fieldmark__83_2553730650"/>
            <w:bookmarkEnd w:id="147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 xml:space="preserve">Airprox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48" w:name="__Fieldmark__84_2553730650"/>
            <w:bookmarkStart w:id="149" w:name="__Fieldmark__84_2553730650"/>
            <w:bookmarkEnd w:id="149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CA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50" w:name="__Fieldmark__85_2553730650"/>
            <w:bookmarkStart w:id="151" w:name="__Fieldmark__85_2553730650"/>
            <w:bookmarkEnd w:id="151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Остало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Other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19" o:allowincell="t" style="width:65.15pt;height:15.65pt" type="#_x0000_t75"/>
                <w:control r:id="rId22" w:name="TextBox21" w:shapeid="control_shape_19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BA"/>
              </w:rPr>
              <w:t>Врста надзорног система за упозорење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>Type of monitoring system alert</w:t>
            </w:r>
            <w:r>
              <w:rPr>
                <w:rFonts w:cs="Arial,Bold;MS Gothic" w:ascii="Arial,Bold;MS Gothic" w:hAnsi="Arial,Bold;MS Gothic"/>
                <w:b/>
                <w:bCs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52" w:name="__Fieldmark__87_2553730650"/>
            <w:bookmarkStart w:id="153" w:name="__Fieldmark__87_2553730650"/>
            <w:bookmarkEnd w:id="153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STCA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        </w:t>
            </w:r>
            <w:bookmarkStart w:id="154" w:name="Check66"/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55" w:name="__Fieldmark__88_2553730650"/>
            <w:bookmarkStart w:id="156" w:name="__Fieldmark__88_2553730650"/>
            <w:bookmarkEnd w:id="156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15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MSAW                  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57" w:name="__Fieldmark__89_2553730650"/>
            <w:bookmarkStart w:id="158" w:name="__Fieldmark__89_2553730650"/>
            <w:bookmarkEnd w:id="158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P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59" w:name="__Fieldmark__90_2553730650"/>
            <w:bookmarkStart w:id="160" w:name="__Fieldmark__90_2553730650"/>
            <w:bookmarkEnd w:id="16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 xml:space="preserve">GPWS          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61" w:name="__Fieldmark__91_2553730650"/>
            <w:bookmarkStart w:id="162" w:name="__Fieldmark__91_2553730650"/>
            <w:bookmarkEnd w:id="16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CA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      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63" w:name="__Fieldmark__92_2553730650"/>
            <w:bookmarkStart w:id="164" w:name="__Fieldmark__92_2553730650"/>
            <w:bookmarkEnd w:id="16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-SMGCS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Ваздух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оплов 2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/ </w:t>
            </w:r>
            <w:r>
              <w:rPr>
                <w:rFonts w:cs="Arial" w:ascii="Arial" w:hAnsi="Arial"/>
                <w:b/>
                <w:sz w:val="14"/>
                <w:szCs w:val="14"/>
              </w:rPr>
              <w:t>Aircraft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2: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Позивни зна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/</w:t>
            </w:r>
            <w:r>
              <w:rPr>
                <w:rFonts w:cs="Arial" w:ascii="Arial" w:hAnsi="Arial"/>
                <w:sz w:val="14"/>
                <w:szCs w:val="14"/>
              </w:rPr>
              <w:t xml:space="preserve"> Callsign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20" o:allowincell="t" style="width:77.15pt;height:14.15pt" type="#_x0000_t75"/>
                <w:control r:id="rId23" w:name="TextBox25" w:shapeid="control_shape_20"/>
              </w:objec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br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Тип A/C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Aircraft Type /</w:t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t xml:space="preserve"> gistration                    </w:t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21" o:allowincell="t" style="width:65.15pt;height:15.65pt" type="#_x0000_t75"/>
                <w:control r:id="rId24" w:name="TextBox22" w:shapeid="control_shape_21"/>
              </w:objec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Регистрација A/C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Registration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22" o:allowincell="t" style="width:66.65pt;height:15.65pt" type="#_x0000_t75"/>
                <w:control r:id="rId25" w:name="TextBox23" w:shapeid="control_shape_22"/>
              </w:objec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  <w:t>Полазна тачк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/</w:t>
            </w:r>
            <w:r>
              <w:rPr>
                <w:rFonts w:cs="Arial" w:ascii="Arial" w:hAnsi="Arial"/>
                <w:sz w:val="14"/>
                <w:szCs w:val="14"/>
              </w:rPr>
              <w:t>Departure place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23" o:allowincell="t" style="width:64.4pt;height:17.15pt" type="#_x0000_t75"/>
                <w:control r:id="rId26" w:name="TextBox24" w:shapeid="control_shape_23"/>
              </w:objec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Dolazna tačka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 xml:space="preserve"> /</w:t>
            </w:r>
            <w:r>
              <w:rPr>
                <w:rFonts w:cs="Arial" w:ascii="Arial" w:hAnsi="Arial"/>
                <w:sz w:val="14"/>
                <w:szCs w:val="14"/>
              </w:rPr>
              <w:t>Destination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24" o:allowincell="t" style="width:72.65pt;height:14.15pt" type="#_x0000_t75"/>
                <w:control r:id="rId27" w:name="TextBox26" w:shapeid="control_shape_24"/>
              </w:objec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  <w:t>SSR код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 xml:space="preserve"> /</w:t>
            </w:r>
            <w:r>
              <w:rPr>
                <w:rFonts w:cs="Arial" w:ascii="Arial" w:hAnsi="Arial"/>
                <w:sz w:val="14"/>
                <w:szCs w:val="14"/>
              </w:rPr>
              <w:t>SSR Code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25" o:allowincell="t" style="width:71.9pt;height:14.9pt" type="#_x0000_t75"/>
                <w:control r:id="rId28" w:name="TextBox27" w:shapeid="control_shape_25"/>
              </w:objec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Мод C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Mode C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65" w:name="__Fieldmark__99_2553730650"/>
            <w:bookmarkStart w:id="166" w:name="__Fieldmark__99_2553730650"/>
            <w:bookmarkEnd w:id="166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Да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Ye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67" w:name="__Fieldmark__100_2553730650"/>
            <w:bookmarkStart w:id="168" w:name="__Fieldmark__100_2553730650"/>
            <w:bookmarkEnd w:id="168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Не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N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  <w:t>Висина, одобрена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 xml:space="preserve"> /</w:t>
            </w:r>
            <w:r>
              <w:rPr>
                <w:rFonts w:cs="Arial" w:ascii="Arial" w:hAnsi="Arial"/>
                <w:sz w:val="14"/>
                <w:szCs w:val="14"/>
              </w:rPr>
              <w:t>Altitude, cleared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26" o:allowincell="t" style="width:56.15pt;height:14.15pt" type="#_x0000_t75"/>
                <w:control r:id="rId29" w:name="TextBox28" w:shapeid="control_shape_26"/>
              </w:objec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Висина, стварна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 xml:space="preserve"> /</w:t>
            </w:r>
            <w:r>
              <w:rPr>
                <w:rFonts w:cs="Arial" w:ascii="Arial" w:hAnsi="Arial"/>
                <w:sz w:val="14"/>
                <w:szCs w:val="14"/>
              </w:rPr>
              <w:t xml:space="preserve"> Altitude, actual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27" o:allowincell="t" style="width:65.15pt;height:15.65pt" type="#_x0000_t75"/>
                <w:control r:id="rId30" w:name="TextBox29" w:shapeid="control_shape_27"/>
              </w:objec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br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Правила летења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 xml:space="preserve"> /Flight rule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: 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69" w:name="__Fieldmark__103_2553730650"/>
            <w:bookmarkStart w:id="170" w:name="__Fieldmark__103_2553730650"/>
            <w:bookmarkEnd w:id="17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VFR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71" w:name="__Fieldmark__104_2553730650"/>
            <w:bookmarkStart w:id="172" w:name="__Fieldmark__104_2553730650"/>
            <w:bookmarkEnd w:id="17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 xml:space="preserve">IFR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73" w:name="__Fieldmark__105_2553730650"/>
            <w:bookmarkStart w:id="174" w:name="__Fieldmark__105_2553730650"/>
            <w:bookmarkEnd w:id="17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SVFR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75" w:name="__Fieldmark__106_2553730650"/>
            <w:bookmarkStart w:id="176" w:name="__Fieldmark__106_2553730650"/>
            <w:bookmarkEnd w:id="176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Дан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Day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77" w:name="__Fieldmark__107_2553730650"/>
            <w:bookmarkStart w:id="178" w:name="__Fieldmark__107_2553730650"/>
            <w:bookmarkEnd w:id="178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Ноћ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Nigh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Оператор/Власник / </w:t>
            </w:r>
            <w:r>
              <w:rPr>
                <w:rFonts w:cs="Arial" w:ascii="Arial" w:hAnsi="Arial"/>
                <w:sz w:val="14"/>
                <w:szCs w:val="14"/>
              </w:rPr>
              <w:t>Operator/Owner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28" o:allowincell="t" style="width:179.9pt;height:14.15pt" type="#_x0000_t75"/>
                <w:control r:id="rId31" w:name="TextBox30" w:shapeid="control_shape_28"/>
              </w:objec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Фаза лета у вријеме догађаја</w:t>
            </w: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>Flight phase at time of occurrence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79" w:name="__Fieldmark__109_2553730650"/>
            <w:bookmarkStart w:id="180" w:name="__Fieldmark__109_2553730650"/>
            <w:bookmarkEnd w:id="18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Теглење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Towing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81" w:name="__Fieldmark__110_2553730650"/>
            <w:bookmarkStart w:id="182" w:name="__Fieldmark__110_2553730650"/>
            <w:bookmarkEnd w:id="18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Пењање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Climb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83" w:name="__Fieldmark__111_2553730650"/>
            <w:bookmarkStart w:id="184" w:name="__Fieldmark__111_2553730650"/>
            <w:bookmarkEnd w:id="18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Кружење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за слијетање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Circuit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14"/>
                <w:szCs w:val="14"/>
                <w:lang w:val="sr-Latn-BA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85" w:name="__Fieldmark__112_2553730650"/>
            <w:bookmarkStart w:id="186" w:name="__Fieldmark__112_2553730650"/>
            <w:bookmarkEnd w:id="186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Паркиран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Parked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87" w:name="__Fieldmark__113_2553730650"/>
            <w:bookmarkStart w:id="188" w:name="__Fieldmark__113_2553730650"/>
            <w:bookmarkEnd w:id="188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Лебдење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Hover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89" w:name="__Fieldmark__114_2553730650"/>
            <w:bookmarkStart w:id="190" w:name="__Fieldmark__114_2553730650"/>
            <w:bookmarkEnd w:id="19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Слијетање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Landing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91" w:name="__Fieldmark__115_2553730650"/>
            <w:bookmarkStart w:id="192" w:name="__Fieldmark__115_2553730650"/>
            <w:bookmarkEnd w:id="19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Постављање за вожење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Push back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93" w:name="__Fieldmark__116_2553730650"/>
            <w:bookmarkStart w:id="194" w:name="__Fieldmark__116_2553730650"/>
            <w:bookmarkEnd w:id="19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Крстарење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Crui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95" w:name="__Fieldmark__117_2553730650"/>
            <w:bookmarkStart w:id="196" w:name="__Fieldmark__117_2553730650"/>
            <w:bookmarkEnd w:id="196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Вожење за паркирање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Taxi in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97" w:name="__Fieldmark__118_2553730650"/>
            <w:bookmarkStart w:id="198" w:name="__Fieldmark__118_2553730650"/>
            <w:bookmarkEnd w:id="198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Вожење за полијетање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Taxi out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99" w:name="__Fieldmark__119_2553730650"/>
            <w:bookmarkStart w:id="200" w:name="__Fieldmark__119_2553730650"/>
            <w:bookmarkEnd w:id="20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Снижавање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Descent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01" w:name="__Fieldmark__120_2553730650"/>
            <w:bookmarkStart w:id="202" w:name="__Fieldmark__120_2553730650"/>
            <w:bookmarkEnd w:id="20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Паркирање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Parking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03" w:name="__Fieldmark__121_2553730650"/>
            <w:bookmarkStart w:id="204" w:name="__Fieldmark__121_2553730650"/>
            <w:bookmarkEnd w:id="20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Полијетање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Take off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ab/>
              <w:t xml:space="preserve">            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05" w:name="__Fieldmark__122_2553730650"/>
            <w:bookmarkStart w:id="206" w:name="__Fieldmark__122_2553730650"/>
            <w:bookmarkEnd w:id="206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Круг чекања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Holding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07" w:name="__Fieldmark__123_2553730650"/>
            <w:bookmarkStart w:id="208" w:name="__Fieldmark__123_2553730650"/>
            <w:bookmarkEnd w:id="208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Почетно пењање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 xml:space="preserve">Initial climb (&lt;1500 ft)          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09" w:name="__Fieldmark__124_2553730650"/>
            <w:bookmarkStart w:id="210" w:name="__Fieldmark__124_2553730650"/>
            <w:bookmarkEnd w:id="21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Прилажење за слијетање (&lt;1500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ft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)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Approach (&lt;1500 ft)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BA"/>
              </w:rPr>
              <w:t xml:space="preserve">Врста обезбјеђеног 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sr-BA"/>
              </w:rPr>
              <w:t>ATM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BA"/>
              </w:rPr>
              <w:t xml:space="preserve"> сервиса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>Type of ATM service provided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BA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11" w:name="__Fieldmark__125_2553730650"/>
            <w:bookmarkStart w:id="212" w:name="__Fieldmark__125_2553730650"/>
            <w:bookmarkEnd w:id="21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T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(радар)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ATS (radar)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ab/>
              <w:t xml:space="preserve">     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13" w:name="__Fieldmark__126_2553730650"/>
            <w:bookmarkStart w:id="214" w:name="__Fieldmark__126_2553730650"/>
            <w:bookmarkEnd w:id="21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SM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ab/>
              <w:t xml:space="preserve"> 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15" w:name="__Fieldmark__127_2553730650"/>
            <w:bookmarkStart w:id="216" w:name="__Fieldmark__127_2553730650"/>
            <w:bookmarkEnd w:id="216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TF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BA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17" w:name="__Fieldmark__128_2553730650"/>
            <w:bookmarkStart w:id="218" w:name="__Fieldmark__128_2553730650"/>
            <w:bookmarkEnd w:id="218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T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(не-радарска)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TS (non-radar)              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19" w:name="__Fieldmark__129_2553730650"/>
            <w:bookmarkStart w:id="220" w:name="__Fieldmark__129_2553730650"/>
            <w:bookmarkEnd w:id="22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FI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/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FI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/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HI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br/>
              <w:br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21" w:name="__Fieldmark__130_2553730650"/>
            <w:bookmarkStart w:id="222" w:name="__Fieldmark__130_2553730650"/>
            <w:bookmarkEnd w:id="22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Служба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узбуњивања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Alerting services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BA"/>
              </w:rPr>
              <w:t>Класификација ваздушног простора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>Airspace classification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23" w:name="__Fieldmark__131_2553730650"/>
            <w:bookmarkStart w:id="224" w:name="__Fieldmark__131_2553730650"/>
            <w:bookmarkEnd w:id="22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 xml:space="preserve">A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25" w:name="__Fieldmark__132_2553730650"/>
            <w:bookmarkStart w:id="226" w:name="__Fieldmark__132_2553730650"/>
            <w:bookmarkEnd w:id="226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B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27" w:name="__Fieldmark__133_2553730650"/>
            <w:bookmarkStart w:id="228" w:name="__Fieldmark__133_2553730650"/>
            <w:bookmarkEnd w:id="228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C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29" w:name="__Fieldmark__134_2553730650"/>
            <w:bookmarkStart w:id="230" w:name="__Fieldmark__134_2553730650"/>
            <w:bookmarkEnd w:id="23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 xml:space="preserve">D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31" w:name="__Fieldmark__135_2553730650"/>
            <w:bookmarkStart w:id="232" w:name="__Fieldmark__135_2553730650"/>
            <w:bookmarkEnd w:id="23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33" w:name="__Fieldmark__136_2553730650"/>
            <w:bookmarkStart w:id="234" w:name="__Fieldmark__136_2553730650"/>
            <w:bookmarkEnd w:id="23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 xml:space="preserve">F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35" w:name="__Fieldmark__137_2553730650"/>
            <w:bookmarkStart w:id="236" w:name="__Fieldmark__137_2553730650"/>
            <w:bookmarkEnd w:id="236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G</w:t>
            </w:r>
          </w:p>
          <w:p>
            <w:pPr>
              <w:pStyle w:val="Heading4"/>
              <w:keepNext w:val="false"/>
              <w:spacing w:before="0" w:after="0"/>
              <w:rPr>
                <w:rFonts w:cs="Arial"/>
                <w:bCs/>
                <w:sz w:val="14"/>
                <w:szCs w:val="14"/>
                <w:lang w:val="sr-Latn-BA" w:eastAsia="en-US"/>
              </w:rPr>
            </w:pPr>
            <w:r>
              <w:rPr>
                <w:rFonts w:cs="Arial"/>
                <w:bCs/>
                <w:sz w:val="14"/>
                <w:szCs w:val="14"/>
                <w:lang w:val="sr-BA" w:eastAsia="en-US"/>
              </w:rPr>
              <w:t>Остала подручја ваздушног простора</w:t>
            </w:r>
            <w:r>
              <w:rPr>
                <w:rFonts w:cs="Arial"/>
                <w:bCs/>
                <w:sz w:val="14"/>
                <w:szCs w:val="14"/>
                <w:lang w:val="sr-Latn-BA" w:eastAsia="en-US"/>
              </w:rPr>
              <w:t>/</w:t>
            </w:r>
            <w:r>
              <w:rPr>
                <w:sz w:val="14"/>
                <w:szCs w:val="14"/>
              </w:rPr>
              <w:t>Other airspace areas</w:t>
            </w:r>
            <w:r>
              <w:rPr>
                <w:rFonts w:cs="Arial"/>
                <w:bCs/>
                <w:sz w:val="14"/>
                <w:szCs w:val="14"/>
                <w:lang w:val="sr-BA" w:eastAsia="en-US"/>
              </w:rPr>
              <w:t>:</w:t>
            </w:r>
            <w:r>
              <w:rPr>
                <w:rFonts w:cs="Arial"/>
                <w:bCs/>
                <w:sz w:val="14"/>
                <w:szCs w:val="14"/>
                <w:lang w:val="sr-Latn-BA" w:eastAsia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37" w:name="__Fieldmark__138_2553730650"/>
            <w:bookmarkStart w:id="238" w:name="__Fieldmark__138_2553730650"/>
            <w:bookmarkEnd w:id="238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Забрањено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 xml:space="preserve">Prohibited area          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39" w:name="__Fieldmark__139_2553730650"/>
            <w:bookmarkStart w:id="240" w:name="__Fieldmark__139_2553730650"/>
            <w:bookmarkEnd w:id="24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Ограничен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о/</w:t>
            </w:r>
            <w:r>
              <w:rPr>
                <w:rFonts w:cs="Arial" w:ascii="Arial" w:hAnsi="Arial"/>
                <w:sz w:val="14"/>
                <w:szCs w:val="14"/>
              </w:rPr>
              <w:t>Restricted area</w:t>
              <w:br/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41" w:name="__Fieldmark__140_2553730650"/>
            <w:bookmarkStart w:id="242" w:name="__Fieldmark__140_2553730650"/>
            <w:bookmarkEnd w:id="24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Опасно подручје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Danger 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BA"/>
              </w:rPr>
              <w:t xml:space="preserve">Врста извјештаја поднесеног од 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sr-BA"/>
              </w:rPr>
              <w:t>A/C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Type of report filled by A/C </w:t>
            </w:r>
            <w:r>
              <w:rPr>
                <w:rFonts w:cs="Arial" w:ascii="Arial" w:hAnsi="Arial"/>
                <w:sz w:val="14"/>
                <w:szCs w:val="14"/>
              </w:rPr>
              <w:t>(information source)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43" w:name="__Fieldmark__141_2553730650"/>
            <w:bookmarkStart w:id="244" w:name="__Fieldmark__141_2553730650"/>
            <w:bookmarkEnd w:id="24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 xml:space="preserve">Airprox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45" w:name="__Fieldmark__142_2553730650"/>
            <w:bookmarkStart w:id="246" w:name="__Fieldmark__142_2553730650"/>
            <w:bookmarkEnd w:id="246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CA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47" w:name="__Fieldmark__143_2553730650"/>
            <w:bookmarkStart w:id="248" w:name="__Fieldmark__143_2553730650"/>
            <w:bookmarkEnd w:id="248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Остало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Other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29" o:allowincell="t" style="width:65.15pt;height:15.65pt" type="#_x0000_t75"/>
                <w:control r:id="rId32" w:name="TextBox211" w:shapeid="control_shape_29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BA"/>
              </w:rPr>
              <w:t>Врста надзорног система за упозорење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>Type of monitoring system alert</w:t>
            </w:r>
            <w:r>
              <w:rPr>
                <w:rFonts w:cs="Arial,Bold;MS Gothic" w:ascii="Arial,Bold;MS Gothic" w:hAnsi="Arial,Bold;MS Gothic"/>
                <w:b/>
                <w:bCs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49" w:name="__Fieldmark__145_2553730650"/>
            <w:bookmarkStart w:id="250" w:name="__Fieldmark__145_2553730650"/>
            <w:bookmarkEnd w:id="25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STCA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       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51" w:name="__Fieldmark__146_2553730650"/>
            <w:bookmarkStart w:id="252" w:name="__Fieldmark__146_2553730650"/>
            <w:bookmarkEnd w:id="25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MSAW                  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53" w:name="__Fieldmark__147_2553730650"/>
            <w:bookmarkStart w:id="254" w:name="__Fieldmark__147_2553730650"/>
            <w:bookmarkEnd w:id="25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P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55" w:name="__Fieldmark__148_2553730650"/>
            <w:bookmarkStart w:id="256" w:name="__Fieldmark__148_2553730650"/>
            <w:bookmarkEnd w:id="256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 xml:space="preserve">GPWS          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57" w:name="__Fieldmark__149_2553730650"/>
            <w:bookmarkStart w:id="258" w:name="__Fieldmark__149_2553730650"/>
            <w:bookmarkEnd w:id="258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CA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      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59" w:name="__Fieldmark__150_2553730650"/>
            <w:bookmarkStart w:id="260" w:name="__Fieldmark__150_2553730650"/>
            <w:bookmarkEnd w:id="26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-SMGCS</w:t>
            </w:r>
          </w:p>
        </w:tc>
      </w:tr>
      <w:tr>
        <w:trPr>
          <w:trHeight w:val="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</w:p>
        </w:tc>
        <w:tc>
          <w:tcPr>
            <w:tcW w:w="1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left"/>
              <w:rPr>
                <w:b/>
                <w:b/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b/>
                <w:i w:val="false"/>
                <w:sz w:val="14"/>
                <w:szCs w:val="14"/>
                <w:lang w:val="en-US"/>
              </w:rPr>
            </w:r>
          </w:p>
          <w:p>
            <w:pPr>
              <w:pStyle w:val="Heading3"/>
              <w:spacing w:before="120" w:after="0"/>
              <w:jc w:val="left"/>
              <w:rPr>
                <w:i w:val="false"/>
                <w:i w:val="false"/>
                <w:sz w:val="14"/>
                <w:szCs w:val="14"/>
                <w:lang w:val="sr-BA"/>
              </w:rPr>
            </w:pPr>
            <w:r>
              <w:rPr>
                <w:b/>
                <w:i w:val="false"/>
                <w:sz w:val="14"/>
                <w:szCs w:val="14"/>
                <w:lang w:val="bs-BA"/>
              </w:rPr>
              <w:t xml:space="preserve">8. </w:t>
            </w:r>
            <w:r>
              <w:rPr>
                <w:b/>
                <w:i w:val="false"/>
                <w:sz w:val="14"/>
                <w:szCs w:val="14"/>
                <w:lang w:val="sr-BA"/>
              </w:rPr>
              <w:t>Контролор ваздушног саобраћаја на дужности (радна позиција)</w:t>
            </w:r>
            <w:r>
              <w:rPr>
                <w:b/>
                <w:i w:val="false"/>
                <w:sz w:val="14"/>
                <w:szCs w:val="14"/>
                <w:lang w:val="sr-Latn-BA"/>
              </w:rPr>
              <w:t>/</w:t>
            </w:r>
            <w:r>
              <w:rPr>
                <w:rFonts w:cs="Arial"/>
                <w:b/>
                <w:i w:val="false"/>
                <w:sz w:val="14"/>
                <w:szCs w:val="14"/>
                <w:lang w:val="sr-Latn-BA"/>
              </w:rPr>
              <w:t>Air traffic controller on duty (working position)</w:t>
            </w:r>
            <w:r>
              <w:rPr>
                <w:i w:val="false"/>
                <w:sz w:val="14"/>
                <w:szCs w:val="14"/>
                <w:lang w:val="sr-BA"/>
              </w:rPr>
              <w:t xml:space="preserve">:   </w:t>
            </w:r>
            <w:r>
              <w:rPr>
                <w:sz w:val="14"/>
                <w:szCs w:val="14"/>
                <w:lang w:val="sr-BA"/>
              </w:rPr>
              <w:t>ADV/ADI</w:t>
            </w:r>
            <w:bookmarkStart w:id="261" w:name="Check118"/>
            <w:r>
              <w:rPr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lang w:val="sr-BA"/>
              </w:rPr>
              <w:fldChar w:fldCharType="separate"/>
            </w:r>
            <w:bookmarkStart w:id="262" w:name="__Fieldmark__151_2553730650"/>
            <w:bookmarkStart w:id="263" w:name="__Fieldmark__151_2553730650"/>
            <w:bookmarkEnd w:id="263"/>
            <w:r>
              <w:rPr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lang w:val="sr-BA"/>
              </w:rPr>
              <w:fldChar w:fldCharType="end"/>
            </w:r>
            <w:bookmarkEnd w:id="261"/>
            <w:r>
              <w:rPr>
                <w:b/>
                <w:i w:val="false"/>
                <w:sz w:val="14"/>
                <w:szCs w:val="14"/>
                <w:lang w:val="sr-BA"/>
              </w:rPr>
              <w:t xml:space="preserve">    </w:t>
            </w:r>
            <w:r>
              <w:rPr>
                <w:sz w:val="14"/>
                <w:szCs w:val="14"/>
                <w:lang w:val="sr-BA"/>
              </w:rPr>
              <w:t>APP</w:t>
            </w:r>
            <w:r>
              <w:rPr>
                <w:i w:val="false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 w:val="false"/>
                <w:b/>
                <w:szCs w:val="14"/>
                <w:lang w:val="sr-BA"/>
              </w:rPr>
              <w:instrText xml:space="preserve"> FORMCHECKBOX </w:instrText>
            </w:r>
            <w:r>
              <w:rPr>
                <w:sz w:val="14"/>
                <w:i w:val="false"/>
                <w:b/>
                <w:szCs w:val="14"/>
                <w:lang w:val="sr-BA"/>
              </w:rPr>
              <w:fldChar w:fldCharType="separate"/>
            </w:r>
            <w:bookmarkStart w:id="264" w:name="__Fieldmark__152_2553730650"/>
            <w:bookmarkStart w:id="265" w:name="__Fieldmark__152_2553730650"/>
            <w:bookmarkEnd w:id="265"/>
            <w:r>
              <w:rPr>
                <w:b/>
                <w:i w:val="false"/>
                <w:sz w:val="14"/>
                <w:szCs w:val="14"/>
                <w:lang w:val="sr-BA"/>
              </w:rPr>
            </w:r>
            <w:r>
              <w:rPr>
                <w:sz w:val="14"/>
                <w:i w:val="false"/>
                <w:b/>
                <w:szCs w:val="14"/>
                <w:lang w:val="sr-BA"/>
              </w:rPr>
              <w:fldChar w:fldCharType="end"/>
            </w:r>
            <w:r>
              <w:rPr>
                <w:b/>
                <w:i w:val="false"/>
                <w:sz w:val="14"/>
                <w:szCs w:val="14"/>
                <w:lang w:val="sr-BA"/>
              </w:rPr>
              <w:t xml:space="preserve">  </w:t>
            </w:r>
            <w:bookmarkStart w:id="266" w:name="Check120"/>
            <w:r>
              <w:rPr>
                <w:b/>
                <w:i w:val="false"/>
                <w:sz w:val="14"/>
                <w:szCs w:val="14"/>
                <w:lang w:val="sr-BA"/>
              </w:rPr>
              <w:t xml:space="preserve">   </w:t>
            </w:r>
            <w:r>
              <w:rPr>
                <w:sz w:val="14"/>
                <w:szCs w:val="14"/>
                <w:lang w:val="sr-BA"/>
              </w:rPr>
              <w:t xml:space="preserve">APS 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 w:val="false"/>
                <w:b/>
                <w:szCs w:val="14"/>
                <w:lang w:val="sr-BA"/>
              </w:rPr>
              <w:instrText xml:space="preserve"> FORMCHECKBOX </w:instrText>
            </w:r>
            <w:r>
              <w:rPr>
                <w:sz w:val="14"/>
                <w:i w:val="false"/>
                <w:b/>
                <w:szCs w:val="14"/>
                <w:lang w:val="sr-BA"/>
              </w:rPr>
              <w:fldChar w:fldCharType="separate"/>
            </w:r>
            <w:bookmarkStart w:id="267" w:name="__Fieldmark__153_2553730650"/>
            <w:bookmarkStart w:id="268" w:name="__Fieldmark__153_2553730650"/>
            <w:bookmarkEnd w:id="268"/>
            <w:r>
              <w:rPr>
                <w:b/>
                <w:i w:val="false"/>
                <w:sz w:val="14"/>
                <w:szCs w:val="14"/>
                <w:lang w:val="sr-BA"/>
              </w:rPr>
            </w:r>
            <w:r>
              <w:rPr>
                <w:sz w:val="14"/>
                <w:i w:val="false"/>
                <w:b/>
                <w:szCs w:val="14"/>
                <w:lang w:val="sr-BA"/>
              </w:rPr>
              <w:fldChar w:fldCharType="end"/>
            </w:r>
            <w:bookmarkEnd w:id="266"/>
            <w:r>
              <w:rPr>
                <w:b/>
                <w:i w:val="false"/>
                <w:sz w:val="14"/>
                <w:szCs w:val="14"/>
                <w:lang w:val="sr-BA"/>
              </w:rPr>
              <w:t xml:space="preserve">    </w:t>
            </w:r>
            <w:r>
              <w:rPr>
                <w:sz w:val="14"/>
                <w:szCs w:val="14"/>
                <w:lang w:val="sr-BA"/>
              </w:rPr>
              <w:t>ACS</w:t>
            </w:r>
            <w:bookmarkStart w:id="269" w:name="Check121"/>
            <w:r>
              <w:rPr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 w:val="false"/>
                <w:b/>
                <w:szCs w:val="14"/>
                <w:lang w:val="sr-BA"/>
              </w:rPr>
              <w:instrText xml:space="preserve"> FORMCHECKBOX </w:instrText>
            </w:r>
            <w:r>
              <w:rPr>
                <w:sz w:val="14"/>
                <w:i w:val="false"/>
                <w:b/>
                <w:szCs w:val="14"/>
                <w:lang w:val="sr-BA"/>
              </w:rPr>
              <w:fldChar w:fldCharType="separate"/>
            </w:r>
            <w:bookmarkStart w:id="270" w:name="__Fieldmark__154_2553730650"/>
            <w:bookmarkStart w:id="271" w:name="__Fieldmark__154_2553730650"/>
            <w:bookmarkEnd w:id="271"/>
            <w:r>
              <w:rPr>
                <w:b/>
                <w:i w:val="false"/>
                <w:sz w:val="14"/>
                <w:szCs w:val="14"/>
                <w:lang w:val="sr-BA"/>
              </w:rPr>
            </w:r>
            <w:r>
              <w:rPr>
                <w:sz w:val="14"/>
                <w:i w:val="false"/>
                <w:b/>
                <w:szCs w:val="14"/>
                <w:lang w:val="sr-BA"/>
              </w:rPr>
              <w:fldChar w:fldCharType="end"/>
            </w:r>
            <w:bookmarkEnd w:id="269"/>
            <w:r>
              <w:rPr>
                <w:b/>
                <w:i w:val="false"/>
                <w:sz w:val="14"/>
                <w:szCs w:val="14"/>
                <w:lang w:val="sr-BA"/>
              </w:rPr>
              <w:t xml:space="preserve">   </w:t>
            </w:r>
            <w:r>
              <w:rPr>
                <w:sz w:val="14"/>
                <w:szCs w:val="14"/>
                <w:lang w:val="sr-BA"/>
              </w:rPr>
              <w:t>FIS</w:t>
            </w:r>
            <w:bookmarkStart w:id="272" w:name="Check122"/>
            <w:r>
              <w:rPr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 w:val="false"/>
                <w:b/>
                <w:szCs w:val="14"/>
                <w:lang w:val="sr-BA"/>
              </w:rPr>
              <w:instrText xml:space="preserve"> FORMCHECKBOX </w:instrText>
            </w:r>
            <w:r>
              <w:rPr>
                <w:sz w:val="14"/>
                <w:i w:val="false"/>
                <w:b/>
                <w:szCs w:val="14"/>
                <w:lang w:val="sr-BA"/>
              </w:rPr>
              <w:fldChar w:fldCharType="separate"/>
            </w:r>
            <w:bookmarkStart w:id="273" w:name="__Fieldmark__155_2553730650"/>
            <w:bookmarkStart w:id="274" w:name="__Fieldmark__155_2553730650"/>
            <w:bookmarkEnd w:id="274"/>
            <w:r>
              <w:rPr>
                <w:b/>
                <w:i w:val="false"/>
                <w:sz w:val="14"/>
                <w:szCs w:val="14"/>
                <w:lang w:val="sr-BA"/>
              </w:rPr>
            </w:r>
            <w:r>
              <w:rPr>
                <w:sz w:val="14"/>
                <w:i w:val="false"/>
                <w:b/>
                <w:szCs w:val="14"/>
                <w:lang w:val="sr-BA"/>
              </w:rPr>
              <w:fldChar w:fldCharType="end"/>
            </w:r>
            <w:bookmarkEnd w:id="272"/>
            <w:r>
              <w:rPr>
                <w:b/>
                <w:i w:val="false"/>
                <w:sz w:val="14"/>
                <w:szCs w:val="14"/>
                <w:lang w:val="sr-BA"/>
              </w:rPr>
              <w:t xml:space="preserve">                                                          </w:t>
            </w:r>
            <w:r>
              <w:rPr>
                <w:b/>
                <w:i w:val="false"/>
                <w:sz w:val="14"/>
                <w:szCs w:val="14"/>
                <w:lang w:val="sr-Latn-BA"/>
              </w:rPr>
              <w:br/>
              <w:br/>
            </w:r>
            <w:r>
              <w:rPr>
                <w:rFonts w:cs="Arial"/>
                <w:b/>
                <w:i w:val="false"/>
                <w:sz w:val="14"/>
                <w:szCs w:val="14"/>
                <w:lang w:val="sr-BA"/>
              </w:rPr>
              <w:t>Преоптерећење контролора на дужности</w:t>
            </w:r>
            <w:r>
              <w:rPr>
                <w:rFonts w:cs="Arial"/>
                <w:b/>
                <w:i w:val="false"/>
                <w:sz w:val="14"/>
                <w:szCs w:val="14"/>
                <w:lang w:val="sr-Latn-BA"/>
              </w:rPr>
              <w:t>/Overload of the controller on duty</w:t>
            </w:r>
            <w:r>
              <w:rPr>
                <w:rFonts w:cs="Arial"/>
                <w:b/>
                <w:sz w:val="14"/>
                <w:szCs w:val="14"/>
                <w:lang w:val="sr-BA"/>
              </w:rPr>
              <w:t xml:space="preserve">:    </w:t>
            </w:r>
            <w:bookmarkStart w:id="275" w:name="Check123"/>
            <w:r>
              <w:rPr>
                <w:rFonts w:cs="Arial"/>
                <w:sz w:val="14"/>
                <w:szCs w:val="14"/>
                <w:lang w:val="sr-BA"/>
              </w:rPr>
              <w:t>Да</w:t>
            </w:r>
            <w:r>
              <w:rPr>
                <w:rFonts w:cs="Arial"/>
                <w:sz w:val="14"/>
                <w:szCs w:val="14"/>
                <w:lang w:val="sr-Latn-BA"/>
              </w:rPr>
              <w:t>/Yes</w:t>
            </w:r>
            <w:r>
              <w:rPr>
                <w:rFonts w:cs="Arial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lang w:val="sr-BA"/>
              </w:rPr>
              <w:fldChar w:fldCharType="separate"/>
            </w:r>
            <w:bookmarkStart w:id="276" w:name="__Fieldmark__156_2553730650"/>
            <w:bookmarkStart w:id="277" w:name="__Fieldmark__156_2553730650"/>
            <w:bookmarkEnd w:id="277"/>
            <w:r>
              <w:rPr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lang w:val="sr-BA"/>
              </w:rPr>
              <w:fldChar w:fldCharType="end"/>
            </w:r>
            <w:bookmarkEnd w:id="275"/>
            <w:r>
              <w:rPr>
                <w:b/>
                <w:sz w:val="14"/>
                <w:szCs w:val="14"/>
                <w:lang w:val="sr-BA"/>
              </w:rPr>
              <w:t xml:space="preserve">   </w:t>
            </w:r>
            <w:bookmarkStart w:id="278" w:name="Check124"/>
            <w:r>
              <w:rPr>
                <w:sz w:val="14"/>
                <w:szCs w:val="14"/>
                <w:lang w:val="sr-BA"/>
              </w:rPr>
              <w:t>Не</w:t>
            </w:r>
            <w:r>
              <w:rPr>
                <w:sz w:val="14"/>
                <w:szCs w:val="14"/>
                <w:lang w:val="sr-Latn-BA"/>
              </w:rPr>
              <w:t>/No</w:t>
            </w:r>
            <w:r>
              <w:rPr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lang w:val="sr-BA"/>
              </w:rPr>
              <w:fldChar w:fldCharType="separate"/>
            </w:r>
            <w:bookmarkStart w:id="279" w:name="__Fieldmark__157_2553730650"/>
            <w:bookmarkStart w:id="280" w:name="__Fieldmark__157_2553730650"/>
            <w:bookmarkEnd w:id="280"/>
            <w:r>
              <w:rPr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lang w:val="sr-BA"/>
              </w:rPr>
              <w:fldChar w:fldCharType="end"/>
            </w:r>
            <w:bookmarkEnd w:id="278"/>
            <w:r>
              <w:rPr>
                <w:b/>
                <w:sz w:val="14"/>
                <w:szCs w:val="14"/>
                <w:lang w:val="sr-BA"/>
              </w:rPr>
              <w:t xml:space="preserve">        </w:t>
            </w:r>
            <w:r>
              <w:rPr>
                <w:b/>
                <w:sz w:val="14"/>
                <w:szCs w:val="14"/>
                <w:lang w:val="sr-Latn-BA"/>
              </w:rPr>
              <w:br/>
              <w:br/>
            </w:r>
            <w:r>
              <w:rPr>
                <w:b/>
                <w:i w:val="false"/>
                <w:sz w:val="14"/>
                <w:szCs w:val="14"/>
                <w:lang w:val="sr-BA"/>
              </w:rPr>
              <w:t>Већи број ваздухоплова у додјељеној зони од прописаног</w:t>
            </w:r>
            <w:r>
              <w:rPr>
                <w:b/>
                <w:i w:val="false"/>
                <w:sz w:val="14"/>
                <w:szCs w:val="14"/>
                <w:lang w:val="sr-Latn-BA"/>
              </w:rPr>
              <w:t>/</w:t>
            </w:r>
            <w:r>
              <w:rPr>
                <w:rFonts w:cs="Arial"/>
                <w:b/>
                <w:i w:val="false"/>
                <w:sz w:val="14"/>
                <w:szCs w:val="14"/>
                <w:lang w:val="sr-Latn-BA"/>
              </w:rPr>
              <w:t>Larger number of aircraft in the allocated zone than the prescribed</w:t>
            </w:r>
            <w:r>
              <w:rPr>
                <w:b/>
                <w:i w:val="false"/>
                <w:sz w:val="14"/>
                <w:szCs w:val="14"/>
                <w:lang w:val="sr-BA"/>
              </w:rPr>
              <w:t xml:space="preserve">: </w:t>
            </w:r>
            <w:r>
              <w:rPr>
                <w:rFonts w:cs="Arial"/>
                <w:i w:val="false"/>
                <w:sz w:val="14"/>
                <w:szCs w:val="14"/>
                <w:lang w:val="sr-BA"/>
              </w:rPr>
              <w:t>Da</w:t>
            </w:r>
            <w:bookmarkStart w:id="281" w:name="Check125"/>
            <w:r>
              <w:rPr>
                <w:rFonts w:cs="Arial"/>
                <w:i w:val="false"/>
                <w:sz w:val="14"/>
                <w:szCs w:val="14"/>
                <w:lang w:val="sr-Latn-BA"/>
              </w:rPr>
              <w:t>/Yes</w:t>
            </w:r>
            <w:r>
              <w:rPr>
                <w:rFonts w:cs="Arial"/>
                <w:i w:val="false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lang w:val="sr-BA"/>
              </w:rPr>
              <w:fldChar w:fldCharType="separate"/>
            </w:r>
            <w:bookmarkStart w:id="282" w:name="__Fieldmark__158_2553730650"/>
            <w:bookmarkStart w:id="283" w:name="__Fieldmark__158_2553730650"/>
            <w:bookmarkEnd w:id="283"/>
            <w:r>
              <w:rPr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lang w:val="sr-BA"/>
              </w:rPr>
              <w:fldChar w:fldCharType="end"/>
            </w:r>
            <w:bookmarkEnd w:id="281"/>
            <w:r>
              <w:rPr>
                <w:b/>
                <w:sz w:val="14"/>
                <w:szCs w:val="14"/>
                <w:lang w:val="sr-BA"/>
              </w:rPr>
              <w:t xml:space="preserve">    </w:t>
            </w:r>
            <w:r>
              <w:rPr>
                <w:i w:val="false"/>
                <w:sz w:val="14"/>
                <w:szCs w:val="14"/>
                <w:lang w:val="sr-BA"/>
              </w:rPr>
              <w:t>Ne</w:t>
            </w:r>
            <w:bookmarkStart w:id="284" w:name="Check126"/>
            <w:r>
              <w:rPr>
                <w:i w:val="false"/>
                <w:sz w:val="14"/>
                <w:szCs w:val="14"/>
                <w:lang w:val="sr-Latn-BA"/>
              </w:rPr>
              <w:t>/No</w:t>
            </w:r>
            <w:r>
              <w:rPr>
                <w:i w:val="false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lang w:val="sr-BA"/>
              </w:rPr>
              <w:fldChar w:fldCharType="separate"/>
            </w:r>
            <w:bookmarkStart w:id="285" w:name="__Fieldmark__159_2553730650"/>
            <w:bookmarkStart w:id="286" w:name="__Fieldmark__159_2553730650"/>
            <w:bookmarkEnd w:id="286"/>
            <w:r/>
            <w:r>
              <w:rPr>
                <w:sz w:val="14"/>
                <w:b/>
                <w:szCs w:val="14"/>
                <w:lang w:val="sr-BA"/>
              </w:rPr>
              <w:fldChar w:fldCharType="end"/>
            </w:r>
            <w:r>
              <w:rPr>
                <w:b/>
                <w:sz w:val="14"/>
                <w:szCs w:val="14"/>
                <w:lang w:val="sr-BA"/>
              </w:rPr>
            </w:r>
            <w:bookmarkEnd w:id="284"/>
          </w:p>
          <w:p>
            <w:pPr>
              <w:pStyle w:val="Normal"/>
              <w:ind w:left="327" w:hanging="0"/>
              <w:rPr>
                <w:b/>
                <w:b/>
                <w:i/>
                <w:i/>
                <w:sz w:val="14"/>
                <w:szCs w:val="14"/>
                <w:lang w:val="sr-BA"/>
              </w:rPr>
            </w:pPr>
            <w:r>
              <w:rPr>
                <w:b/>
                <w:i/>
                <w:sz w:val="14"/>
                <w:szCs w:val="14"/>
                <w:lang w:val="sr-B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Контролор радио дуже од прописаног радног времена</w:t>
            </w: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>The controller worked longer than the prescribed working hours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: 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Да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Ye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87" w:name="__Fieldmark__160_2553730650"/>
            <w:bookmarkStart w:id="288" w:name="__Fieldmark__160_2553730650"/>
            <w:bookmarkEnd w:id="288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Не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No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89" w:name="__Fieldmark__161_2553730650"/>
            <w:bookmarkStart w:id="290" w:name="__Fieldmark__161_2553730650"/>
            <w:bookmarkEnd w:id="29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Вријеме протекло од задњег одмора</w:t>
            </w: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/Elapsed time since the last break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:  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object>
                <v:shape id="control_shape_30" o:allowincell="t" style="width:36.65pt;height:17.15pt" type="#_x0000_t75"/>
                <w:control r:id="rId33" w:name="TextBox43" w:shapeid="control_shape_30"/>
              </w:objec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h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object>
                <v:shape id="control_shape_31" o:allowincell="t" style="width:38.15pt;height:17.9pt" type="#_x0000_t75"/>
                <w:control r:id="rId34" w:name="TextBox44" w:shapeid="control_shape_31"/>
              </w:objec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min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4"/>
                <w:szCs w:val="14"/>
                <w:lang w:val="sr-BA"/>
              </w:rPr>
            </w:pPr>
            <w:r>
              <w:rPr>
                <w:b/>
                <w:i/>
                <w:sz w:val="14"/>
                <w:szCs w:val="14"/>
                <w:lang w:val="sr-BA"/>
              </w:rPr>
            </w:r>
          </w:p>
        </w:tc>
      </w:tr>
      <w:tr>
        <w:trPr>
          <w:trHeight w:val="8083" w:hRule="atLeast"/>
        </w:trPr>
        <w:tc>
          <w:tcPr>
            <w:tcW w:w="11417" w:type="dxa"/>
            <w:gridSpan w:val="3"/>
            <w:tcBorders/>
          </w:tcPr>
          <w:p>
            <w:pPr>
              <w:pStyle w:val="Heading3"/>
              <w:snapToGrid w:val="false"/>
              <w:spacing w:before="60" w:after="0"/>
              <w:jc w:val="left"/>
              <w:rPr>
                <w:b/>
                <w:b/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b/>
                <w:i w:val="false"/>
                <w:sz w:val="14"/>
                <w:szCs w:val="14"/>
                <w:lang w:val="en-US"/>
              </w:rPr>
            </w:r>
          </w:p>
          <w:tbl>
            <w:tblPr>
              <w:tblW w:w="11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2"/>
              <w:gridCol w:w="3442"/>
              <w:gridCol w:w="4420"/>
            </w:tblGrid>
            <w:tr>
              <w:trPr>
                <w:trHeight w:val="479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Latn-BA"/>
                    </w:rPr>
                    <w:br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bs-BA"/>
                    </w:rPr>
                    <w:t xml:space="preserve">9.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>Метеоролошки услови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Latn-BA"/>
                    </w:rPr>
                    <w:t>/Meteorological conditions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:  </w:t>
                  </w:r>
                  <w:r>
                    <w:fldChar w:fldCharType="begin">
                      <w:ffData>
                        <w:name w:val="Check1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291" w:name="__Fieldmark__164_2553730650"/>
                  <w:bookmarkStart w:id="292" w:name="__Fieldmark__164_2553730650"/>
                  <w:bookmarkEnd w:id="292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  <w:lang w:val="sr-BA"/>
                    </w:rPr>
                    <w:t>IMC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</w:t>
                  </w:r>
                  <w:bookmarkStart w:id="293" w:name="Check130"/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 </w:t>
                  </w:r>
                  <w:r>
                    <w:fldChar w:fldCharType="begin">
                      <w:ffData>
                        <w:name w:val="Check1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294" w:name="__Fieldmark__165_2553730650"/>
                  <w:bookmarkStart w:id="295" w:name="__Fieldmark__165_2553730650"/>
                  <w:bookmarkEnd w:id="295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bookmarkEnd w:id="293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  <w:lang w:val="sr-BA"/>
                    </w:rPr>
                    <w:t>VMC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r-Latn-B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Вјетар [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  <w:lang w:val="sr-BA"/>
                    </w:rPr>
                    <w:t>kt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]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 xml:space="preserve">/Wind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Видљивост [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  <w:lang w:val="sr-BA"/>
                    </w:rPr>
                    <w:t>m/km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]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Visibility m/km]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object>
                      <v:shape id="control_shape_32" o:allowincell="t" style="width:56.9pt;height:13.4pt" type="#_x0000_t75"/>
                      <w:control r:id="rId35" w:name="TextBox33" w:shapeid="control_shape_32"/>
                    </w:object>
                  </w: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object>
                      <v:shape id="control_shape_33" o:allowincell="t" style="width:71.9pt;height:13.4pt" type="#_x0000_t75"/>
                      <w:control r:id="rId36" w:name="TextBox34" w:shapeid="control_shape_33"/>
                    </w:object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Облаци /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Clouds [ft]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  Температур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Temperature [°C]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  <w:lang w:val="sr-BA"/>
                    </w:rPr>
                    <w:t xml:space="preserve">QNH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[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  <w:lang w:val="sr-BA"/>
                    </w:rPr>
                    <w:t>hPa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]   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r-B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object>
                      <v:shape id="control_shape_34" o:allowincell="t" style="width:43.4pt;height:14.15pt" type="#_x0000_t75"/>
                      <w:control r:id="rId37" w:name="TextBox35" w:shapeid="control_shape_34"/>
                    </w:object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  <w:lang w:val="sr-BA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  <w:lang w:val="sr-Latn-BA"/>
                    </w:rPr>
                    <w:t xml:space="preserve">                 </w:t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object>
                      <v:shape id="control_shape_35" o:allowincell="t" style="width:54.65pt;height:14.15pt" type="#_x0000_t75"/>
                      <w:control r:id="rId38" w:name="TextBox36" w:shapeid="control_shape_35"/>
                    </w:object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  <w:lang w:val="sr-BA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  <w:lang w:val="sr-Latn-BA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object>
                      <v:shape id="control_shape_36" o:allowincell="t" style="width:47.15pt;height:14.15pt" type="#_x0000_t75"/>
                      <w:control r:id="rId39" w:name="TextBox37" w:shapeid="control_shape_36"/>
                    </w:objec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r-BA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  <w:lang w:val="bs-B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ind w:left="-22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>Да ли су метеоролошки услови имали утицаја на догађај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Latn-BA"/>
                    </w:rPr>
                    <w:t>/Did meteorological conditions affect the occurence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: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Д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Yes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fldChar w:fldCharType="begin">
                      <w:ffData>
                        <w:name w:val="Check1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296" w:name="__Fieldmark__171_2553730650"/>
                  <w:bookmarkStart w:id="297" w:name="__Fieldmark__171_2553730650"/>
                  <w:bookmarkEnd w:id="297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Н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No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fldChar w:fldCharType="begin">
                      <w:ffData>
                        <w:name w:val="Check1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298" w:name="__Fieldmark__172_2553730650"/>
                  <w:bookmarkStart w:id="299" w:name="__Fieldmark__172_2553730650"/>
                  <w:bookmarkEnd w:id="299"/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tbl>
            <w:tblPr>
              <w:tblW w:w="11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4"/>
            </w:tblGrid>
            <w:tr>
              <w:trPr>
                <w:trHeight w:val="140" w:hRule="atLeast"/>
              </w:trPr>
              <w:tc>
                <w:tcPr>
                  <w:tcW w:w="1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bs-BA"/>
                    </w:rPr>
                    <w:t xml:space="preserve">10. </w:t>
                  </w: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sr-BA"/>
                    </w:rPr>
                    <w:t>CNS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– отказ система/уређаја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Latn-BA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CNS -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Latn-BA"/>
                    </w:rPr>
                    <w:t>Failure of the system/aids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r-BA"/>
                    </w:rPr>
                  </w:pPr>
                  <w:r>
                    <w:fldChar w:fldCharType="begin">
                      <w:ffData>
                        <w:name w:val="Check1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00" w:name="__Fieldmark__173_2553730650"/>
                  <w:bookmarkStart w:id="301" w:name="__Fieldmark__173_2553730650"/>
                  <w:bookmarkEnd w:id="301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  <w:lang w:val="sr-BA"/>
                    </w:rPr>
                    <w:t>VCS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 </w:t>
                  </w:r>
                  <w:bookmarkStart w:id="302" w:name="Check132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fldChar w:fldCharType="begin">
                      <w:ffData>
                        <w:name w:val="Check1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03" w:name="__Fieldmark__174_2553730650"/>
                  <w:bookmarkStart w:id="304" w:name="__Fieldmark__174_2553730650"/>
                  <w:bookmarkEnd w:id="304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bookmarkEnd w:id="302"/>
                  <w:r>
                    <w:rPr>
                      <w:rFonts w:cs="Arial" w:ascii="Arial" w:hAnsi="Arial"/>
                      <w:i/>
                      <w:sz w:val="14"/>
                      <w:szCs w:val="14"/>
                      <w:lang w:val="sr-BA"/>
                    </w:rPr>
                    <w:t>VRRS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  </w:t>
                  </w:r>
                  <w:r>
                    <w:fldChar w:fldCharType="begin">
                      <w:ffData>
                        <w:name w:val="Check1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05" w:name="__Fieldmark__175_2553730650"/>
                  <w:bookmarkStart w:id="306" w:name="__Fieldmark__175_2553730650"/>
                  <w:bookmarkEnd w:id="306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  <w:lang w:val="sr-BA"/>
                    </w:rPr>
                    <w:t>ADMS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  </w:t>
                  </w:r>
                  <w:r>
                    <w:fldChar w:fldCharType="begin">
                      <w:ffData>
                        <w:name w:val="Check1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07" w:name="__Fieldmark__176_2553730650"/>
                  <w:bookmarkStart w:id="308" w:name="__Fieldmark__176_2553730650"/>
                  <w:bookmarkEnd w:id="308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  <w:lang w:val="sr-BA"/>
                    </w:rPr>
                    <w:t>RNAV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  </w:t>
                  </w:r>
                  <w:r>
                    <w:fldChar w:fldCharType="begin">
                      <w:ffData>
                        <w:name w:val="Check1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09" w:name="__Fieldmark__177_2553730650"/>
                  <w:bookmarkStart w:id="310" w:name="__Fieldmark__177_2553730650"/>
                  <w:bookmarkEnd w:id="310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  <w:lang w:val="sr-BA"/>
                    </w:rPr>
                    <w:t>RADAR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  </w:t>
                  </w:r>
                  <w:r>
                    <w:fldChar w:fldCharType="begin">
                      <w:ffData>
                        <w:name w:val="Check1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11" w:name="__Fieldmark__178_2553730650"/>
                  <w:bookmarkStart w:id="312" w:name="__Fieldmark__178_2553730650"/>
                  <w:bookmarkEnd w:id="312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Радио комуникациј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Radio communication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BA"/>
                    </w:rPr>
                    <w:t xml:space="preserve">     </w:t>
                  </w:r>
                  <w:r>
                    <w:fldChar w:fldCharType="begin">
                      <w:ffData>
                        <w:name w:val="Check1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13" w:name="__Fieldmark__179_2553730650"/>
                  <w:bookmarkStart w:id="314" w:name="__Fieldmark__179_2553730650"/>
                  <w:bookmarkEnd w:id="314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Метео опрем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Meteorological equipment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 </w:t>
                  </w:r>
                  <w:bookmarkStart w:id="315" w:name="Check140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 </w:t>
                  </w:r>
                  <w:r>
                    <w:fldChar w:fldCharType="begin">
                      <w:ffData>
                        <w:name w:val="Check1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16" w:name="__Fieldmark__180_2553730650"/>
                  <w:bookmarkStart w:id="317" w:name="__Fieldmark__180_2553730650"/>
                  <w:bookmarkEnd w:id="317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bookmarkEnd w:id="315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  <w:lang w:val="sr-BA"/>
                    </w:rPr>
                    <w:t>AFTN/AMHS/EAD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r-Latn-BA"/>
                    </w:rPr>
                  </w:pPr>
                  <w:r>
                    <w:fldChar w:fldCharType="begin">
                      <w:ffData>
                        <w:name w:val="Check1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18" w:name="__Fieldmark__181_2553730650"/>
                  <w:bookmarkStart w:id="319" w:name="__Fieldmark__181_2553730650"/>
                  <w:bookmarkEnd w:id="319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  <w:lang w:val="sr-BA"/>
                    </w:rPr>
                    <w:t>UPS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bookmarkStart w:id="320" w:name="Check134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fldChar w:fldCharType="begin">
                      <w:ffData>
                        <w:name w:val="Check1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21" w:name="__Fieldmark__182_2553730650"/>
                  <w:bookmarkStart w:id="322" w:name="__Fieldmark__182_2553730650"/>
                  <w:bookmarkEnd w:id="322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bookmarkEnd w:id="320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Систем напајања ел.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нергијом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Electrical power supplay system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  </w:t>
                  </w:r>
                  <w:r>
                    <w:fldChar w:fldCharType="begin">
                      <w:ffData>
                        <w:name w:val="Check1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23" w:name="__Fieldmark__183_2553730650"/>
                  <w:bookmarkStart w:id="324" w:name="__Fieldmark__183_2553730650"/>
                  <w:bookmarkEnd w:id="324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Aгрегатско напајањe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Generator supplay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bookmarkStart w:id="325" w:name="Check142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  </w:t>
                  </w:r>
                  <w:r>
                    <w:fldChar w:fldCharType="begin">
                      <w:ffData>
                        <w:name w:val="Check1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26" w:name="__Fieldmark__184_2553730650"/>
                  <w:bookmarkStart w:id="327" w:name="__Fieldmark__184_2553730650"/>
                  <w:bookmarkEnd w:id="327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bookmarkEnd w:id="325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Систем гријања и климатизациј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Heating and air conditioning system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 </w:t>
                  </w:r>
                  <w:r>
                    <w:fldChar w:fldCharType="begin">
                      <w:ffData>
                        <w:name w:val="Check1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28" w:name="__Fieldmark__185_2553730650"/>
                  <w:bookmarkStart w:id="329" w:name="__Fieldmark__185_2553730650"/>
                  <w:bookmarkEnd w:id="329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Мрежни и телефонски систем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Network and telephone system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bookmarkStart w:id="330" w:name="Check144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 </w:t>
                  </w:r>
                  <w:r>
                    <w:fldChar w:fldCharType="begin">
                      <w:ffData>
                        <w:name w:val="Check1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31" w:name="__Fieldmark__186_2553730650"/>
                  <w:bookmarkStart w:id="332" w:name="__Fieldmark__186_2553730650"/>
                  <w:bookmarkEnd w:id="332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Остало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Other</w:t>
                  </w:r>
                  <w:bookmarkEnd w:id="330"/>
                </w:p>
              </w:tc>
            </w:tr>
            <w:tr>
              <w:trPr>
                <w:trHeight w:val="140" w:hRule="atLeast"/>
              </w:trPr>
              <w:tc>
                <w:tcPr>
                  <w:tcW w:w="1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0371" w:leader="none"/>
                    </w:tabs>
                    <w:spacing w:before="240" w:after="200"/>
                    <w:rPr>
                      <w:rFonts w:ascii="Arial" w:hAnsi="Arial" w:cs="Arial"/>
                      <w:sz w:val="14"/>
                      <w:szCs w:val="14"/>
                      <w:lang w:val="sr-Latn-BA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>Датум и вријеме поновног стављања система/уређаја у функцију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Latn-BA"/>
                    </w:rPr>
                    <w:t>/Date and time of resumption of operations of system/aids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: 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Latn-BA"/>
                    </w:rPr>
                    <w:br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Дан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Day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: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object>
                      <v:shape id="control_shape_37" o:allowincell="t" style="width:23.9pt;height:14.15pt" type="#_x0000_t75"/>
                      <w:control r:id="rId40" w:name="TextBox38" w:shapeid="control_shape_37"/>
                    </w:objec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Мјесец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Month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: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object>
                      <v:shape id="control_shape_38" o:allowincell="t" style="width:23.15pt;height:14.9pt" type="#_x0000_t75"/>
                      <w:control r:id="rId41" w:name="TextBox39" w:shapeid="control_shape_38"/>
                    </w:objec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Годин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Year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: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object>
                      <v:shape id="control_shape_39" o:allowincell="t" style="width:28.4pt;height:14.15pt" type="#_x0000_t75"/>
                      <w:control r:id="rId42" w:name="TextBox40" w:shapeid="control_shape_39"/>
                    </w:objec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Вријеме (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  <w:lang w:val="sr-BA"/>
                    </w:rPr>
                    <w:t>UTC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)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Time (UTC)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: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object>
                      <v:shape id="control_shape_40" o:allowincell="t" style="width:29.15pt;height:14.15pt" type="#_x0000_t75"/>
                      <w:control r:id="rId43" w:name="TextBox41" w:shapeid="control_shape_40"/>
                    </w:objec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ab/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r-Latn-BA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Степен утицаја на функционисање </w:t>
                  </w: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sr-BA"/>
                    </w:rPr>
                    <w:t>ATM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сервиса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Latn-BA"/>
                    </w:rPr>
                    <w:t>/Level of impact on functions of ATM service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:    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Latn-BA"/>
                    </w:rPr>
                    <w:br/>
                  </w:r>
                  <w:r>
                    <w:fldChar w:fldCharType="begin">
                      <w:ffData>
                        <w:name w:val="Check1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33" w:name="__Fieldmark__191_2553730650"/>
                  <w:bookmarkStart w:id="334" w:name="__Fieldmark__191_2553730650"/>
                  <w:bookmarkEnd w:id="334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Потпуна неспособност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Total incapacity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   </w:t>
                  </w:r>
                  <w:bookmarkStart w:id="335" w:name="Check146"/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 xml:space="preserve">   </w:t>
                  </w:r>
                  <w:r>
                    <w:fldChar w:fldCharType="begin">
                      <w:ffData>
                        <w:name w:val="Check1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36" w:name="__Fieldmark__192_2553730650"/>
                  <w:bookmarkStart w:id="337" w:name="__Fieldmark__192_2553730650"/>
                  <w:bookmarkEnd w:id="337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bookmarkEnd w:id="335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Озбиљна неспособност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Significant incapacity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 </w:t>
                  </w:r>
                  <w:bookmarkStart w:id="338" w:name="Check147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Latn-BA"/>
                    </w:rPr>
                    <w:t xml:space="preserve">            </w:t>
                  </w:r>
                  <w:r>
                    <w:fldChar w:fldCharType="begin">
                      <w:ffData>
                        <w:name w:val="Check1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39" w:name="__Fieldmark__193_2553730650"/>
                  <w:bookmarkStart w:id="340" w:name="__Fieldmark__193_2553730650"/>
                  <w:bookmarkEnd w:id="340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bookmarkEnd w:id="338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Дјелимична неспособност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Partial incapacity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4"/>
                      <w:szCs w:val="14"/>
                      <w:lang w:val="sr-BA"/>
                    </w:rPr>
                  </w:pPr>
                  <w:r>
                    <w:fldChar w:fldCharType="begin">
                      <w:ffData>
                        <w:name w:val="Check1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41" w:name="__Fieldmark__194_2553730650"/>
                  <w:bookmarkStart w:id="342" w:name="__Fieldmark__194_2553730650"/>
                  <w:bookmarkEnd w:id="342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Смањени капацитет сервис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Reduced capacity of service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   </w:t>
                  </w:r>
                  <w:r>
                    <w:fldChar w:fldCharType="begin">
                      <w:ffData>
                        <w:name w:val="Check1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43" w:name="__Fieldmark__195_2553730650"/>
                  <w:bookmarkStart w:id="344" w:name="__Fieldmark__195_2553730650"/>
                  <w:bookmarkEnd w:id="344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Недефинисан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Undefined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              </w:t>
                  </w:r>
                  <w:r>
                    <w:fldChar w:fldCharType="begin">
                      <w:ffData>
                        <w:name w:val="Check1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45" w:name="__Fieldmark__196_2553730650"/>
                  <w:bookmarkStart w:id="346" w:name="__Fieldmark__196_2553730650"/>
                  <w:bookmarkEnd w:id="346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Без утицаја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No impact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</w:r>
          </w:p>
          <w:tbl>
            <w:tblPr>
              <w:tblW w:w="11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7"/>
            </w:tblGrid>
            <w:tr>
              <w:trPr>
                <w:trHeight w:val="5247" w:hRule="atLeast"/>
              </w:trPr>
              <w:tc>
                <w:tcPr>
                  <w:tcW w:w="1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bs-BA"/>
                    </w:rPr>
                    <w:t>11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bs-B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r-BA"/>
                    </w:rPr>
                    <w:t>Опис догађаја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r-Latn-BA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bs-BA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Description of Event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sr-BA"/>
                    </w:rPr>
                    <w:t>:</w:t>
                  </w:r>
                </w:p>
                <w:p>
                  <w:pPr>
                    <w:pStyle w:val="Normal"/>
                    <w:spacing w:before="60" w:after="200"/>
                    <w:rPr>
                      <w:rFonts w:ascii="Arial" w:hAnsi="Arial" w:cs="Arial"/>
                      <w:i/>
                      <w:i/>
                      <w:sz w:val="14"/>
                      <w:szCs w:val="14"/>
                      <w:lang w:val="sr-BA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  <w:lang w:val="sr-B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r-B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r-BA"/>
                    </w:rPr>
                  </w:pPr>
                  <w:r>
                    <w:rPr>
                      <w:rFonts w:cs="Arial" w:ascii="Arial" w:hAnsi="Arial"/>
                      <w:lang w:val="sr-B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r-BA"/>
                    </w:rPr>
                  </w:pPr>
                  <w:r>
                    <w:rPr>
                      <w:rFonts w:cs="Arial" w:ascii="Arial" w:hAnsi="Arial"/>
                      <w:lang w:val="sr-B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r-BA"/>
                    </w:rPr>
                  </w:pPr>
                  <w:r>
                    <w:rPr>
                      <w:rFonts w:cs="Arial" w:ascii="Arial" w:hAnsi="Arial"/>
                      <w:lang w:val="sr-B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r-BA"/>
                    </w:rPr>
                  </w:pPr>
                  <w:r>
                    <w:rPr>
                      <w:rFonts w:cs="Arial" w:ascii="Arial" w:hAnsi="Arial"/>
                      <w:lang w:val="sr-B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25425</wp:posOffset>
                      </wp:positionV>
                      <wp:extent cx="7146925" cy="7143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7080" cy="714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17.75pt;width:562.7pt;height:56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2. Класификација ризика /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Risk classification   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tbl>
            <w:tblPr>
              <w:tblW w:w="11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2853"/>
              <w:gridCol w:w="6133"/>
            </w:tblGrid>
            <w:tr>
              <w:trPr>
                <w:trHeight w:val="140" w:hRule="atLeast"/>
              </w:trPr>
              <w:tc>
                <w:tcPr>
                  <w:tcW w:w="113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bs-BA"/>
                    </w:rPr>
                    <w:t xml:space="preserve">13.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bs-Cyrl-BA"/>
                    </w:rPr>
                    <w:t>Прилози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bs-B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r-Latn-BA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ttachment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r-BA"/>
                    </w:rPr>
                    <w:t>:</w:t>
                  </w:r>
                </w:p>
                <w:p>
                  <w:pPr>
                    <w:pStyle w:val="Normal"/>
                    <w:spacing w:before="60" w:after="200"/>
                    <w:rPr>
                      <w:rFonts w:ascii="Arial" w:hAnsi="Arial" w:cs="Arial"/>
                      <w:sz w:val="14"/>
                      <w:szCs w:val="14"/>
                      <w:lang w:val="sr-Latn-BA"/>
                    </w:rPr>
                  </w:pPr>
                  <w:r>
                    <w:fldChar w:fldCharType="begin">
                      <w:ffData>
                        <w:name w:val="Check1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47" w:name="__Fieldmark__197_2553730650"/>
                  <w:bookmarkStart w:id="348" w:name="__Fieldmark__197_2553730650"/>
                  <w:bookmarkEnd w:id="348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Скице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BA"/>
                    </w:rPr>
                    <w:t>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Sketche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 xml:space="preserve">                   </w:t>
                  </w:r>
                  <w:bookmarkStart w:id="349" w:name="Check152"/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 xml:space="preserve">      </w:t>
                  </w:r>
                  <w:r>
                    <w:fldChar w:fldCharType="begin">
                      <w:ffData>
                        <w:name w:val="Check1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50" w:name="__Fieldmark__198_2553730650"/>
                  <w:bookmarkStart w:id="351" w:name="__Fieldmark__198_2553730650"/>
                  <w:bookmarkEnd w:id="351"/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BA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sr-BA"/>
                    </w:rPr>
                    <w:fldChar w:fldCharType="end"/>
                  </w:r>
                  <w:bookmarkEnd w:id="349"/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 xml:space="preserve"> Извјештаји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BA"/>
                    </w:rPr>
                    <w:t>/Report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 xml:space="preserve">                             </w:t>
                  </w:r>
                  <w:r>
                    <w:fldChar w:fldCharType="begin">
                      <w:ffData>
                        <w:name w:val="Check1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52" w:name="__Fieldmark__199_2553730650"/>
                  <w:bookmarkStart w:id="353" w:name="__Fieldmark__199_2553730650"/>
                  <w:bookmarkEnd w:id="353"/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BA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Фотографије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BA"/>
                    </w:rPr>
                    <w:t>/Photo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 xml:space="preserve">                         </w:t>
                  </w:r>
                  <w:r>
                    <w:fldChar w:fldCharType="begin">
                      <w:ffData>
                        <w:name w:val="Check1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54" w:name="__Fieldmark__200_2553730650"/>
                  <w:bookmarkStart w:id="355" w:name="__Fieldmark__200_2553730650"/>
                  <w:bookmarkEnd w:id="355"/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BA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Остало (одреди)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BA"/>
                    </w:rPr>
                    <w:t>/Others (specify)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1130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0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r-BA" w:eastAsia="en-US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270" cy="1799590"/>
                            <wp:effectExtent l="5080" t="635" r="5080" b="63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800" cy="1800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5.15pt;margin-top:11pt;width:0.1pt;height:141.6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-6794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7201535" cy="1270"/>
                            <wp:effectExtent l="635" t="5080" r="63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2021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5pt;margin-top:11pt;width:567.0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713295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270" cy="1799590"/>
                            <wp:effectExtent l="5080" t="635" r="5080" b="63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1800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61.65pt;margin-top:11pt;width:0.05pt;height:141.7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60" w:after="20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bs-BA"/>
                    </w:rPr>
                    <w:t xml:space="preserve">14.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r-BA"/>
                    </w:rPr>
                    <w:t>Врста извјештаја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r-Latn-BA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eport type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r-BA"/>
                    </w:rPr>
                    <w:t>:</w:t>
                  </w:r>
                </w:p>
                <w:p>
                  <w:pPr>
                    <w:pStyle w:val="Normal"/>
                    <w:spacing w:before="60" w:after="200"/>
                    <w:rPr>
                      <w:rFonts w:ascii="Arial" w:hAnsi="Arial" w:cs="Arial"/>
                      <w:sz w:val="18"/>
                      <w:szCs w:val="18"/>
                      <w:lang w:val="sr-Latn-BA"/>
                    </w:rPr>
                  </w:pPr>
                  <w:r>
                    <w:fldChar w:fldCharType="begin">
                      <w:ffData>
                        <w:name w:val="Check1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56" w:name="__Fieldmark__201_2553730650"/>
                  <w:bookmarkStart w:id="357" w:name="__Fieldmark__201_2553730650"/>
                  <w:bookmarkEnd w:id="357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BA"/>
                    </w:rPr>
                    <w:t>Обавјештење о налазима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BA"/>
                    </w:rPr>
                    <w:t>са потпуним резултатима истраге (коначно)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Latn-BA"/>
                    </w:rPr>
                    <w:t>/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otification of finding with complete investigation results (final)</w:t>
                  </w:r>
                </w:p>
                <w:p>
                  <w:pPr>
                    <w:pStyle w:val="Normal"/>
                    <w:spacing w:before="60" w:after="200"/>
                    <w:rPr>
                      <w:rFonts w:ascii="Arial" w:hAnsi="Arial" w:cs="Arial"/>
                      <w:sz w:val="18"/>
                      <w:szCs w:val="18"/>
                      <w:lang w:val="sr-Latn-BA"/>
                    </w:rPr>
                  </w:pPr>
                  <w:r>
                    <w:fldChar w:fldCharType="begin">
                      <w:ffData>
                        <w:name w:val="Check1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58" w:name="__Fieldmark__202_2553730650"/>
                  <w:bookmarkStart w:id="359" w:name="__Fieldmark__202_2553730650"/>
                  <w:bookmarkEnd w:id="359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r-BA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BA"/>
                    </w:rPr>
                    <w:t>Обавјештење о почетним налазима (захтјетва се пропратни извјештај)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Latn-BA"/>
                    </w:rPr>
                    <w:t>/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nitial finding notification only (follow-up report required)</w:t>
                  </w:r>
                </w:p>
                <w:p>
                  <w:pPr>
                    <w:pStyle w:val="Normal"/>
                    <w:spacing w:before="60" w:after="200"/>
                    <w:rPr>
                      <w:rFonts w:ascii="Arial" w:hAnsi="Arial" w:cs="Arial"/>
                      <w:sz w:val="18"/>
                      <w:szCs w:val="18"/>
                      <w:lang w:val="bs-BA"/>
                    </w:rPr>
                  </w:pPr>
                  <w:r>
                    <w:fldChar w:fldCharType="begin">
                      <w:ffData>
                        <w:name w:val="Check1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60" w:name="__Fieldmark__203_2553730650"/>
                  <w:bookmarkStart w:id="361" w:name="__Fieldmark__203_2553730650"/>
                  <w:bookmarkEnd w:id="361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r-BA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BA"/>
                    </w:rPr>
                    <w:t xml:space="preserve"> Пропратни извјештај на раније обавјештење о налазима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Latn-BA"/>
                    </w:rPr>
                    <w:t>/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Follow-up report on earlier findings notification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BA"/>
                    </w:rPr>
                    <w:t xml:space="preserve">   </w:t>
                  </w:r>
                </w:p>
                <w:p>
                  <w:pPr>
                    <w:pStyle w:val="Normal"/>
                    <w:spacing w:before="60" w:after="200"/>
                    <w:rPr>
                      <w:rFonts w:ascii="Arial" w:hAnsi="Arial" w:cs="Arial"/>
                      <w:sz w:val="14"/>
                      <w:szCs w:val="14"/>
                      <w:lang w:val="sr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BA"/>
                    </w:rPr>
                    <w:t>Реф. Број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Latn-BA"/>
                    </w:rPr>
                    <w:t>/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Ref.No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BA"/>
                    </w:rPr>
                    <w:t xml:space="preserve">: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BA"/>
                    </w:rPr>
                    <w:object>
                      <v:shape id="control_shape_41" o:allowincell="t" style="width:71.9pt;height:17.9pt" type="#_x0000_t75"/>
                      <w:control r:id="rId44" w:name="TextBox48" w:shapeid="control_shape_41"/>
                    </w:objec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BA"/>
                    </w:rPr>
                    <w:t xml:space="preserve">        Датум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Latn-BA"/>
                    </w:rPr>
                    <w:t>/Dat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BA"/>
                    </w:rPr>
                    <w:t>: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object>
                      <v:shape id="control_shape_42" o:allowincell="t" style="width:71.9pt;height:17.9pt" type="#_x0000_t75"/>
                      <w:control r:id="rId45" w:name="TextBox49" w:shapeid="control_shape_42"/>
                    </w:objec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130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60" w:after="0"/>
                    <w:rPr>
                      <w:rFonts w:ascii="Arial" w:hAnsi="Arial" w:cs="Arial"/>
                      <w:sz w:val="14"/>
                      <w:szCs w:val="14"/>
                      <w:lang w:val="sr-BA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r-BA"/>
                    </w:rPr>
                  </w:r>
                </w:p>
                <w:p>
                  <w:pPr>
                    <w:pStyle w:val="Heading2"/>
                    <w:spacing w:before="60" w:after="0"/>
                    <w:rPr/>
                  </w:pPr>
                  <w:r>
                    <w:rPr>
                      <w:lang w:val="bs-BA"/>
                    </w:rPr>
                    <w:t xml:space="preserve">15. </w:t>
                  </w:r>
                  <w:r>
                    <w:rPr>
                      <w:lang w:val="sr-BA"/>
                    </w:rPr>
                    <w:t>Детаљи о подносиоцу извјештаја</w:t>
                  </w:r>
                  <w:r>
                    <w:rPr>
                      <w:lang w:val="sr-Latn-BA"/>
                    </w:rPr>
                    <w:t>/</w:t>
                  </w:r>
                  <w:r>
                    <w:rPr/>
                    <w:t>Submitter′s details</w:t>
                  </w:r>
                  <w:r>
                    <w:rPr>
                      <w:lang w:val="en-US"/>
                    </w:rPr>
                    <w:br/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ме и презиме (штампаним словима) или назив одговорног субјекта</w:t>
                    <w:br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Name and surname(block letters) or  Responsible Entity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6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BA"/>
                    </w:rPr>
                    <w:t>Телефон/Phone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BA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BA"/>
                    </w:rPr>
                    <w:t>Датум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Latn-BA"/>
                    </w:rPr>
                    <w:t>/Dat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BA"/>
                    </w:rPr>
                    <w:t>:</w:t>
                  </w:r>
                </w:p>
              </w:tc>
              <w:tc>
                <w:tcPr>
                  <w:tcW w:w="6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sr-Latn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BA"/>
                    </w:rPr>
                    <w:t>Потпис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Latn-BA"/>
                    </w:rPr>
                    <w:t>/Signatu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sr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B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sr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BA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130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spacing w:before="60" w:after="200"/>
                    <w:rPr>
                      <w:rFonts w:ascii="Arial" w:hAnsi="Arial" w:cs="Arial"/>
                      <w:sz w:val="20"/>
                      <w:szCs w:val="20"/>
                      <w:lang w:val="sr-Latn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BA"/>
                    </w:rPr>
                    <w:t xml:space="preserve">Само за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  <w:lang w:val="sr-BA"/>
                    </w:rPr>
                    <w:t>BHDCA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BA"/>
                    </w:rPr>
                    <w:t xml:space="preserve"> употребу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BA"/>
                    </w:rPr>
                    <w:t>(не писати у овом дијелу)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BA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For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BHDCA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use only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do not write in this area)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0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sr-BA"/>
                    </w:rPr>
                    <w:t>BHDCA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 xml:space="preserve"> референтни број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BA"/>
                    </w:rPr>
                    <w:t>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BHDCA reference no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:</w:t>
                  </w:r>
                </w:p>
                <w:p>
                  <w:pPr>
                    <w:pStyle w:val="Normal"/>
                    <w:spacing w:before="60" w:after="200"/>
                    <w:rPr>
                      <w:rFonts w:ascii="Arial" w:hAnsi="Arial" w:cs="Arial"/>
                      <w:sz w:val="16"/>
                      <w:szCs w:val="16"/>
                      <w:lang w:val="sr-B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object>
                      <v:shape id="control_shape_43" o:allowincell="t" style="width:89.15pt;height:17.9pt" type="#_x0000_t75"/>
                      <w:control r:id="rId46" w:name="TextBox53" w:shapeid="control_shape_43"/>
                    </w:object>
                  </w:r>
                </w:p>
              </w:tc>
              <w:tc>
                <w:tcPr>
                  <w:tcW w:w="8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rPr>
                      <w:rFonts w:ascii="Arial" w:hAnsi="Arial" w:cs="Arial"/>
                      <w:sz w:val="16"/>
                      <w:szCs w:val="16"/>
                      <w:lang w:val="sr-B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Поступак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BA"/>
                    </w:rPr>
                    <w:t>/Action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: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object>
                      <v:shape id="control_shape_44" o:allowincell="t" style="width:323.15pt;height:17.9pt" type="#_x0000_t75"/>
                      <w:control r:id="rId47" w:name="TextBox57" w:shapeid="control_shape_44"/>
                    </w:objec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Примљено од Одјељења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BA"/>
                    </w:rPr>
                    <w:t>/Recived Division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:</w:t>
                  </w:r>
                </w:p>
                <w:p>
                  <w:pPr>
                    <w:pStyle w:val="Normal"/>
                    <w:spacing w:before="60" w:after="200"/>
                    <w:rPr>
                      <w:rFonts w:ascii="Arial" w:hAnsi="Arial" w:cs="Arial"/>
                      <w:sz w:val="16"/>
                      <w:szCs w:val="16"/>
                      <w:lang w:val="sr-B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object>
                      <v:shape id="control_shape_45" o:allowincell="t" style="width:86.9pt;height:17.9pt" type="#_x0000_t75"/>
                      <w:control r:id="rId48" w:name="TextBox54" w:shapeid="control_shape_45"/>
                    </w:object>
                  </w:r>
                </w:p>
                <w:p>
                  <w:pPr>
                    <w:pStyle w:val="Normal"/>
                    <w:spacing w:before="60" w:after="20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Датум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/Date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:</w:t>
                  </w:r>
                </w:p>
                <w:p>
                  <w:pPr>
                    <w:pStyle w:val="Normal"/>
                    <w:spacing w:before="60" w:after="200"/>
                    <w:rPr>
                      <w:rFonts w:ascii="Arial" w:hAnsi="Arial" w:cs="Arial"/>
                      <w:sz w:val="16"/>
                      <w:szCs w:val="16"/>
                      <w:lang w:val="sr-B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object>
                      <v:shape id="control_shape_46" o:allowincell="t" style="width:82.4pt;height:17.9pt" type="#_x0000_t75"/>
                      <w:control r:id="rId49" w:name="TextBox55" w:shapeid="control_shape_46"/>
                    </w:object>
                  </w:r>
                </w:p>
              </w:tc>
              <w:tc>
                <w:tcPr>
                  <w:tcW w:w="898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rPr>
                      <w:rFonts w:ascii="Arial" w:hAnsi="Arial" w:cs="Arial"/>
                      <w:sz w:val="16"/>
                      <w:szCs w:val="16"/>
                      <w:lang w:val="sr-B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Обавјестити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BA"/>
                    </w:rPr>
                    <w:t>/Info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: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object>
                      <v:shape id="control_shape_47" o:allowincell="t" style="width:314.15pt;height:17.9pt" type="#_x0000_t75"/>
                      <w:control r:id="rId50" w:name="TextBox58" w:shapeid="control_shape_47"/>
                    </w:object>
                  </w:r>
                </w:p>
                <w:p>
                  <w:pPr>
                    <w:pStyle w:val="Normal"/>
                    <w:spacing w:before="60" w:after="200"/>
                    <w:rPr>
                      <w:rFonts w:ascii="Arial" w:hAnsi="Arial" w:cs="Arial"/>
                      <w:sz w:val="16"/>
                      <w:szCs w:val="16"/>
                      <w:lang w:val="sr-B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</w:r>
                </w:p>
                <w:p>
                  <w:pPr>
                    <w:pStyle w:val="Normal"/>
                    <w:spacing w:before="60" w:after="200"/>
                    <w:rPr>
                      <w:rFonts w:ascii="Arial" w:hAnsi="Arial" w:cs="Arial"/>
                      <w:sz w:val="16"/>
                      <w:szCs w:val="16"/>
                      <w:lang w:val="sr-B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Захтјеване даље радње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Futher action required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 xml:space="preserve">:   </w:t>
                  </w:r>
                  <w:r>
                    <w:fldChar w:fldCharType="begin">
                      <w:ffData>
                        <w:name w:val="Check1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62" w:name="__Fieldmark__211_2553730650"/>
                  <w:bookmarkStart w:id="363" w:name="__Fieldmark__211_2553730650"/>
                  <w:bookmarkEnd w:id="363"/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BA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Да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BA"/>
                    </w:rPr>
                    <w:t>/Ye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 xml:space="preserve">     </w:t>
                  </w:r>
                  <w:r>
                    <w:fldChar w:fldCharType="begin">
                      <w:ffData>
                        <w:name w:val="Check15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64" w:name="__Fieldmark__212_2553730650"/>
                  <w:bookmarkStart w:id="365" w:name="__Fieldmark__212_2553730650"/>
                  <w:bookmarkEnd w:id="365"/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BA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Не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BA"/>
                    </w:rPr>
                    <w:t>/No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 xml:space="preserve">           од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BA"/>
                    </w:rPr>
                    <w:t>/by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: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object>
                      <v:shape id="control_shape_48" o:allowincell="t" style="width:166.4pt;height:17.9pt" type="#_x0000_t75"/>
                      <w:control r:id="rId51" w:name="TextBox59" w:shapeid="control_shape_48"/>
                    </w:objec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Име и презиме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BA"/>
                    </w:rPr>
                    <w:t>/Name and surname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  <w:lang w:val="sr-B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object>
                      <v:shape id="control_shape_49" o:allowincell="t" style="width:81.65pt;height:17.9pt" type="#_x0000_t75"/>
                      <w:control r:id="rId52" w:name="TextBox56" w:shapeid="control_shape_49"/>
                    </w:object>
                  </w:r>
                </w:p>
              </w:tc>
              <w:tc>
                <w:tcPr>
                  <w:tcW w:w="8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Датум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BA"/>
                    </w:rPr>
                    <w:t>/Date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: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object>
                      <v:shape id="control_shape_50" o:allowincell="t" style="width:64.4pt;height:17.9pt" type="#_x0000_t75"/>
                      <w:control r:id="rId53" w:name="TextBox60" w:shapeid="control_shape_50"/>
                    </w:objec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 xml:space="preserve">    Одјељење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BA"/>
                    </w:rPr>
                    <w:t>/Division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: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object>
                      <v:shape id="control_shape_51" o:allowincell="t" style="width:71.9pt;height:17.9pt" type="#_x0000_t75"/>
                      <w:control r:id="rId54" w:name="TextBox61" w:shapeid="control_shape_51"/>
                    </w:objec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 xml:space="preserve"> Потпис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BA"/>
                    </w:rPr>
                    <w:t>/Signature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:______________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bs-BA"/>
                    </w:rPr>
                    <w:t>_______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 xml:space="preserve">_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bs-BA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spacing w:before="180" w:after="60"/>
                    <w:rPr>
                      <w:rFonts w:ascii="Arial" w:hAnsi="Arial" w:cs="Arial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Врати након употребе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)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Return after use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57" w:leader="none"/>
              </w:tabs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  <w:lang w:val="sr-BA"/>
        </w:rPr>
      </w:pPr>
      <w:r>
        <w:rPr>
          <w:rFonts w:cs="Arial" w:ascii="Arial" w:hAnsi="Arial"/>
          <w:i/>
          <w:sz w:val="16"/>
          <w:szCs w:val="16"/>
          <w:lang w:val="sr-BA"/>
        </w:rPr>
      </w:r>
    </w:p>
    <w:sectPr>
      <w:headerReference w:type="default" r:id="rId55"/>
      <w:footerReference w:type="default" r:id="rId56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0"/>
    </w:tblGrid>
    <w:tr>
      <w:trPr>
        <w:trHeight w:val="300" w:hRule="atLeast"/>
      </w:trPr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</w:r>
        </w:p>
      </w:tc>
      <w:tc>
        <w:tcPr>
          <w:tcW w:w="540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>
              <w:color w:val="FF0000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/ 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HDCA - SM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outlineLvl w:val="1"/>
    </w:pPr>
    <w:rPr>
      <w:rFonts w:ascii="Arial" w:hAnsi="Arial" w:eastAsia="Times New Roman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jc w:val="right"/>
      <w:outlineLvl w:val="2"/>
    </w:pPr>
    <w:rPr>
      <w:rFonts w:ascii="Arial" w:hAnsi="Arial" w:eastAsia="Times New Roman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Arial" w:hAnsi="Arial" w:eastAsia="Times New Roman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40"/>
      <w:lang w:val="hr-HR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lang w:val="hr-HR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i/>
      <w:sz w:val="18"/>
      <w:lang w:val="hr-HR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sz w:val="18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17:00Z</dcterms:created>
  <dc:creator>adnanh</dc:creator>
  <dc:description/>
  <cp:keywords/>
  <dc:language>en-US</dc:language>
  <cp:lastModifiedBy>aleksandar.lalovic</cp:lastModifiedBy>
  <cp:lastPrinted>2012-03-07T15:48:00Z</cp:lastPrinted>
  <dcterms:modified xsi:type="dcterms:W3CDTF">2019-10-16T11:20:00Z</dcterms:modified>
  <cp:revision>14</cp:revision>
  <dc:subject/>
  <dc:title/>
</cp:coreProperties>
</file>