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 w:eastAsia="en-US"/>
        </w:rPr>
      </w:pPr>
      <w:r>
        <w:rPr>
          <w:lang w:val="sr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021" w:hRule="exact"/>
        </w:trPr>
        <w:tc>
          <w:tcPr>
            <w:tcW w:w="10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ađaji u vezi s uslugama i objektima u zračnoj plovidbi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lang w:val="sr-BA"/>
              </w:rPr>
            </w:pPr>
            <w:r>
              <w:rPr>
                <w:rFonts w:cs="Arial" w:ascii="Arial" w:hAnsi="Arial"/>
                <w:b/>
                <w:i/>
              </w:rPr>
              <w:t>Occurrences related to air navigation services and facilities</w:t>
            </w:r>
            <w:r>
              <w:rPr>
                <w:rFonts w:cs="Arial" w:ascii="Arial" w:hAnsi="Arial"/>
                <w:b/>
                <w:i/>
                <w:color w:val="000000"/>
                <w:lang w:val="sr-B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</w:rPr>
        <w:t xml:space="preserve">Dostaviti u BHDCA u roku od 72 </w:t>
      </w:r>
      <w:r>
        <w:rPr>
          <w:rFonts w:cs="Arial" w:ascii="Arial" w:hAnsi="Arial"/>
          <w:b/>
          <w:sz w:val="20"/>
          <w:szCs w:val="20"/>
          <w:lang w:val="en-US"/>
        </w:rPr>
        <w:t xml:space="preserve">sata </w:t>
      </w:r>
      <w:r>
        <w:rPr>
          <w:rFonts w:cs="Arial" w:ascii="Arial" w:hAnsi="Arial"/>
          <w:b/>
          <w:sz w:val="20"/>
          <w:szCs w:val="20"/>
          <w:lang w:val="sr-BA"/>
        </w:rPr>
        <w:t>/</w:t>
      </w:r>
      <w:r>
        <w:rPr>
          <w:rFonts w:cs="Arial" w:ascii="Arial" w:hAnsi="Arial"/>
          <w:b/>
          <w:sz w:val="20"/>
          <w:szCs w:val="20"/>
          <w:lang w:val="bs-BA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 be </w:t>
      </w:r>
      <w:r>
        <w:rPr>
          <w:rFonts w:cs="Arial" w:ascii="Arial" w:hAnsi="Arial"/>
          <w:b/>
          <w:sz w:val="20"/>
          <w:szCs w:val="20"/>
          <w:lang w:val="sr-BA"/>
        </w:rPr>
        <w:t>delivered to</w:t>
      </w:r>
      <w:r>
        <w:rPr>
          <w:rFonts w:cs="Arial" w:ascii="Arial" w:hAnsi="Arial"/>
          <w:b/>
          <w:sz w:val="20"/>
          <w:szCs w:val="20"/>
        </w:rPr>
        <w:t xml:space="preserve"> BHDCA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b/>
          <w:sz w:val="20"/>
          <w:szCs w:val="20"/>
        </w:rPr>
        <w:t>within 72 hou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i/>
          <w:sz w:val="14"/>
          <w:szCs w:val="1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je događaja 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ategories  of occurrence</w:t>
      </w:r>
    </w:p>
    <w:p>
      <w:pPr>
        <w:pStyle w:val="Normal"/>
        <w:spacing w:lineRule="auto" w:line="240"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542443131"/>
      <w:bookmarkStart w:id="1" w:name="__Fieldmark__0_354244313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gađaji povezani sa sudarima, bliskim susretima  ili potencijalnim sudarima  /                                                                  </w:t>
        <w:br/>
        <w:t xml:space="preserve">      </w:t>
      </w:r>
      <w:r>
        <w:rPr>
          <w:rFonts w:cs="Arial" w:ascii="Arial" w:hAnsi="Arial"/>
          <w:i/>
          <w:sz w:val="18"/>
          <w:szCs w:val="18"/>
        </w:rPr>
        <w:t>Collisions, near collisions or potential for collisions</w:t>
        <w:tab/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542443131"/>
      <w:bookmarkStart w:id="3" w:name="__Fieldmark__1_354244313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osebni događaji u vezi s upravljanjem zračnim prometom i uslugama u zračnoj plovidbi (ATM/ANS) /                               </w:t>
        <w:br/>
        <w:t xml:space="preserve">      </w:t>
      </w:r>
      <w:r>
        <w:rPr>
          <w:rFonts w:cs="Arial" w:ascii="Arial" w:hAnsi="Arial"/>
          <w:i/>
          <w:sz w:val="18"/>
          <w:szCs w:val="18"/>
        </w:rPr>
        <w:t>Specific occurrences of air traffic management and air navigation services (ATM/ANS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542443131"/>
      <w:bookmarkStart w:id="5" w:name="__Fieldmark__2_3542443131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perativni događaji vezani uz ATM/ANS / </w:t>
      </w:r>
      <w:r>
        <w:rPr>
          <w:rFonts w:cs="Arial" w:ascii="Arial" w:hAnsi="Arial"/>
          <w:i/>
          <w:sz w:val="18"/>
          <w:szCs w:val="18"/>
        </w:rPr>
        <w:t>ATM/ANS operational occurrences</w:t>
      </w:r>
    </w:p>
    <w:p>
      <w:pPr>
        <w:pStyle w:val="Normal"/>
        <w:spacing w:lineRule="auto" w:line="240" w:before="40" w:after="2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542443131"/>
      <w:bookmarkStart w:id="7" w:name="__Fieldmark__3_3542443131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rugi događaji / Other </w:t>
      </w:r>
      <w:r>
        <w:rPr>
          <w:rFonts w:cs="Arial" w:ascii="Arial" w:hAnsi="Arial"/>
          <w:i/>
          <w:sz w:val="18"/>
          <w:szCs w:val="18"/>
        </w:rPr>
        <w:t>occurrences</w:t>
      </w:r>
      <w:r>
        <w:rPr/>
        <w:tab/>
      </w:r>
      <w:r>
        <w:br w:type="page"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632"/>
        <w:gridCol w:w="5747"/>
        <w:gridCol w:w="103"/>
      </w:tblGrid>
      <w:tr>
        <w:trPr>
          <w:trHeight w:val="314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2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ATM - povezani sigurnosni događaj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ATM - related safety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" w:name="__Fieldmark__4_3542443131"/>
            <w:bookmarkStart w:id="9" w:name="__Fieldmark__4_3542443131"/>
            <w:bookmarkEnd w:id="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Neovlašteni ulazak na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USS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unway/Taxiway incurs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bookmarkStart w:id="10" w:name="Check5"/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" w:name="__Fieldmark__5_3542443131"/>
            <w:bookmarkStart w:id="12" w:name="__Fieldmark__5_3542443131"/>
            <w:bookmarkEnd w:id="1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Odstupanje od odobrenja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C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viation from ATC clearan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" w:name="__Fieldmark__6_3542443131"/>
            <w:bookmarkStart w:id="14" w:name="__Fieldmark__6_3542443131"/>
            <w:bookmarkEnd w:id="1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Neovlašteni ulazak na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stazu za voženje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xiway incursion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bookmarkStart w:id="15" w:name="Check6"/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" w:name="__Fieldmark__7_3542443131"/>
            <w:bookmarkStart w:id="17" w:name="__Fieldmark__7_3542443131"/>
            <w:bookmarkEnd w:id="1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Odsupanje od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odredb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eviation from ATM regula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" w:name="__Fieldmark__8_3542443131"/>
            <w:bookmarkStart w:id="19" w:name="__Fieldmark__8_3542443131"/>
            <w:bookmarkEnd w:id="1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bookmarkStart w:id="20" w:name="Check7"/>
            <w:r>
              <w:rPr>
                <w:rFonts w:cs="Arial" w:ascii="Arial" w:hAnsi="Arial"/>
                <w:sz w:val="14"/>
                <w:szCs w:val="14"/>
                <w:lang w:val="sr-BA"/>
              </w:rPr>
              <w:t>Novlašteni ulazak u vazdušni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rostor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Unauthorised penetration of airspa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" w:name="__Fieldmark__9_3542443131"/>
            <w:bookmarkStart w:id="22" w:name="__Fieldmark__9_3542443131"/>
            <w:bookmarkEnd w:id="2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Blizak kontrolisani let u teren (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CFIT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Near controlled flight into terrai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Near CFIT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" w:name="__Fieldmark__10_3542443131"/>
            <w:bookmarkStart w:id="24" w:name="__Fieldmark__10_3542443131"/>
            <w:bookmarkEnd w:id="2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Neadekvatno razdvajanj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Loss of separ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</w:t>
            </w:r>
            <w:bookmarkStart w:id="25" w:name="Check8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6" w:name="__Fieldmark__11_3542443131"/>
            <w:bookmarkStart w:id="27" w:name="__Fieldmark__11_3542443131"/>
            <w:bookmarkEnd w:id="2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stal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Other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3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specifični sigurnosni događaj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ATM-specific safety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8" w:name="__Fieldmark__12_3542443131"/>
            <w:bookmarkStart w:id="29" w:name="__Fieldmark__12_3542443131"/>
            <w:bookmarkEnd w:id="2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Nemogućnost osiguravanja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bookmarkStart w:id="30" w:name="Check13"/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uslug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Inability to provide ATM servi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31" w:name="__Fieldmark__13_3542443131"/>
            <w:bookmarkStart w:id="32" w:name="__Fieldmark__13_3542443131"/>
            <w:bookmarkEnd w:id="3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3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tkaz funkcije navigacij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navigation funct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33" w:name="__Fieldmark__14_3542443131"/>
            <w:bookmarkStart w:id="34" w:name="__Fieldmark__14_3542443131"/>
            <w:bookmarkEnd w:id="3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tkaz nadzorne funkcij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surveillance function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35" w:name="__Fieldmark__15_3542443131"/>
            <w:bookmarkStart w:id="36" w:name="__Fieldmark__15_3542443131"/>
            <w:bookmarkEnd w:id="3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Sistem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igurnosti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M</w:t>
            </w:r>
            <w:bookmarkStart w:id="37" w:name="Check11"/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TM system secu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38" w:name="__Fieldmark__16_3542443131"/>
            <w:bookmarkStart w:id="39" w:name="__Fieldmark__16_3542443131"/>
            <w:bookmarkEnd w:id="3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3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tkaz funkcije sredstava vez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communication function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bookmarkStart w:id="40" w:name="Check1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1" w:name="__Fieldmark__17_3542443131"/>
            <w:bookmarkStart w:id="42" w:name="__Fieldmark__17_3542443131"/>
            <w:bookmarkEnd w:id="4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4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tkaz funkcije obrade/distribucije podatak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data processing a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stribution func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3" w:name="__Fieldmark__18_3542443131"/>
            <w:bookmarkStart w:id="44" w:name="__Fieldmark__18_3542443131"/>
            <w:bookmarkEnd w:id="4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tkaz funkcije podršk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Failure in support func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5" w:name="__Fieldmark__19_3542443131"/>
            <w:bookmarkStart w:id="46" w:name="__Fieldmark__19_3542443131"/>
            <w:bookmarkEnd w:id="4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stal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Other</w:t>
            </w:r>
          </w:p>
        </w:tc>
      </w:tr>
      <w:tr>
        <w:trPr>
          <w:trHeight w:val="2701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4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Uključeni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Involved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Broj A/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Number of A/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1.4pt;height:16.4pt" type="#_x0000_t75"/>
                <w:control r:id="rId3" w:name="TextBox1" w:shapeid="control_shape_0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7" w:name="__Fieldmark__21_3542443131"/>
            <w:bookmarkStart w:id="48" w:name="__Fieldmark__21_3542443131"/>
            <w:bookmarkEnd w:id="4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Vozilo(a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Vehicle(s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49" w:name="__Fieldmark__22_3542443131"/>
            <w:bookmarkStart w:id="50" w:name="__Fieldmark__22_3542443131"/>
            <w:bookmarkEnd w:id="5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soba(e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Person(s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1" w:name="__Fieldmark__23_3542443131"/>
            <w:bookmarkStart w:id="52" w:name="__Fieldmark__23_3542443131"/>
            <w:bookmarkEnd w:id="5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Životinja(e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Animal(s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3" w:name="__Fieldmark__24_3542443131"/>
            <w:bookmarkStart w:id="54" w:name="__Fieldmark__24_3542443131"/>
            <w:bookmarkEnd w:id="5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Vojni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Military aircraf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5" w:name="__Fieldmark__25_3542443131"/>
            <w:bookmarkStart w:id="56" w:name="__Fieldmark__25_3542443131"/>
            <w:bookmarkEnd w:id="5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stal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Other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jedinica(e)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TS unit(s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" o:allowincell="t" style="width:93.65pt;height:15.65pt" type="#_x0000_t75"/>
                <w:control r:id="rId4" w:name="TextBox2" w:shapeid="control_shape_1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5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Mjesto događaja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Location of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bs-B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8890</wp:posOffset>
                      </wp:positionV>
                      <wp:extent cx="101917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9.75pt;margin-top:0.7pt;width:80.2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Mjesto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Loc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" o:allowincell="t" style="width:75.65pt;height:15.65pt" type="#_x0000_t75"/>
                <w:control r:id="rId5" w:name="TextBox3" w:shapeid="control_shape_2"/>
              </w:object>
            </w:r>
            <w:r>
              <w:rPr>
                <w:rFonts w:cs="Arial" w:ascii="Arial" w:hAnsi="Arial"/>
                <w:sz w:val="14"/>
                <w:szCs w:val="14"/>
                <w:lang w:val="bs-B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IR/UIR name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Visi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Altitu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          Geografska širi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Latitu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Geog. Duži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Longitu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3" o:allowincell="t" style="width:39.65pt;height:15.65pt" type="#_x0000_t75"/>
                <w:control r:id="rId6" w:name="TextBox4" w:shapeid="control_shape_3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4" o:allowincell="t" style="width:39.65pt;height:15.65pt" type="#_x0000_t75"/>
                <w:control r:id="rId7" w:name="TextBox5" w:shapeid="control_shape_4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5" o:allowincell="t" style="width:50.9pt;height:14.15pt" type="#_x0000_t75"/>
                <w:control r:id="rId8" w:name="TextBox6" w:shapeid="control_shape_5"/>
              </w:objec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6. </w:t>
            </w:r>
            <w:r>
              <w:rPr>
                <w:rFonts w:ascii="Arial" w:hAnsi="Arial" w:cs="Arial"/>
                <w:b/>
                <w:b/>
                <w:sz w:val="14"/>
                <w:sz w:val="14"/>
                <w:szCs w:val="14"/>
                <w:rtl w:val="true"/>
                <w:lang w:val="sr-BA"/>
              </w:rPr>
              <w:t>٭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Datum i vrijeme događaja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Date and time of the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a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Day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                       Mjese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Month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              Godin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Yea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6" o:allowincell="t" style="width:28.4pt;height:15.65pt" type="#_x0000_t75"/>
                <w:control r:id="rId9" w:name="TextBox7" w:shapeid="control_shape_6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7" o:allowincell="t" style="width:35.15pt;height:14.15pt" type="#_x0000_t75"/>
                <w:control r:id="rId10" w:name="TextBox8" w:shapeid="control_shape_7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8" o:allowincell="t" style="width:52.4pt;height:14.15pt" type="#_x0000_t75"/>
                <w:control r:id="rId11" w:name="TextBox9" w:shapeid="control_shape_8"/>
              </w:object>
            </w: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Vrijeme (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UTC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Time (UTC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)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9" o:allowincell="t" style="width:60.65pt;height:14.15pt" type="#_x0000_t75"/>
                <w:control r:id="rId12" w:name="TextBox10" w:shapeid="control_shape_9"/>
              </w:object>
            </w:r>
          </w:p>
        </w:tc>
      </w:tr>
      <w:tr>
        <w:trPr>
          <w:trHeight w:val="1377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s-BA"/>
              </w:rPr>
              <w:t xml:space="preserve">7.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Informacija o uključenim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(ako je odgovarajuće)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tion on A/C  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nvolv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if applicable)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Zrak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oplov  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14"/>
                <w:szCs w:val="14"/>
              </w:rPr>
              <w:t>Aircraft 1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ozivni znak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Callsig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0" o:allowincell="t" style="width:74.9pt;height:14.15pt" type="#_x0000_t75"/>
                <w:control r:id="rId13" w:name="TextBox13" w:shapeid="control_shape_10"/>
              </w:objec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Tip A/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Aircraft Typ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1" o:allowincell="t" style="width:63.65pt;height:15.65pt" type="#_x0000_t75"/>
                <w:control r:id="rId14" w:name="TextBox11" w:shapeid="control_shape_11"/>
              </w:objec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Registracija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/Registr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2" o:allowincell="t" style="width:62.9pt;height:14.15pt" type="#_x0000_t75"/>
                <w:control r:id="rId15" w:name="TextBox14" w:shapeid="control_shape_12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Polazna tačk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eparture plac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3" o:allowincell="t" style="width:54.65pt;height:13.4pt" type="#_x0000_t75"/>
                <w:control r:id="rId16" w:name="TextBox15" w:shapeid="control_shape_13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olazna tačk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estin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4" o:allowincell="t" style="width:71.15pt;height:14.15pt" type="#_x0000_t75"/>
                <w:control r:id="rId17" w:name="TextBox16" w:shapeid="control_shape_14"/>
              </w:objec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S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Kod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SSR Co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5" o:allowincell="t" style="width:63.65pt;height:15.65pt" type="#_x0000_t75"/>
                <w:control r:id="rId18" w:name="TextBox17" w:shapeid="control_shape_15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Mod C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Mode 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7" w:name="__Fieldmark__41_3542443131"/>
            <w:bookmarkStart w:id="58" w:name="__Fieldmark__41_3542443131"/>
            <w:bookmarkEnd w:id="5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Y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59" w:name="__Fieldmark__42_3542443131"/>
            <w:bookmarkStart w:id="60" w:name="__Fieldmark__42_3542443131"/>
            <w:bookmarkEnd w:id="6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N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Visina, odobren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titude, clear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6" o:allowincell="t" style="width:62.15pt;height:13.4pt" type="#_x0000_t75"/>
                <w:control r:id="rId19" w:name="TextBox18" w:shapeid="control_shape_16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Visina, stvarn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titude, actual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7" o:allowincell="t" style="width:65.9pt;height:14.15pt" type="#_x0000_t75"/>
                <w:control r:id="rId20" w:name="TextBox19" w:shapeid="control_shape_17"/>
              </w:objec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Pravila letenj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Flight rul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61" w:name="__Fieldmark__45_3542443131"/>
            <w:bookmarkStart w:id="62" w:name="__Fieldmark__45_3542443131"/>
            <w:bookmarkEnd w:id="6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VFR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63" w:name="__Fieldmark__46_3542443131"/>
            <w:bookmarkStart w:id="64" w:name="__Fieldmark__46_3542443131"/>
            <w:bookmarkEnd w:id="6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IFR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65" w:name="__Fieldmark__47_3542443131"/>
            <w:bookmarkStart w:id="66" w:name="__Fieldmark__47_3542443131"/>
            <w:bookmarkEnd w:id="6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VF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bookmarkStart w:id="67" w:name="Check27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68" w:name="__Fieldmark__48_3542443131"/>
            <w:bookmarkStart w:id="69" w:name="__Fieldmark__48_3542443131"/>
            <w:bookmarkEnd w:id="6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67"/>
            <w:r>
              <w:rPr>
                <w:rFonts w:cs="Arial" w:ascii="Arial" w:hAnsi="Arial"/>
                <w:sz w:val="14"/>
                <w:szCs w:val="14"/>
                <w:lang w:val="sr-BA"/>
              </w:rPr>
              <w:t>Dan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Day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bookmarkStart w:id="70" w:name="Check28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1" w:name="__Fieldmark__49_3542443131"/>
            <w:bookmarkStart w:id="72" w:name="__Fieldmark__49_3542443131"/>
            <w:bookmarkEnd w:id="7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70"/>
            <w:r>
              <w:rPr>
                <w:rFonts w:cs="Arial" w:ascii="Arial" w:hAnsi="Arial"/>
                <w:sz w:val="14"/>
                <w:szCs w:val="14"/>
                <w:lang w:val="sr-BA"/>
              </w:rPr>
              <w:t>Noć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igh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Operator/Vlasnik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Operator/Own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8" o:allowincell="t" style="width:180.65pt;height:14.9pt" type="#_x0000_t75"/>
                <w:control r:id="rId21" w:name="TextBox20" w:shapeid="control_shape_18"/>
              </w:objec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Faza leta u vrijeme događaja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Flight phase at time of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3" w:name="__Fieldmark__51_3542443131"/>
            <w:bookmarkStart w:id="74" w:name="__Fieldmark__51_3542443131"/>
            <w:bookmarkEnd w:id="7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Teglje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Towing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5" w:name="__Fieldmark__52_3542443131"/>
            <w:bookmarkStart w:id="76" w:name="__Fieldmark__52_3542443131"/>
            <w:bookmarkEnd w:id="7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enj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limb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7" w:name="__Fieldmark__53_3542443131"/>
            <w:bookmarkStart w:id="78" w:name="__Fieldmark__53_3542443131"/>
            <w:bookmarkEnd w:id="7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Kruženj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za slijet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ircuit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79" w:name="__Fieldmark__54_3542443131"/>
            <w:bookmarkStart w:id="80" w:name="__Fieldmark__54_3542443131"/>
            <w:bookmarkEnd w:id="8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Parkiran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Park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1" w:name="__Fieldmark__55_3542443131"/>
            <w:bookmarkStart w:id="82" w:name="__Fieldmark__55_3542443131"/>
            <w:bookmarkEnd w:id="8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Lebde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Hov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3" w:name="__Fieldmark__56_3542443131"/>
            <w:bookmarkStart w:id="84" w:name="__Fieldmark__56_3542443131"/>
            <w:bookmarkEnd w:id="8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Slijet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Land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5" w:name="__Fieldmark__57_3542443131"/>
            <w:bookmarkStart w:id="86" w:name="__Fieldmark__57_3542443131"/>
            <w:bookmarkEnd w:id="8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ostavljanje za vože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Push back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7" w:name="__Fieldmark__58_3542443131"/>
            <w:bookmarkStart w:id="88" w:name="__Fieldmark__58_3542443131"/>
            <w:bookmarkEnd w:id="8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Krstare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ru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89" w:name="__Fieldmark__59_3542443131"/>
            <w:bookmarkStart w:id="90" w:name="__Fieldmark__59_3542443131"/>
            <w:bookmarkEnd w:id="9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Voženje za parkir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xi in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91" w:name="__Fieldmark__60_3542443131"/>
            <w:bookmarkStart w:id="92" w:name="__Fieldmark__60_3542443131"/>
            <w:bookmarkEnd w:id="9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Voženje za polijet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xi out</w:t>
            </w:r>
            <w:bookmarkStart w:id="93" w:name="Check38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94" w:name="__Fieldmark__61_3542443131"/>
            <w:bookmarkStart w:id="95" w:name="__Fieldmark__61_3542443131"/>
            <w:bookmarkEnd w:id="9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93"/>
            <w:r>
              <w:rPr>
                <w:rFonts w:cs="Arial" w:ascii="Arial" w:hAnsi="Arial"/>
                <w:sz w:val="14"/>
                <w:szCs w:val="14"/>
                <w:lang w:val="sr-BA"/>
              </w:rPr>
              <w:t>Snižav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Descen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96" w:name="__Fieldmark__62_3542443131"/>
            <w:bookmarkStart w:id="97" w:name="__Fieldmark__62_3542443131"/>
            <w:bookmarkEnd w:id="9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arkir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Park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98" w:name="__Fieldmark__63_3542443131"/>
            <w:bookmarkStart w:id="99" w:name="__Fieldmark__63_3542443131"/>
            <w:bookmarkEnd w:id="9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olijet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ke off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bookmarkStart w:id="100" w:name="Check39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01" w:name="__Fieldmark__64_3542443131"/>
            <w:bookmarkStart w:id="102" w:name="__Fieldmark__64_3542443131"/>
            <w:bookmarkEnd w:id="10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0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Krug čekanj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Hold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03" w:name="__Fieldmark__65_3542443131"/>
            <w:bookmarkStart w:id="104" w:name="__Fieldmark__65_3542443131"/>
            <w:bookmarkEnd w:id="10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očetno penj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Initial climb (&lt;1500 ft)</w:t>
            </w:r>
            <w:bookmarkStart w:id="105" w:name="Check40"/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06" w:name="__Fieldmark__66_3542443131"/>
            <w:bookmarkStart w:id="107" w:name="__Fieldmark__66_3542443131"/>
            <w:bookmarkEnd w:id="10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0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Prilaženje za slijetanje (&lt;1500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f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pproach (&lt;1500 ft)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Vrsta obezbjeđenog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 servis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ype of ATM service provid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08" w:name="__Fieldmark__67_3542443131"/>
            <w:bookmarkStart w:id="109" w:name="__Fieldmark__67_3542443131"/>
            <w:bookmarkEnd w:id="10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(radar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TS (radar)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bookmarkStart w:id="110" w:name="Check47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1" w:name="__Fieldmark__68_3542443131"/>
            <w:bookmarkStart w:id="112" w:name="__Fieldmark__68_3542443131"/>
            <w:bookmarkEnd w:id="11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1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SM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</w:r>
            <w:bookmarkStart w:id="113" w:name="Check49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4" w:name="__Fieldmark__69_3542443131"/>
            <w:bookmarkStart w:id="115" w:name="__Fieldmark__69_3542443131"/>
            <w:bookmarkEnd w:id="11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1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F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6" w:name="__Fieldmark__70_3542443131"/>
            <w:bookmarkStart w:id="117" w:name="__Fieldmark__70_3542443131"/>
            <w:bookmarkEnd w:id="11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(ne-radarska)</w:t>
            </w:r>
            <w:bookmarkStart w:id="118" w:name="Check48"/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TS (non-radar)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19" w:name="__Fieldmark__71_3542443131"/>
            <w:bookmarkStart w:id="120" w:name="__Fieldmark__71_3542443131"/>
            <w:bookmarkEnd w:id="12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1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F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F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HIS</w:t>
            </w:r>
            <w:bookmarkStart w:id="121" w:name="Check50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22" w:name="__Fieldmark__72_3542443131"/>
            <w:bookmarkStart w:id="123" w:name="__Fieldmark__72_3542443131"/>
            <w:bookmarkEnd w:id="12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2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Služba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uzbunjivanj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erting services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Klasifikacija zračnog prostor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Airspace classification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24" w:name="__Fieldmark__73_3542443131"/>
            <w:bookmarkStart w:id="125" w:name="__Fieldmark__73_3542443131"/>
            <w:bookmarkEnd w:id="12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A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26" w:name="__Fieldmark__74_3542443131"/>
            <w:bookmarkStart w:id="127" w:name="__Fieldmark__74_3542443131"/>
            <w:bookmarkEnd w:id="12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28" w:name="__Fieldmark__75_3542443131"/>
            <w:bookmarkStart w:id="129" w:name="__Fieldmark__75_3542443131"/>
            <w:bookmarkEnd w:id="12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0" w:name="__Fieldmark__76_3542443131"/>
            <w:bookmarkStart w:id="131" w:name="__Fieldmark__76_3542443131"/>
            <w:bookmarkEnd w:id="13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D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2" w:name="__Fieldmark__77_3542443131"/>
            <w:bookmarkStart w:id="133" w:name="__Fieldmark__77_3542443131"/>
            <w:bookmarkEnd w:id="13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4" w:name="__Fieldmark__78_3542443131"/>
            <w:bookmarkStart w:id="135" w:name="__Fieldmark__78_3542443131"/>
            <w:bookmarkEnd w:id="13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F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6" w:name="__Fieldmark__79_3542443131"/>
            <w:bookmarkStart w:id="137" w:name="__Fieldmark__79_3542443131"/>
            <w:bookmarkEnd w:id="13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G</w:t>
            </w:r>
          </w:p>
          <w:p>
            <w:pPr>
              <w:pStyle w:val="Heading4"/>
              <w:keepNext w:val="false"/>
              <w:spacing w:before="0" w:after="0"/>
              <w:rPr>
                <w:rFonts w:cs="Arial"/>
                <w:bCs/>
                <w:sz w:val="14"/>
                <w:szCs w:val="14"/>
                <w:lang w:val="sr-Latn-BA" w:eastAsia="en-US"/>
              </w:rPr>
            </w:pPr>
            <w:r>
              <w:rPr>
                <w:rFonts w:cs="Arial"/>
                <w:bCs/>
                <w:sz w:val="14"/>
                <w:szCs w:val="14"/>
                <w:lang w:val="sr-BA" w:eastAsia="en-US"/>
              </w:rPr>
              <w:t>Ostala područja zračnog prostora</w:t>
            </w:r>
            <w:r>
              <w:rPr>
                <w:rFonts w:cs="Arial"/>
                <w:bCs/>
                <w:sz w:val="14"/>
                <w:szCs w:val="14"/>
                <w:lang w:val="sr-Latn-BA" w:eastAsia="en-US"/>
              </w:rPr>
              <w:t>/</w:t>
            </w:r>
            <w:r>
              <w:rPr>
                <w:sz w:val="14"/>
                <w:szCs w:val="14"/>
              </w:rPr>
              <w:t>Other airspace areas</w:t>
            </w:r>
            <w:r>
              <w:rPr>
                <w:rFonts w:cs="Arial"/>
                <w:bCs/>
                <w:sz w:val="14"/>
                <w:szCs w:val="14"/>
                <w:lang w:val="sr-BA" w:eastAsia="en-US"/>
              </w:rPr>
              <w:t>:</w:t>
            </w:r>
            <w:r>
              <w:rPr>
                <w:rFonts w:cs="Arial"/>
                <w:bCs/>
                <w:sz w:val="14"/>
                <w:szCs w:val="14"/>
                <w:lang w:val="sr-Latn-BA" w:eastAsia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38" w:name="__Fieldmark__80_3542443131"/>
            <w:bookmarkStart w:id="139" w:name="__Fieldmark__80_3542443131"/>
            <w:bookmarkEnd w:id="13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Zabranjeno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Prohibited area</w:t>
            </w:r>
            <w:bookmarkStart w:id="140" w:name="Check59"/>
            <w:r>
              <w:rPr>
                <w:rFonts w:cs="Arial" w:ascii="Arial" w:hAnsi="Arial"/>
                <w:sz w:val="14"/>
                <w:szCs w:val="14"/>
              </w:rPr>
              <w:t xml:space="preserve">      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41" w:name="__Fieldmark__81_3542443131"/>
            <w:bookmarkStart w:id="142" w:name="__Fieldmark__81_3542443131"/>
            <w:bookmarkEnd w:id="14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40"/>
            <w:r>
              <w:rPr>
                <w:rFonts w:cs="Arial" w:ascii="Arial" w:hAnsi="Arial"/>
                <w:sz w:val="14"/>
                <w:szCs w:val="14"/>
                <w:lang w:val="sr-BA"/>
              </w:rPr>
              <w:t>Ograničen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o/</w:t>
            </w:r>
            <w:r>
              <w:rPr>
                <w:rFonts w:cs="Arial" w:ascii="Arial" w:hAnsi="Arial"/>
                <w:sz w:val="14"/>
                <w:szCs w:val="14"/>
              </w:rPr>
              <w:t>Restricted area</w:t>
            </w:r>
            <w:bookmarkStart w:id="143" w:name="Check60"/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44" w:name="__Fieldmark__82_3542443131"/>
            <w:bookmarkStart w:id="145" w:name="__Fieldmark__82_3542443131"/>
            <w:bookmarkEnd w:id="14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43"/>
            <w:r>
              <w:rPr>
                <w:rFonts w:cs="Arial" w:ascii="Arial" w:hAnsi="Arial"/>
                <w:sz w:val="14"/>
                <w:szCs w:val="14"/>
                <w:lang w:val="sr-BA"/>
              </w:rPr>
              <w:t>Opasno područ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anger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Vrsta izvještaja podnesenog od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ype of report filled by A/C </w:t>
            </w:r>
            <w:r>
              <w:rPr>
                <w:rFonts w:cs="Arial" w:ascii="Arial" w:hAnsi="Arial"/>
                <w:sz w:val="14"/>
                <w:szCs w:val="14"/>
              </w:rPr>
              <w:t>(information source)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46" w:name="__Fieldmark__83_3542443131"/>
            <w:bookmarkStart w:id="147" w:name="__Fieldmark__83_3542443131"/>
            <w:bookmarkEnd w:id="14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Airprox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48" w:name="__Fieldmark__84_3542443131"/>
            <w:bookmarkStart w:id="149" w:name="__Fieldmark__84_3542443131"/>
            <w:bookmarkEnd w:id="14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CA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0" w:name="__Fieldmark__85_3542443131"/>
            <w:bookmarkStart w:id="151" w:name="__Fieldmark__85_3542443131"/>
            <w:bookmarkEnd w:id="15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stalo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Oth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19" o:allowincell="t" style="width:65.15pt;height:15.65pt" type="#_x0000_t75"/>
                <w:control r:id="rId22" w:name="TextBox21" w:shapeid="control_shape_19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Vrsta nadzornog sistema za upozorenj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ype of monitoring system alert</w:t>
            </w:r>
            <w:r>
              <w:rPr>
                <w:rFonts w:cs="Arial,Bold;MS Gothic" w:ascii="Arial,Bold;MS Gothic" w:hAnsi="Arial,Bold;MS Gothic"/>
                <w:b/>
                <w:bCs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2" w:name="__Fieldmark__87_3542443131"/>
            <w:bookmarkStart w:id="153" w:name="__Fieldmark__87_3542443131"/>
            <w:bookmarkEnd w:id="15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TCA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</w:t>
            </w:r>
            <w:bookmarkStart w:id="154" w:name="Check66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5" w:name="__Fieldmark__88_3542443131"/>
            <w:bookmarkStart w:id="156" w:name="__Fieldmark__88_3542443131"/>
            <w:bookmarkEnd w:id="15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5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MSAW               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7" w:name="__Fieldmark__89_3542443131"/>
            <w:bookmarkStart w:id="158" w:name="__Fieldmark__89_3542443131"/>
            <w:bookmarkEnd w:id="15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P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59" w:name="__Fieldmark__90_3542443131"/>
            <w:bookmarkStart w:id="160" w:name="__Fieldmark__90_3542443131"/>
            <w:bookmarkEnd w:id="16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GPWS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1" w:name="__Fieldmark__91_3542443131"/>
            <w:bookmarkStart w:id="162" w:name="__Fieldmark__91_3542443131"/>
            <w:bookmarkEnd w:id="16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CA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3" w:name="__Fieldmark__92_3542443131"/>
            <w:bookmarkStart w:id="164" w:name="__Fieldmark__92_3542443131"/>
            <w:bookmarkEnd w:id="16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-SMGCS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Zark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oplov 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  <w:szCs w:val="14"/>
              </w:rPr>
              <w:t>Aircraft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2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Pozivni znak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 Callsig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0" o:allowincell="t" style="width:77.15pt;height:14.15pt" type="#_x0000_t75"/>
                <w:control r:id="rId23" w:name="TextBox25" w:shapeid="control_shape_20"/>
              </w:objec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Tip A/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Aircraft Type /</w:t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t xml:space="preserve"> gistration                    </w:t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vanish/>
                <w:sz w:val="14"/>
                <w:szCs w:val="14"/>
                <w:lang w:val="en-US"/>
              </w:rPr>
              <w:fldChar w:fldCharType="begin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instrText xml:space="preserve"> PAGE \* ARABIC </w:instrTex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separate"/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t>0</w:t>
            </w:r>
            <w:r>
              <w:rPr>
                <w:sz w:val="14"/>
                <w:szCs w:val="14"/>
                <w:vanish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1" o:allowincell="t" style="width:65.15pt;height:15.65pt" type="#_x0000_t75"/>
                <w:control r:id="rId24" w:name="TextBox22" w:shapeid="control_shape_21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Registracija A/C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Registr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2" o:allowincell="t" style="width:66.65pt;height:15.65pt" type="#_x0000_t75"/>
                <w:control r:id="rId25" w:name="TextBox23" w:shapeid="control_shape_22"/>
              </w:objec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Polazna tačka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eparture plac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3" o:allowincell="t" style="width:64.4pt;height:17.15pt" type="#_x0000_t75"/>
                <w:control r:id="rId26" w:name="TextBox24" w:shapeid="control_shape_23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olazna tačk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estination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4" o:allowincell="t" style="width:72.65pt;height:14.15pt" type="#_x0000_t75"/>
                <w:control r:id="rId27" w:name="TextBox26" w:shapeid="control_shape_24"/>
              </w:objec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SSR Kod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SSR Cod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5" o:allowincell="t" style="width:71.9pt;height:14.9pt" type="#_x0000_t75"/>
                <w:control r:id="rId28" w:name="TextBox27" w:shapeid="control_shape_25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Mod C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Mode 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5" w:name="__Fieldmark__99_3542443131"/>
            <w:bookmarkStart w:id="166" w:name="__Fieldmark__99_3542443131"/>
            <w:bookmarkEnd w:id="16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Y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7" w:name="__Fieldmark__100_3542443131"/>
            <w:bookmarkStart w:id="168" w:name="__Fieldmark__100_3542443131"/>
            <w:bookmarkEnd w:id="16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N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Visina, odobren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titude, clear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6" o:allowincell="t" style="width:56.15pt;height:14.15pt" type="#_x0000_t75"/>
                <w:control r:id="rId29" w:name="TextBox28" w:shapeid="control_shape_26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Visina, stvarn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 Altitude, actual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7" o:allowincell="t" style="width:65.15pt;height:15.65pt" type="#_x0000_t75"/>
                <w:control r:id="rId30" w:name="TextBox29" w:shapeid="control_shape_27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ravila letenj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Flight rul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69" w:name="__Fieldmark__103_3542443131"/>
            <w:bookmarkStart w:id="170" w:name="__Fieldmark__103_3542443131"/>
            <w:bookmarkEnd w:id="17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VF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1" w:name="__Fieldmark__104_3542443131"/>
            <w:bookmarkStart w:id="172" w:name="__Fieldmark__104_3542443131"/>
            <w:bookmarkEnd w:id="17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IFR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3" w:name="__Fieldmark__105_3542443131"/>
            <w:bookmarkStart w:id="174" w:name="__Fieldmark__105_3542443131"/>
            <w:bookmarkEnd w:id="17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SVF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5" w:name="__Fieldmark__106_3542443131"/>
            <w:bookmarkStart w:id="176" w:name="__Fieldmark__106_3542443131"/>
            <w:bookmarkEnd w:id="17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an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Day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7" w:name="__Fieldmark__107_3542443131"/>
            <w:bookmarkStart w:id="178" w:name="__Fieldmark__107_3542443131"/>
            <w:bookmarkEnd w:id="17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Noć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igh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  <w:t>Operator/Vlasnik</w:t>
            </w:r>
            <w:r>
              <w:rPr>
                <w:rFonts w:cs="Arial" w:ascii="Arial" w:hAnsi="Arial"/>
                <w:sz w:val="14"/>
                <w:szCs w:val="14"/>
              </w:rPr>
              <w:t>/Operator/Own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8" o:allowincell="t" style="width:179.9pt;height:14.15pt" type="#_x0000_t75"/>
                <w:control r:id="rId31" w:name="TextBox30" w:shapeid="control_shape_28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Faza leta u vrijeme događaja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Flight phase at time of occurrenc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spacing w:before="100" w:after="20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79" w:name="__Fieldmark__109_3542443131"/>
            <w:bookmarkStart w:id="180" w:name="__Fieldmark__109_3542443131"/>
            <w:bookmarkEnd w:id="18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Teglje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Towing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  <w:t xml:space="preserve">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1" w:name="__Fieldmark__110_3542443131"/>
            <w:bookmarkStart w:id="182" w:name="__Fieldmark__110_3542443131"/>
            <w:bookmarkEnd w:id="18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enj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limb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bookmarkStart w:id="183" w:name="Check89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4" w:name="__Fieldmark__111_3542443131"/>
            <w:bookmarkStart w:id="185" w:name="__Fieldmark__111_3542443131"/>
            <w:bookmarkEnd w:id="18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8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Kruženje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za slijetanje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Circuit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6" w:name="__Fieldmark__112_3542443131"/>
            <w:bookmarkStart w:id="187" w:name="__Fieldmark__112_3542443131"/>
            <w:bookmarkEnd w:id="18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Parkiran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Park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  <w:t xml:space="preserve">      </w:t>
            </w:r>
            <w:bookmarkStart w:id="188" w:name="Check84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89" w:name="__Fieldmark__113_3542443131"/>
            <w:bookmarkStart w:id="190" w:name="__Fieldmark__113_3542443131"/>
            <w:bookmarkEnd w:id="19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88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Lebde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Hov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</w:t>
            </w:r>
            <w:bookmarkStart w:id="191" w:name="Check90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2" w:name="__Fieldmark__114_3542443131"/>
            <w:bookmarkStart w:id="193" w:name="__Fieldmark__114_3542443131"/>
            <w:bookmarkEnd w:id="19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19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Slijet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Land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4" w:name="__Fieldmark__115_3542443131"/>
            <w:bookmarkStart w:id="195" w:name="__Fieldmark__115_3542443131"/>
            <w:bookmarkEnd w:id="19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Postavljanje za vože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Push back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6" w:name="__Fieldmark__116_3542443131"/>
            <w:bookmarkStart w:id="197" w:name="__Fieldmark__116_3542443131"/>
            <w:bookmarkEnd w:id="19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Krstare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Cru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198" w:name="__Fieldmark__117_3542443131"/>
            <w:bookmarkStart w:id="199" w:name="__Fieldmark__117_3542443131"/>
            <w:bookmarkEnd w:id="19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Voženje za parkir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xi in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0" w:name="__Fieldmark__118_3542443131"/>
            <w:bookmarkStart w:id="201" w:name="__Fieldmark__118_3542443131"/>
            <w:bookmarkEnd w:id="20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Voženje za polijet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xi ou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2" w:name="__Fieldmark__119_3542443131"/>
            <w:bookmarkStart w:id="203" w:name="__Fieldmark__119_3542443131"/>
            <w:bookmarkEnd w:id="20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Snižav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Descen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bookmarkStart w:id="204" w:name="Check92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5" w:name="__Fieldmark__120_3542443131"/>
            <w:bookmarkStart w:id="206" w:name="__Fieldmark__120_3542443131"/>
            <w:bookmarkEnd w:id="20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04"/>
            <w:r>
              <w:rPr>
                <w:rFonts w:cs="Arial" w:ascii="Arial" w:hAnsi="Arial"/>
                <w:sz w:val="14"/>
                <w:szCs w:val="14"/>
                <w:lang w:val="sr-BA"/>
              </w:rPr>
              <w:t>Parkir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Park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07" w:name="__Fieldmark__121_3542443131"/>
            <w:bookmarkStart w:id="208" w:name="__Fieldmark__121_3542443131"/>
            <w:bookmarkEnd w:id="20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Polijet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Take off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</w:t>
            </w:r>
            <w:bookmarkStart w:id="209" w:name="Check87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0" w:name="__Fieldmark__122_3542443131"/>
            <w:bookmarkStart w:id="211" w:name="__Fieldmark__122_3542443131"/>
            <w:bookmarkEnd w:id="21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09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Krug čekanj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Holding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2" w:name="__Fieldmark__123_3542443131"/>
            <w:bookmarkStart w:id="213" w:name="__Fieldmark__123_3542443131"/>
            <w:bookmarkEnd w:id="213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Početno penjan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Initial climb (&lt;1500 ft)</w:t>
              <w:br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4" w:name="__Fieldmark__124_3542443131"/>
            <w:bookmarkStart w:id="215" w:name="__Fieldmark__124_3542443131"/>
            <w:bookmarkEnd w:id="215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Prilaženje za slijetanj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(&lt;1500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ft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pproach (&lt;1500 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Vrsta obezbjeđenog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ATM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 servis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ype of ATM service provide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6" w:name="__Fieldmark__125_3542443131"/>
            <w:bookmarkStart w:id="217" w:name="__Fieldmark__125_3542443131"/>
            <w:bookmarkEnd w:id="21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ATS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(radar)</w:t>
              <w:tab/>
              <w:t xml:space="preserve">      </w:t>
            </w:r>
            <w:bookmarkStart w:id="218" w:name="Check94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19" w:name="__Fieldmark__126_3542443131"/>
            <w:bookmarkStart w:id="220" w:name="__Fieldmark__126_3542443131"/>
            <w:bookmarkEnd w:id="22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18"/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SM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ab/>
              <w:t xml:space="preserve">      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1" w:name="__Fieldmark__127_3542443131"/>
            <w:bookmarkStart w:id="222" w:name="__Fieldmark__127_3542443131"/>
            <w:bookmarkEnd w:id="22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TF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3" w:name="__Fieldmark__128_3542443131"/>
            <w:bookmarkStart w:id="224" w:name="__Fieldmark__128_3542443131"/>
            <w:bookmarkEnd w:id="22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ATS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(ne-radarska)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TS (non-radar)</w:t>
            </w:r>
            <w:bookmarkStart w:id="225" w:name="Check97"/>
            <w:r>
              <w:rPr>
                <w:rFonts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6" w:name="__Fieldmark__129_3542443131"/>
            <w:bookmarkStart w:id="227" w:name="__Fieldmark__129_3542443131"/>
            <w:bookmarkEnd w:id="227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25"/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F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FI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/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HIS </w:t>
            </w:r>
            <w:r>
              <w:rPr>
                <w:rFonts w:cs="Arial" w:ascii="Arial" w:hAnsi="Arial"/>
                <w:i/>
                <w:sz w:val="14"/>
                <w:szCs w:val="14"/>
                <w:lang w:val="sr-Latn-BA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</w:t>
            </w:r>
            <w:bookmarkStart w:id="228" w:name="Check98"/>
            <w:r>
              <w:rPr>
                <w:rFonts w:cs="Arial" w:ascii="Arial" w:hAnsi="Arial"/>
                <w:i/>
                <w:sz w:val="14"/>
                <w:szCs w:val="14"/>
                <w:lang w:val="sr-Latn-BA"/>
              </w:rPr>
              <w:br/>
              <w:br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29" w:name="__Fieldmark__130_3542443131"/>
            <w:bookmarkStart w:id="230" w:name="__Fieldmark__130_3542443131"/>
            <w:bookmarkEnd w:id="23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2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Služba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uzbunjivanj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Alerting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Klasifikacija zračnog prostora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Airspace classification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: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1" w:name="__Fieldmark__131_3542443131"/>
            <w:bookmarkStart w:id="232" w:name="__Fieldmark__131_3542443131"/>
            <w:bookmarkEnd w:id="23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A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3" w:name="__Fieldmark__132_3542443131"/>
            <w:bookmarkStart w:id="234" w:name="__Fieldmark__132_3542443131"/>
            <w:bookmarkEnd w:id="23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B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5" w:name="__Fieldmark__133_3542443131"/>
            <w:bookmarkStart w:id="236" w:name="__Fieldmark__133_3542443131"/>
            <w:bookmarkEnd w:id="23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C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7" w:name="__Fieldmark__134_3542443131"/>
            <w:bookmarkStart w:id="238" w:name="__Fieldmark__134_3542443131"/>
            <w:bookmarkEnd w:id="23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D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39" w:name="__Fieldmark__135_3542443131"/>
            <w:bookmarkStart w:id="240" w:name="__Fieldmark__135_3542443131"/>
            <w:bookmarkEnd w:id="24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E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1" w:name="__Fieldmark__136_3542443131"/>
            <w:bookmarkStart w:id="242" w:name="__Fieldmark__136_3542443131"/>
            <w:bookmarkEnd w:id="24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F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3" w:name="__Fieldmark__137_3542443131"/>
            <w:bookmarkStart w:id="244" w:name="__Fieldmark__137_3542443131"/>
            <w:bookmarkEnd w:id="24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Ostala područja zračnog prostora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Other airspace areas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5" w:name="__Fieldmark__138_3542443131"/>
            <w:bookmarkStart w:id="246" w:name="__Fieldmark__138_3542443131"/>
            <w:bookmarkEnd w:id="24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Zabranjeno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 xml:space="preserve">Prohibited area             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7" w:name="__Fieldmark__139_3542443131"/>
            <w:bookmarkStart w:id="248" w:name="__Fieldmark__139_3542443131"/>
            <w:bookmarkEnd w:id="24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graničeno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Restricted area</w:t>
              <w:br/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49" w:name="__Fieldmark__140_3542443131"/>
            <w:bookmarkStart w:id="250" w:name="__Fieldmark__140_3542443131"/>
            <w:bookmarkEnd w:id="25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pasno područj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Danger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 xml:space="preserve">Vrsta izvještaja podnesenog od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BA"/>
              </w:rPr>
              <w:t>A/C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ype of report filled by A/C </w:t>
            </w:r>
            <w:r>
              <w:rPr>
                <w:rFonts w:cs="Arial" w:ascii="Arial" w:hAnsi="Arial"/>
                <w:sz w:val="14"/>
                <w:szCs w:val="14"/>
              </w:rPr>
              <w:t>(information source)</w:t>
            </w:r>
            <w:r>
              <w:rPr>
                <w:rFonts w:cs="Arial,Bold;MS Gothic" w:ascii="Arial,Bold;MS Gothic" w:hAnsi="Arial,Bold;MS Gothic"/>
                <w:b/>
                <w:bCs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1" w:name="__Fieldmark__141_3542443131"/>
            <w:bookmarkStart w:id="252" w:name="__Fieldmark__141_3542443131"/>
            <w:bookmarkEnd w:id="25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irprox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3" w:name="__Fieldmark__142_3542443131"/>
            <w:bookmarkStart w:id="254" w:name="__Fieldmark__142_3542443131"/>
            <w:bookmarkEnd w:id="25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CA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5" w:name="__Fieldmark__143_3542443131"/>
            <w:bookmarkStart w:id="256" w:name="__Fieldmark__143_3542443131"/>
            <w:bookmarkEnd w:id="25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Ostalo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Other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object>
                <v:shape id="control_shape_29" o:allowincell="t" style="width:56.9pt;height:14.9pt" type="#_x0000_t75"/>
                <w:control r:id="rId32" w:name="TextBox12" w:shapeid="control_shape_29"/>
              </w:object>
            </w:r>
          </w:p>
          <w:p>
            <w:pPr>
              <w:pStyle w:val="Normal"/>
              <w:tabs>
                <w:tab w:val="clear" w:pos="708"/>
                <w:tab w:val="left" w:pos="419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Vrsta nadzornog sistema za upozorenj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ype of monitoring system alert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57" w:name="__Fieldmark__145_3542443131"/>
            <w:bookmarkStart w:id="258" w:name="__Fieldmark__145_3542443131"/>
            <w:bookmarkEnd w:id="25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 STCA</w:t>
            </w:r>
            <w:bookmarkStart w:id="259" w:name="Check114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60" w:name="__Fieldmark__146_3542443131"/>
            <w:bookmarkStart w:id="261" w:name="__Fieldmark__146_3542443131"/>
            <w:bookmarkEnd w:id="261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59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MSAW                   </w:t>
            </w:r>
            <w:bookmarkStart w:id="262" w:name="Check116"/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63" w:name="__Fieldmark__147_3542443131"/>
            <w:bookmarkStart w:id="264" w:name="__Fieldmark__147_3542443131"/>
            <w:bookmarkEnd w:id="264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bookmarkEnd w:id="262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P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65" w:name="__Fieldmark__148_3542443131"/>
            <w:bookmarkStart w:id="266" w:name="__Fieldmark__148_3542443131"/>
            <w:bookmarkEnd w:id="266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 xml:space="preserve">GPWS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67" w:name="__Fieldmark__149_3542443131"/>
            <w:bookmarkStart w:id="268" w:name="__Fieldmark__149_3542443131"/>
            <w:bookmarkEnd w:id="26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CA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            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69" w:name="__Fieldmark__150_3542443131"/>
            <w:bookmarkStart w:id="270" w:name="__Fieldmark__150_3542443131"/>
            <w:bookmarkEnd w:id="27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sr-BA"/>
              </w:rPr>
              <w:t>A-SMGCS</w:t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</w:p>
        </w:tc>
        <w:tc>
          <w:tcPr>
            <w:tcW w:w="1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left"/>
              <w:rPr>
                <w:b/>
                <w:b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b/>
                <w:i w:val="false"/>
                <w:sz w:val="14"/>
                <w:szCs w:val="14"/>
                <w:lang w:val="en-US"/>
              </w:rPr>
            </w:r>
          </w:p>
          <w:p>
            <w:pPr>
              <w:pStyle w:val="Heading3"/>
              <w:spacing w:before="120" w:after="0"/>
              <w:jc w:val="left"/>
              <w:rPr>
                <w:i w:val="false"/>
                <w:i w:val="false"/>
                <w:sz w:val="14"/>
                <w:szCs w:val="14"/>
                <w:lang w:val="sr-BA"/>
              </w:rPr>
            </w:pPr>
            <w:r>
              <w:rPr>
                <w:b/>
                <w:i w:val="false"/>
                <w:sz w:val="14"/>
                <w:szCs w:val="14"/>
                <w:lang w:val="bs-BA"/>
              </w:rPr>
              <w:t xml:space="preserve">8. </w:t>
            </w:r>
            <w:r>
              <w:rPr>
                <w:b/>
                <w:i w:val="false"/>
                <w:sz w:val="14"/>
                <w:szCs w:val="14"/>
                <w:lang w:val="sr-BA"/>
              </w:rPr>
              <w:t>Kontrolor zračnog saobraćaja na dužnosti (radna pozicija)</w:t>
            </w:r>
            <w:r>
              <w:rPr>
                <w:b/>
                <w:i w:val="false"/>
                <w:sz w:val="14"/>
                <w:szCs w:val="14"/>
                <w:lang w:val="sr-Latn-BA"/>
              </w:rPr>
              <w:t>/</w:t>
            </w:r>
            <w:r>
              <w:rPr>
                <w:rFonts w:cs="Arial"/>
                <w:b/>
                <w:i w:val="false"/>
                <w:sz w:val="14"/>
                <w:szCs w:val="14"/>
                <w:lang w:val="sr-Latn-BA"/>
              </w:rPr>
              <w:t>Air traffic controller on duty (working position)</w:t>
            </w:r>
            <w:r>
              <w:rPr>
                <w:i w:val="false"/>
                <w:sz w:val="14"/>
                <w:szCs w:val="14"/>
                <w:lang w:val="sr-BA"/>
              </w:rPr>
              <w:t xml:space="preserve">:   </w:t>
            </w:r>
            <w:r>
              <w:rPr>
                <w:sz w:val="14"/>
                <w:szCs w:val="14"/>
                <w:lang w:val="sr-BA"/>
              </w:rPr>
              <w:t>ADV/ADI</w:t>
            </w:r>
            <w:bookmarkStart w:id="271" w:name="Check118"/>
            <w:r>
              <w:rPr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72" w:name="__Fieldmark__151_3542443131"/>
            <w:bookmarkStart w:id="273" w:name="__Fieldmark__151_3542443131"/>
            <w:bookmarkEnd w:id="273"/>
            <w:r>
              <w:rPr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bookmarkEnd w:id="271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 </w:t>
            </w:r>
            <w:r>
              <w:rPr>
                <w:sz w:val="14"/>
                <w:szCs w:val="14"/>
                <w:lang w:val="sr-BA"/>
              </w:rPr>
              <w:t>APP</w:t>
            </w:r>
            <w:r>
              <w:rPr>
                <w:i w:val="false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separate"/>
            </w:r>
            <w:bookmarkStart w:id="274" w:name="__Fieldmark__152_3542443131"/>
            <w:bookmarkStart w:id="275" w:name="__Fieldmark__152_3542443131"/>
            <w:bookmarkEnd w:id="275"/>
            <w:r>
              <w:rPr>
                <w:b/>
                <w:i w:val="false"/>
                <w:sz w:val="14"/>
                <w:szCs w:val="14"/>
                <w:lang w:val="sr-BA"/>
              </w:rPr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end"/>
            </w:r>
            <w:r>
              <w:rPr>
                <w:b/>
                <w:i w:val="false"/>
                <w:sz w:val="14"/>
                <w:szCs w:val="14"/>
                <w:lang w:val="sr-BA"/>
              </w:rPr>
              <w:t xml:space="preserve">  </w:t>
            </w:r>
            <w:bookmarkStart w:id="276" w:name="Check120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</w:t>
            </w:r>
            <w:r>
              <w:rPr>
                <w:sz w:val="14"/>
                <w:szCs w:val="14"/>
                <w:lang w:val="sr-BA"/>
              </w:rPr>
              <w:t xml:space="preserve">APS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separate"/>
            </w:r>
            <w:bookmarkStart w:id="277" w:name="__Fieldmark__153_3542443131"/>
            <w:bookmarkStart w:id="278" w:name="__Fieldmark__153_3542443131"/>
            <w:bookmarkEnd w:id="278"/>
            <w:r>
              <w:rPr>
                <w:b/>
                <w:i w:val="false"/>
                <w:sz w:val="14"/>
                <w:szCs w:val="14"/>
                <w:lang w:val="sr-BA"/>
              </w:rPr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end"/>
            </w:r>
            <w:bookmarkEnd w:id="276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 </w:t>
            </w:r>
            <w:r>
              <w:rPr>
                <w:sz w:val="14"/>
                <w:szCs w:val="14"/>
                <w:lang w:val="sr-BA"/>
              </w:rPr>
              <w:t>ACS</w:t>
            </w:r>
            <w:bookmarkStart w:id="279" w:name="Check121"/>
            <w:r>
              <w:rPr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separate"/>
            </w:r>
            <w:bookmarkStart w:id="280" w:name="__Fieldmark__154_3542443131"/>
            <w:bookmarkStart w:id="281" w:name="__Fieldmark__154_3542443131"/>
            <w:bookmarkEnd w:id="281"/>
            <w:r>
              <w:rPr>
                <w:b/>
                <w:i w:val="false"/>
                <w:sz w:val="14"/>
                <w:szCs w:val="14"/>
                <w:lang w:val="sr-BA"/>
              </w:rPr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end"/>
            </w:r>
            <w:bookmarkEnd w:id="279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    </w:t>
            </w:r>
            <w:r>
              <w:rPr>
                <w:sz w:val="14"/>
                <w:szCs w:val="14"/>
                <w:lang w:val="sr-BA"/>
              </w:rPr>
              <w:t>FIS</w:t>
            </w:r>
            <w:bookmarkStart w:id="282" w:name="Check122"/>
            <w:r>
              <w:rPr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separate"/>
            </w:r>
            <w:bookmarkStart w:id="283" w:name="__Fieldmark__155_3542443131"/>
            <w:bookmarkStart w:id="284" w:name="__Fieldmark__155_3542443131"/>
            <w:bookmarkEnd w:id="284"/>
            <w:r>
              <w:rPr>
                <w:b/>
                <w:i w:val="false"/>
                <w:sz w:val="14"/>
                <w:szCs w:val="14"/>
                <w:lang w:val="sr-BA"/>
              </w:rPr>
            </w:r>
            <w:r>
              <w:rPr>
                <w:sz w:val="14"/>
                <w:i w:val="false"/>
                <w:b/>
                <w:szCs w:val="14"/>
                <w:lang w:val="sr-BA"/>
              </w:rPr>
              <w:fldChar w:fldCharType="end"/>
            </w:r>
            <w:bookmarkEnd w:id="282"/>
            <w:r>
              <w:rPr>
                <w:b/>
                <w:i w:val="false"/>
                <w:sz w:val="14"/>
                <w:szCs w:val="14"/>
                <w:lang w:val="sr-BA"/>
              </w:rPr>
              <w:t xml:space="preserve">                                                          </w:t>
            </w:r>
            <w:r>
              <w:rPr>
                <w:b/>
                <w:i w:val="false"/>
                <w:sz w:val="14"/>
                <w:szCs w:val="14"/>
                <w:lang w:val="sr-Latn-BA"/>
              </w:rPr>
              <w:br/>
              <w:br/>
            </w:r>
            <w:r>
              <w:rPr>
                <w:rFonts w:cs="Arial"/>
                <w:b/>
                <w:i w:val="false"/>
                <w:sz w:val="14"/>
                <w:szCs w:val="14"/>
                <w:lang w:val="sr-BA"/>
              </w:rPr>
              <w:t>Preopterećenje kontrolora na dužnosti</w:t>
            </w:r>
            <w:r>
              <w:rPr>
                <w:rFonts w:cs="Arial"/>
                <w:b/>
                <w:i w:val="false"/>
                <w:sz w:val="14"/>
                <w:szCs w:val="14"/>
                <w:lang w:val="sr-Latn-BA"/>
              </w:rPr>
              <w:t>/Overload of the controller on duty</w:t>
            </w:r>
            <w:r>
              <w:rPr>
                <w:rFonts w:cs="Arial"/>
                <w:b/>
                <w:sz w:val="14"/>
                <w:szCs w:val="14"/>
                <w:lang w:val="sr-BA"/>
              </w:rPr>
              <w:t xml:space="preserve">:    </w:t>
            </w:r>
            <w:r>
              <w:rPr>
                <w:rFonts w:cs="Arial"/>
                <w:sz w:val="14"/>
                <w:szCs w:val="14"/>
                <w:lang w:val="sr-BA"/>
              </w:rPr>
              <w:t>Da</w:t>
            </w:r>
            <w:bookmarkStart w:id="285" w:name="Check123"/>
            <w:r>
              <w:rPr>
                <w:rFonts w:cs="Arial"/>
                <w:sz w:val="14"/>
                <w:szCs w:val="14"/>
                <w:lang w:val="sr-Latn-BA"/>
              </w:rPr>
              <w:t>/Yes</w:t>
            </w:r>
            <w:r>
              <w:rPr>
                <w:rFonts w:cs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86" w:name="__Fieldmark__156_3542443131"/>
            <w:bookmarkStart w:id="287" w:name="__Fieldmark__156_3542443131"/>
            <w:bookmarkEnd w:id="287"/>
            <w:r>
              <w:rPr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bookmarkEnd w:id="285"/>
            <w:r>
              <w:rPr>
                <w:b/>
                <w:sz w:val="14"/>
                <w:szCs w:val="14"/>
                <w:lang w:val="sr-BA"/>
              </w:rPr>
              <w:t xml:space="preserve">   </w:t>
            </w:r>
            <w:r>
              <w:rPr>
                <w:sz w:val="14"/>
                <w:szCs w:val="14"/>
                <w:lang w:val="sr-BA"/>
              </w:rPr>
              <w:t>Ne</w:t>
            </w:r>
            <w:bookmarkStart w:id="288" w:name="Check124"/>
            <w:r>
              <w:rPr>
                <w:sz w:val="14"/>
                <w:szCs w:val="14"/>
                <w:lang w:val="sr-Latn-BA"/>
              </w:rPr>
              <w:t>/No</w:t>
            </w:r>
            <w:r>
              <w:rPr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89" w:name="__Fieldmark__157_3542443131"/>
            <w:bookmarkStart w:id="290" w:name="__Fieldmark__157_3542443131"/>
            <w:bookmarkEnd w:id="290"/>
            <w:r>
              <w:rPr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bookmarkEnd w:id="288"/>
            <w:r>
              <w:rPr>
                <w:b/>
                <w:sz w:val="14"/>
                <w:szCs w:val="14"/>
                <w:lang w:val="sr-BA"/>
              </w:rPr>
              <w:t xml:space="preserve">        </w:t>
            </w:r>
            <w:r>
              <w:rPr>
                <w:b/>
                <w:sz w:val="14"/>
                <w:szCs w:val="14"/>
                <w:lang w:val="sr-Latn-BA"/>
              </w:rPr>
              <w:br/>
              <w:br/>
            </w:r>
            <w:r>
              <w:rPr>
                <w:b/>
                <w:i w:val="false"/>
                <w:sz w:val="14"/>
                <w:szCs w:val="14"/>
                <w:lang w:val="sr-BA"/>
              </w:rPr>
              <w:t>Veći broj zrakoplova u dodjeljenoj zoni od propisanog</w:t>
            </w:r>
            <w:r>
              <w:rPr>
                <w:b/>
                <w:i w:val="false"/>
                <w:sz w:val="14"/>
                <w:szCs w:val="14"/>
                <w:lang w:val="sr-Latn-BA"/>
              </w:rPr>
              <w:t>/</w:t>
            </w:r>
            <w:r>
              <w:rPr>
                <w:rFonts w:cs="Arial"/>
                <w:b/>
                <w:i w:val="false"/>
                <w:sz w:val="14"/>
                <w:szCs w:val="14"/>
                <w:lang w:val="sr-Latn-BA"/>
              </w:rPr>
              <w:t>Larger number of aircraft in the allocated zone than the prescribed</w:t>
            </w:r>
            <w:r>
              <w:rPr>
                <w:b/>
                <w:i w:val="false"/>
                <w:sz w:val="14"/>
                <w:szCs w:val="14"/>
                <w:lang w:val="sr-BA"/>
              </w:rPr>
              <w:t xml:space="preserve">: </w:t>
            </w:r>
            <w:r>
              <w:rPr>
                <w:rFonts w:cs="Arial"/>
                <w:i w:val="false"/>
                <w:sz w:val="14"/>
                <w:szCs w:val="14"/>
                <w:lang w:val="sr-BA"/>
              </w:rPr>
              <w:t>Da</w:t>
            </w:r>
            <w:bookmarkStart w:id="291" w:name="Check125"/>
            <w:r>
              <w:rPr>
                <w:rFonts w:cs="Arial"/>
                <w:i w:val="false"/>
                <w:sz w:val="14"/>
                <w:szCs w:val="14"/>
                <w:lang w:val="sr-Latn-BA"/>
              </w:rPr>
              <w:t>/Yes</w:t>
            </w:r>
            <w:r>
              <w:rPr>
                <w:rFonts w:cs="Arial"/>
                <w:i w:val="false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92" w:name="__Fieldmark__158_3542443131"/>
            <w:bookmarkStart w:id="293" w:name="__Fieldmark__158_3542443131"/>
            <w:bookmarkEnd w:id="293"/>
            <w:r>
              <w:rPr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bookmarkEnd w:id="291"/>
            <w:r>
              <w:rPr>
                <w:b/>
                <w:sz w:val="14"/>
                <w:szCs w:val="14"/>
                <w:lang w:val="sr-BA"/>
              </w:rPr>
              <w:t xml:space="preserve">    </w:t>
            </w:r>
            <w:r>
              <w:rPr>
                <w:i w:val="false"/>
                <w:sz w:val="14"/>
                <w:szCs w:val="14"/>
                <w:lang w:val="sr-BA"/>
              </w:rPr>
              <w:t>Ne</w:t>
            </w:r>
            <w:bookmarkStart w:id="294" w:name="Check126"/>
            <w:r>
              <w:rPr>
                <w:i w:val="false"/>
                <w:sz w:val="14"/>
                <w:szCs w:val="14"/>
                <w:lang w:val="sr-Latn-BA"/>
              </w:rPr>
              <w:t>/No</w:t>
            </w:r>
            <w:r>
              <w:rPr>
                <w:i w:val="false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lang w:val="sr-BA"/>
              </w:rPr>
              <w:fldChar w:fldCharType="separate"/>
            </w:r>
            <w:bookmarkStart w:id="295" w:name="__Fieldmark__159_3542443131"/>
            <w:bookmarkStart w:id="296" w:name="__Fieldmark__159_3542443131"/>
            <w:bookmarkEnd w:id="296"/>
            <w:r/>
            <w:r>
              <w:rPr>
                <w:sz w:val="14"/>
                <w:b/>
                <w:szCs w:val="14"/>
                <w:lang w:val="sr-BA"/>
              </w:rPr>
              <w:fldChar w:fldCharType="end"/>
            </w:r>
            <w:r>
              <w:rPr>
                <w:b/>
                <w:sz w:val="14"/>
                <w:szCs w:val="14"/>
                <w:lang w:val="sr-BA"/>
              </w:rPr>
            </w:r>
            <w:bookmarkEnd w:id="294"/>
          </w:p>
          <w:p>
            <w:pPr>
              <w:pStyle w:val="Normal"/>
              <w:ind w:left="327" w:hanging="0"/>
              <w:rPr>
                <w:b/>
                <w:b/>
                <w:i/>
                <w:i/>
                <w:sz w:val="14"/>
                <w:szCs w:val="14"/>
                <w:lang w:val="sr-BA"/>
              </w:rPr>
            </w:pPr>
            <w:r>
              <w:rPr>
                <w:b/>
                <w:i/>
                <w:sz w:val="14"/>
                <w:szCs w:val="14"/>
                <w:lang w:val="sr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Kontrolor radio duže od propisanog radnog vremena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>The controller worked longer than the prescribed working hours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Da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Yes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97" w:name="__Fieldmark__160_3542443131"/>
            <w:bookmarkStart w:id="298" w:name="__Fieldmark__160_3542443131"/>
            <w:bookmarkEnd w:id="298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Ne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/No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separate"/>
            </w:r>
            <w:bookmarkStart w:id="299" w:name="__Fieldmark__161_3542443131"/>
            <w:bookmarkStart w:id="300" w:name="__Fieldmark__161_3542443131"/>
            <w:bookmarkEnd w:id="300"/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>Vrijeme proteklo od zadnjeg odmora</w:t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/Elapsed time since the last break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: 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object>
                <v:shape id="control_shape_30" o:allowincell="t" style="width:36.65pt;height:17.15pt" type="#_x0000_t75"/>
                <w:control r:id="rId33" w:name="TextBox43" w:shapeid="control_shape_30"/>
              </w:objec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h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BA"/>
              </w:rPr>
              <w:object>
                <v:shape id="control_shape_31" o:allowincell="t" style="width:38.15pt;height:17.9pt" type="#_x0000_t75"/>
                <w:control r:id="rId34" w:name="TextBox44" w:shapeid="control_shape_31"/>
              </w:object>
            </w:r>
            <w:r>
              <w:rPr>
                <w:rFonts w:cs="Arial" w:ascii="Arial" w:hAnsi="Arial"/>
                <w:sz w:val="14"/>
                <w:szCs w:val="14"/>
                <w:lang w:val="sr-BA"/>
              </w:rPr>
              <w:t>min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4"/>
                <w:szCs w:val="14"/>
                <w:lang w:val="sr-BA"/>
              </w:rPr>
            </w:pPr>
            <w:r>
              <w:rPr>
                <w:b/>
                <w:i/>
                <w:sz w:val="14"/>
                <w:szCs w:val="14"/>
                <w:lang w:val="sr-BA"/>
              </w:rPr>
            </w:r>
          </w:p>
        </w:tc>
      </w:tr>
      <w:tr>
        <w:trPr>
          <w:trHeight w:val="8083" w:hRule="atLeast"/>
        </w:trPr>
        <w:tc>
          <w:tcPr>
            <w:tcW w:w="11417" w:type="dxa"/>
            <w:gridSpan w:val="3"/>
            <w:tcBorders/>
          </w:tcPr>
          <w:p>
            <w:pPr>
              <w:pStyle w:val="Heading3"/>
              <w:snapToGrid w:val="false"/>
              <w:spacing w:before="60" w:after="0"/>
              <w:jc w:val="left"/>
              <w:rPr>
                <w:b/>
                <w:b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b/>
                <w:i w:val="false"/>
                <w:sz w:val="14"/>
                <w:szCs w:val="14"/>
                <w:lang w:val="en-US"/>
              </w:rPr>
            </w:r>
          </w:p>
          <w:tbl>
            <w:tblPr>
              <w:tblW w:w="1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2"/>
              <w:gridCol w:w="3442"/>
              <w:gridCol w:w="4420"/>
            </w:tblGrid>
            <w:tr>
              <w:trPr>
                <w:trHeight w:val="479" w:hRule="atLeast"/>
              </w:trPr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bs-BA"/>
                    </w:rPr>
                    <w:t xml:space="preserve">9.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>Meteorološki uslovi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Meteorological conditions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:  </w:t>
                  </w: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1" w:name="__Fieldmark__164_3542443131"/>
                  <w:bookmarkStart w:id="302" w:name="__Fieldmark__164_3542443131"/>
                  <w:bookmarkEnd w:id="30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IMC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bookmarkStart w:id="303" w:name="Check130"/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fldChar w:fldCharType="begin">
                      <w:ffData>
                        <w:name w:val="Check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4" w:name="__Fieldmark__165_3542443131"/>
                  <w:bookmarkStart w:id="305" w:name="__Fieldmark__165_3542443131"/>
                  <w:bookmarkEnd w:id="305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03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VMC</w:t>
                  </w:r>
                </w:p>
              </w:tc>
              <w:tc>
                <w:tcPr>
                  <w:tcW w:w="3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r-Latn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Vjetar [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kt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]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/Wind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Vidljivost [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m/km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]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ibility m/km]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object>
                      <v:shape id="control_shape_32" o:allowincell="t" style="width:56.9pt;height:13.4pt" type="#_x0000_t75"/>
                      <w:control r:id="rId35" w:name="TextBox33" w:shapeid="control_shape_32"/>
                    </w:object>
                  </w: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object>
                      <v:shape id="control_shape_33" o:allowincell="t" style="width:71.9pt;height:13.4pt" type="#_x0000_t75"/>
                      <w:control r:id="rId36" w:name="TextBox34" w:shapeid="control_shape_33"/>
                    </w:objec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Oblaci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louds [ft]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Temperatur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Temperature [°C]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 xml:space="preserve">QNH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hP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]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4" o:allowincell="t" style="width:43.4pt;height:14.15pt" type="#_x0000_t75"/>
                      <w:control r:id="rId37" w:name="TextBox35" w:shapeid="control_shape_34"/>
                    </w:objec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Latn-BA"/>
                    </w:rPr>
                    <w:t xml:space="preserve">             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5" o:allowincell="t" style="width:54.65pt;height:14.15pt" type="#_x0000_t75"/>
                      <w:control r:id="rId38" w:name="TextBox36" w:shapeid="control_shape_35"/>
                    </w:objec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BA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Latn-BA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6" o:allowincell="t" style="width:47.15pt;height:14.15pt" type="#_x0000_t75"/>
                      <w:control r:id="rId39" w:name="TextBox37" w:shapeid="control_shape_36"/>
                    </w:objec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  <w:lang w:val="bs-B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>Da li su meteorološki uslovi imali uticaja na događaj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Did meteorological conditions affect the occurence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: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D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Yes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6" w:name="__Fieldmark__171_3542443131"/>
                  <w:bookmarkStart w:id="307" w:name="__Fieldmark__171_3542443131"/>
                  <w:bookmarkEnd w:id="30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Ne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No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fldChar w:fldCharType="begin">
                      <w:ffData>
                        <w:name w:val="Check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08" w:name="__Fieldmark__172_3542443131"/>
                  <w:bookmarkStart w:id="309" w:name="__Fieldmark__172_3542443131"/>
                  <w:bookmarkEnd w:id="309"/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</w:p>
                <w:p>
                  <w:pPr>
                    <w:pStyle w:val="Normal"/>
                    <w:spacing w:before="0" w:after="200"/>
                    <w:ind w:left="-22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1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4"/>
            </w:tblGrid>
            <w:tr>
              <w:trPr>
                <w:trHeight w:val="140" w:hRule="atLeast"/>
              </w:trPr>
              <w:tc>
                <w:tcPr>
                  <w:tcW w:w="1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bs-BA"/>
                    </w:rPr>
                    <w:t xml:space="preserve">10. </w:t>
                  </w: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sr-BA"/>
                    </w:rPr>
                    <w:t>CN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– otkaz sistema/uređaja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NS -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Failure of the system/aid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fldChar w:fldCharType="begin">
                      <w:ffData>
                        <w:name w:val="Check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0" w:name="__Fieldmark__173_3542443131"/>
                  <w:bookmarkStart w:id="311" w:name="__Fieldmark__173_3542443131"/>
                  <w:bookmarkEnd w:id="311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VC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bookmarkStart w:id="312" w:name="Check13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fldChar w:fldCharType="begin">
                      <w:ffData>
                        <w:name w:val="Check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3" w:name="__Fieldmark__174_3542443131"/>
                  <w:bookmarkStart w:id="314" w:name="__Fieldmark__174_3542443131"/>
                  <w:bookmarkEnd w:id="31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12"/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VRR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5" w:name="__Fieldmark__175_3542443131"/>
                  <w:bookmarkStart w:id="316" w:name="__Fieldmark__175_3542443131"/>
                  <w:bookmarkEnd w:id="316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ADMS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7" w:name="__Fieldmark__176_3542443131"/>
                  <w:bookmarkStart w:id="318" w:name="__Fieldmark__176_3542443131"/>
                  <w:bookmarkEnd w:id="318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RNAV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19" w:name="__Fieldmark__177_3542443131"/>
                  <w:bookmarkStart w:id="320" w:name="__Fieldmark__177_3542443131"/>
                  <w:bookmarkEnd w:id="320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RADAR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21" w:name="__Fieldmark__178_3542443131"/>
                  <w:bookmarkStart w:id="322" w:name="__Fieldmark__178_3542443131"/>
                  <w:bookmarkEnd w:id="32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Radio komunikacij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Radio communication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 xml:space="preserve">     </w:t>
                  </w:r>
                  <w:r>
                    <w:fldChar w:fldCharType="begin">
                      <w:ffData>
                        <w:name w:val="Check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23" w:name="__Fieldmark__179_3542443131"/>
                  <w:bookmarkStart w:id="324" w:name="__Fieldmark__179_3542443131"/>
                  <w:bookmarkEnd w:id="32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Meteo oprem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Meteorological equipment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bookmarkStart w:id="325" w:name="Check140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fldChar w:fldCharType="begin">
                      <w:ffData>
                        <w:name w:val="Check1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26" w:name="__Fieldmark__180_3542443131"/>
                  <w:bookmarkStart w:id="327" w:name="__Fieldmark__180_3542443131"/>
                  <w:bookmarkEnd w:id="32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25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AFTN/AMHS/EAD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Latn-BA"/>
                    </w:rPr>
                  </w:pPr>
                  <w:r>
                    <w:fldChar w:fldCharType="begin">
                      <w:ffData>
                        <w:name w:val="Check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28" w:name="__Fieldmark__181_3542443131"/>
                  <w:bookmarkStart w:id="329" w:name="__Fieldmark__181_3542443131"/>
                  <w:bookmarkEnd w:id="329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UP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bookmarkStart w:id="330" w:name="Check13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fldChar w:fldCharType="begin">
                      <w:ffData>
                        <w:name w:val="Check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31" w:name="__Fieldmark__182_3542443131"/>
                  <w:bookmarkStart w:id="332" w:name="__Fieldmark__182_3542443131"/>
                  <w:bookmarkEnd w:id="33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30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Sistem napajanja el.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e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nergijom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Electrical power supplay system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33" w:name="__Fieldmark__183_3542443131"/>
                  <w:bookmarkStart w:id="334" w:name="__Fieldmark__183_3542443131"/>
                  <w:bookmarkEnd w:id="33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Agregatsko napajanje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Generator supplay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bookmarkStart w:id="335" w:name="Check14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fldChar w:fldCharType="begin">
                      <w:ffData>
                        <w:name w:val="Check1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36" w:name="__Fieldmark__184_3542443131"/>
                  <w:bookmarkStart w:id="337" w:name="__Fieldmark__184_3542443131"/>
                  <w:bookmarkEnd w:id="33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35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Sistem grijanja i klimatizacije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Heating and air conditioning system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fldChar w:fldCharType="begin">
                      <w:ffData>
                        <w:name w:val="Check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38" w:name="__Fieldmark__185_3542443131"/>
                  <w:bookmarkStart w:id="339" w:name="__Fieldmark__185_3542443131"/>
                  <w:bookmarkEnd w:id="339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Mrežni i telefonski sistem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Network and telephone system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bookmarkStart w:id="340" w:name="Check14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fldChar w:fldCharType="begin">
                      <w:ffData>
                        <w:name w:val="Check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41" w:name="__Fieldmark__186_3542443131"/>
                  <w:bookmarkStart w:id="342" w:name="__Fieldmark__186_3542443131"/>
                  <w:bookmarkEnd w:id="34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Ostalo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Other</w:t>
                  </w:r>
                  <w:bookmarkEnd w:id="340"/>
                </w:p>
              </w:tc>
            </w:tr>
            <w:tr>
              <w:trPr>
                <w:trHeight w:val="140" w:hRule="atLeast"/>
              </w:trPr>
              <w:tc>
                <w:tcPr>
                  <w:tcW w:w="1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371" w:leader="none"/>
                    </w:tabs>
                    <w:spacing w:before="240" w:after="200"/>
                    <w:rPr>
                      <w:rFonts w:ascii="Arial" w:hAnsi="Arial" w:cs="Arial"/>
                      <w:sz w:val="14"/>
                      <w:szCs w:val="14"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>Datum i vrijeme ponovnog stavljanja sistema/uređaja u funkciju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Date and time of resumption of operations of system/aids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: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br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Dan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Day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7" o:allowincell="t" style="width:23.9pt;height:14.15pt" type="#_x0000_t75"/>
                      <w:control r:id="rId40" w:name="TextBox38" w:shapeid="control_shape_37"/>
                    </w:objec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Mjesec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Month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8" o:allowincell="t" style="width:23.15pt;height:14.9pt" type="#_x0000_t75"/>
                      <w:control r:id="rId41" w:name="TextBox39" w:shapeid="control_shape_38"/>
                    </w:objec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Godin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Year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39" o:allowincell="t" style="width:28.4pt;height:14.15pt" type="#_x0000_t75"/>
                      <w:control r:id="rId42" w:name="TextBox40" w:shapeid="control_shape_39"/>
                    </w:objec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Vrijeme (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  <w:t>UTC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)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Time (UTC)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40" o:allowincell="t" style="width:29.15pt;height:14.15pt" type="#_x0000_t75"/>
                      <w:control r:id="rId43" w:name="TextBox41" w:shapeid="control_shape_40"/>
                    </w:objec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ab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Stepen uticaja na funkcionisanje </w:t>
                  </w: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sr-BA"/>
                    </w:rPr>
                    <w:t>ATM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servisa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>/Level of impact on functions of ATM service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:  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br/>
                  </w:r>
                  <w:r>
                    <w:fldChar w:fldCharType="begin">
                      <w:ffData>
                        <w:name w:val="Check1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43" w:name="__Fieldmark__191_3542443131"/>
                  <w:bookmarkStart w:id="344" w:name="__Fieldmark__191_3542443131"/>
                  <w:bookmarkEnd w:id="34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Potpuna nesposobnost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Total incapacity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 </w:t>
                  </w:r>
                  <w:bookmarkStart w:id="345" w:name="Check146"/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 xml:space="preserve">   </w:t>
                  </w:r>
                  <w:r>
                    <w:fldChar w:fldCharType="begin">
                      <w:ffData>
                        <w:name w:val="Check1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46" w:name="__Fieldmark__192_3542443131"/>
                  <w:bookmarkStart w:id="347" w:name="__Fieldmark__192_3542443131"/>
                  <w:bookmarkEnd w:id="34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45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Ozbiljna nesposobnost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Significant incapacity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bookmarkStart w:id="348" w:name="Check14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Latn-BA"/>
                    </w:rPr>
                    <w:t xml:space="preserve">            </w:t>
                  </w:r>
                  <w:r>
                    <w:fldChar w:fldCharType="begin">
                      <w:ffData>
                        <w:name w:val="Check1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49" w:name="__Fieldmark__193_3542443131"/>
                  <w:bookmarkStart w:id="350" w:name="__Fieldmark__193_3542443131"/>
                  <w:bookmarkEnd w:id="350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bookmarkEnd w:id="348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Djelimična nesposobnost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Partial incapacity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fldChar w:fldCharType="begin">
                      <w:ffData>
                        <w:name w:val="Check1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1" w:name="__Fieldmark__194_3542443131"/>
                  <w:bookmarkStart w:id="352" w:name="__Fieldmark__194_3542443131"/>
                  <w:bookmarkEnd w:id="352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Smanjeni kapacitet servis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Reduced capacity of service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   </w:t>
                  </w:r>
                  <w:r>
                    <w:fldChar w:fldCharType="begin">
                      <w:ffData>
                        <w:name w:val="Check1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3" w:name="__Fieldmark__195_3542443131"/>
                  <w:bookmarkStart w:id="354" w:name="__Fieldmark__195_3542443131"/>
                  <w:bookmarkEnd w:id="354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Nedefinisan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Undefined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              </w:t>
                  </w:r>
                  <w:r>
                    <w:fldChar w:fldCharType="begin">
                      <w:ffData>
                        <w:name w:val="Check1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5" w:name="__Fieldmark__196_3542443131"/>
                  <w:bookmarkStart w:id="356" w:name="__Fieldmark__196_3542443131"/>
                  <w:bookmarkEnd w:id="356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>Bez uticaja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Latn-BA"/>
                    </w:rPr>
                    <w:t>/No impact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</w:r>
          </w:p>
          <w:tbl>
            <w:tblPr>
              <w:tblW w:w="11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7"/>
            </w:tblGrid>
            <w:tr>
              <w:trPr>
                <w:trHeight w:val="5247" w:hRule="atLeast"/>
              </w:trPr>
              <w:tc>
                <w:tcPr>
                  <w:tcW w:w="1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>11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bs-BA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>Opis događaj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Description of Event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i/>
                      <w:i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cs="Arial" w:ascii="Arial" w:hAnsi="Arial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cs="Arial" w:ascii="Arial" w:hAnsi="Arial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cs="Arial" w:ascii="Arial" w:hAnsi="Arial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cs="Arial" w:ascii="Arial" w:hAnsi="Arial"/>
                      <w:lang w:val="sr-B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5425</wp:posOffset>
                      </wp:positionV>
                      <wp:extent cx="7146925" cy="714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7080" cy="71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17.75pt;width:562.7pt;height:56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2. Klasifikacija rizika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sk classification   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1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853"/>
              <w:gridCol w:w="6133"/>
            </w:tblGrid>
            <w:tr>
              <w:trPr>
                <w:trHeight w:val="140" w:hRule="atLeast"/>
              </w:trPr>
              <w:tc>
                <w:tcPr>
                  <w:tcW w:w="113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 xml:space="preserve">13. Priloz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ttachments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4"/>
                      <w:szCs w:val="14"/>
                      <w:lang w:val="sr-Latn-BA"/>
                    </w:rPr>
                  </w:pPr>
                  <w:r>
                    <w:fldChar w:fldCharType="begin">
                      <w:ffData>
                        <w:name w:val="Check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57" w:name="__Fieldmark__197_3542443131"/>
                  <w:bookmarkStart w:id="358" w:name="__Fieldmark__197_3542443131"/>
                  <w:bookmarkEnd w:id="358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Skic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ketche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             </w:t>
                  </w:r>
                  <w:bookmarkStart w:id="359" w:name="Check152"/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</w:t>
                  </w:r>
                  <w:r>
                    <w:fldChar w:fldCharType="begin">
                      <w:ffData>
                        <w:name w:val="Check1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60" w:name="__Fieldmark__198_3542443131"/>
                  <w:bookmarkStart w:id="361" w:name="__Fieldmark__198_3542443131"/>
                  <w:bookmarkEnd w:id="361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bookmarkEnd w:id="359"/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Izvještaji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Report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                       </w:t>
                  </w:r>
                  <w:r>
                    <w:fldChar w:fldCharType="begin">
                      <w:ffData>
                        <w:name w:val="Check1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62" w:name="__Fieldmark__199_3542443131"/>
                  <w:bookmarkStart w:id="363" w:name="__Fieldmark__199_3542443131"/>
                  <w:bookmarkEnd w:id="363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Fotografij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Photo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                       </w:t>
                  </w:r>
                  <w:r>
                    <w:fldChar w:fldCharType="begin">
                      <w:ffData>
                        <w:name w:val="Check1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64" w:name="__Fieldmark__200_3542443131"/>
                  <w:bookmarkStart w:id="365" w:name="__Fieldmark__200_3542443131"/>
                  <w:bookmarkEnd w:id="365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Ostalo (odredi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Others (specify)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13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r-BA" w:eastAsia="en-US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270" cy="1799590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1800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15pt;margin-top:11pt;width:0.1pt;height:141.6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7201535" cy="1270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202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5pt;margin-top:11pt;width:567.0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713295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270" cy="1799590"/>
                            <wp:effectExtent l="5080" t="635" r="508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800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61.65pt;margin-top:11pt;width:0.05pt;height:141.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s-BA"/>
                    </w:rPr>
                    <w:t xml:space="preserve">14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>Vrsta izvještaj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port typ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8"/>
                      <w:szCs w:val="18"/>
                      <w:lang w:val="sr-Latn-BA"/>
                    </w:rPr>
                  </w:pPr>
                  <w:r>
                    <w:fldChar w:fldCharType="begin">
                      <w:ffData>
                        <w:name w:val="Check1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66" w:name="__Fieldmark__201_3542443131"/>
                  <w:bookmarkStart w:id="367" w:name="__Fieldmark__201_3542443131"/>
                  <w:bookmarkEnd w:id="367"/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Obavještenje o nalazim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sa potpunim rezultatima istrage (konačno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tification of finding with complete investigation results (final)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8"/>
                      <w:szCs w:val="18"/>
                      <w:lang w:val="sr-Latn-BA"/>
                    </w:rPr>
                  </w:pPr>
                  <w:r>
                    <w:fldChar w:fldCharType="begin">
                      <w:ffData>
                        <w:name w:val="Check1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68" w:name="__Fieldmark__202_3542443131"/>
                  <w:bookmarkStart w:id="369" w:name="__Fieldmark__202_3542443131"/>
                  <w:bookmarkEnd w:id="369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Obavještenje o početnim nalazima (zahtjetva se propratni izvještaj)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itial finding notification only (follow-up report required)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8"/>
                      <w:szCs w:val="18"/>
                      <w:lang w:val="bs-BA"/>
                    </w:rPr>
                  </w:pPr>
                  <w:r>
                    <w:fldChar w:fldCharType="begin">
                      <w:ffData>
                        <w:name w:val="Check1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70" w:name="__Fieldmark__203_3542443131"/>
                  <w:bookmarkStart w:id="371" w:name="__Fieldmark__203_3542443131"/>
                  <w:bookmarkEnd w:id="371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sr-BA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 xml:space="preserve"> Propratni izvještaj na ranije obavještenje o nalazima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Follow-up report on earlier findings notifica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 xml:space="preserve">   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Ref. Broj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ef.No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object>
                      <v:shape id="control_shape_41" o:allowincell="t" style="width:71.9pt;height:17.9pt" type="#_x0000_t75"/>
                      <w:control r:id="rId44" w:name="TextBox48" w:shapeid="control_shape_41"/>
                    </w:objec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 xml:space="preserve">        Dat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r-BA"/>
                    </w:rPr>
                    <w:object>
                      <v:shape id="control_shape_42" o:allowincell="t" style="width:71.9pt;height:17.9pt" type="#_x0000_t75"/>
                      <w:control r:id="rId45" w:name="TextBox49" w:shapeid="control_shape_42"/>
                    </w:objec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3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60" w:after="0"/>
                    <w:rPr>
                      <w:rFonts w:ascii="Arial" w:hAnsi="Arial" w:cs="Arial"/>
                      <w:sz w:val="14"/>
                      <w:szCs w:val="14"/>
                      <w:lang w:val="sr-BA"/>
                    </w:rPr>
                  </w:pPr>
                  <w:r>
                    <w:rPr>
                      <w:rFonts w:cs="Arial"/>
                      <w:sz w:val="14"/>
                      <w:szCs w:val="14"/>
                      <w:lang w:val="sr-BA"/>
                    </w:rPr>
                  </w:r>
                </w:p>
                <w:p>
                  <w:pPr>
                    <w:pStyle w:val="Heading2"/>
                    <w:spacing w:before="60" w:after="0"/>
                    <w:rPr/>
                  </w:pPr>
                  <w:r>
                    <w:rPr>
                      <w:lang w:val="bs-BA"/>
                    </w:rPr>
                    <w:t xml:space="preserve">15. </w:t>
                  </w:r>
                  <w:r>
                    <w:rPr>
                      <w:lang w:val="sr-BA"/>
                    </w:rPr>
                    <w:t>Detalji o podnosiocu izvještaja</w:t>
                  </w:r>
                  <w:r>
                    <w:rPr>
                      <w:lang w:val="sr-Latn-BA"/>
                    </w:rPr>
                    <w:t>/</w:t>
                  </w:r>
                  <w:r>
                    <w:rPr/>
                    <w:t>Submitter′s details</w:t>
                  </w:r>
                  <w:r>
                    <w:rPr>
                      <w:lang w:val="en-US"/>
                    </w:rPr>
                    <w:b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e i prezime (štampanim slovima) ili naziv odgovornog subjekta</w:t>
                    <w:br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ame and surname(block letters) or  Responsible Entit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BA"/>
                    </w:rPr>
                    <w:t>Telefon/Phon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B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Dat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Date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:</w:t>
                  </w:r>
                </w:p>
              </w:tc>
              <w:tc>
                <w:tcPr>
                  <w:tcW w:w="6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sr-Latn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  <w:t>Potpi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r-Latn-BA"/>
                    </w:rPr>
                    <w:t>/Signa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sr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sr-B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BA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3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20"/>
                      <w:szCs w:val="20"/>
                      <w:lang w:val="sr-Latn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 xml:space="preserve">Samo za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sr-BA"/>
                    </w:rPr>
                    <w:t>BHDC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 xml:space="preserve"> upotrebu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BA"/>
                    </w:rPr>
                    <w:t>(ne pisati u ovom dijelu)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For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BHDCA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use onl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do not write in this area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sr-BA"/>
                    </w:rPr>
                    <w:t>BHDC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referentni broj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BHDCA reference no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3" o:allowincell="t" style="width:89.15pt;height:17.9pt" type="#_x0000_t75"/>
                      <w:control r:id="rId46" w:name="TextBox53" w:shapeid="control_shape_43"/>
                    </w:object>
                  </w:r>
                </w:p>
              </w:tc>
              <w:tc>
                <w:tcPr>
                  <w:tcW w:w="8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Postupak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Action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4" o:allowincell="t" style="width:323.15pt;height:17.9pt" type="#_x0000_t75"/>
                      <w:control r:id="rId47" w:name="TextBox57" w:shapeid="control_shape_44"/>
                    </w:objec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Primljeno od Odjeljenj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Recived Division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5" o:allowincell="t" style="width:86.9pt;height:17.9pt" type="#_x0000_t75"/>
                      <w:control r:id="rId48" w:name="TextBox54" w:shapeid="control_shape_45"/>
                    </w:object>
                  </w:r>
                </w:p>
                <w:p>
                  <w:pPr>
                    <w:pStyle w:val="Normal"/>
                    <w:spacing w:before="6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Datum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/Da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6" o:allowincell="t" style="width:82.4pt;height:17.9pt" type="#_x0000_t75"/>
                      <w:control r:id="rId49" w:name="TextBox55" w:shapeid="control_shape_46"/>
                    </w:object>
                  </w:r>
                </w:p>
              </w:tc>
              <w:tc>
                <w:tcPr>
                  <w:tcW w:w="89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Obavjestiti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Info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7" o:allowincell="t" style="width:314.15pt;height:17.9pt" type="#_x0000_t75"/>
                      <w:control r:id="rId50" w:name="TextBox58" w:shapeid="control_shape_47"/>
                    </w:object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</w:r>
                </w:p>
                <w:p>
                  <w:pPr>
                    <w:pStyle w:val="Normal"/>
                    <w:spacing w:before="6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Zahtjevane dalje radnj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Futher action required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:   </w:t>
                  </w:r>
                  <w:r>
                    <w:fldChar w:fldCharType="begin">
                      <w:ffData>
                        <w:name w:val="Check1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72" w:name="__Fieldmark__211_3542443131"/>
                  <w:bookmarkStart w:id="373" w:name="__Fieldmark__211_3542443131"/>
                  <w:bookmarkEnd w:id="373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Da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Ye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</w:t>
                  </w:r>
                  <w:r>
                    <w:fldChar w:fldCharType="begin">
                      <w:ffData>
                        <w:name w:val="Check1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separate"/>
                  </w:r>
                  <w:bookmarkStart w:id="374" w:name="__Fieldmark__212_3542443131"/>
                  <w:bookmarkStart w:id="375" w:name="__Fieldmark__212_3542443131"/>
                  <w:bookmarkEnd w:id="375"/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sr-B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B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N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No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       od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by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8" o:allowincell="t" style="width:166.4pt;height:17.9pt" type="#_x0000_t75"/>
                      <w:control r:id="rId51" w:name="TextBox59" w:shapeid="control_shape_48"/>
                    </w:objec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Ime i prezim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Name and surnam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  <w:lang w:val="sr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49" o:allowincell="t" style="width:81.65pt;height:17.9pt" type="#_x0000_t75"/>
                      <w:control r:id="rId52" w:name="TextBox56" w:shapeid="control_shape_49"/>
                    </w:object>
                  </w:r>
                </w:p>
              </w:tc>
              <w:tc>
                <w:tcPr>
                  <w:tcW w:w="89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Datum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Dat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50" o:allowincell="t" style="width:64.4pt;height:17.9pt" type="#_x0000_t75"/>
                      <w:control r:id="rId53" w:name="TextBox60" w:shapeid="control_shape_50"/>
                    </w:objec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   Odjeljenj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Division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object>
                      <v:shape id="control_shape_51" o:allowincell="t" style="width:71.9pt;height:17.9pt" type="#_x0000_t75"/>
                      <w:control r:id="rId54" w:name="TextBox61" w:shapeid="control_shape_51"/>
                    </w:objec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 Potpi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BA"/>
                    </w:rPr>
                    <w:t>/Signature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:______________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  <w:t>_______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 xml:space="preserve">_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before="180" w:after="60"/>
                    <w:rPr>
                      <w:rFonts w:ascii="Arial" w:hAnsi="Arial" w:cs="Arial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Vrati nakon upotreb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)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Return after use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57" w:leader="none"/>
              </w:tabs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sr-BA"/>
              </w:rPr>
            </w:pPr>
            <w:r>
              <w:rPr>
                <w:rFonts w:cs="Arial" w:ascii="Arial" w:hAnsi="Arial"/>
                <w:sz w:val="14"/>
                <w:szCs w:val="14"/>
                <w:lang w:val="sr-B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val="sr-BA"/>
        </w:rPr>
      </w:pPr>
      <w:r>
        <w:rPr>
          <w:rFonts w:cs="Arial" w:ascii="Arial" w:hAnsi="Arial"/>
          <w:i/>
          <w:sz w:val="16"/>
          <w:szCs w:val="16"/>
          <w:lang w:val="sr-BA"/>
        </w:rPr>
      </w:r>
    </w:p>
    <w:sectPr>
      <w:headerReference w:type="default" r:id="rId55"/>
      <w:footerReference w:type="default" r:id="rId5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color w:val="FF0000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HDCA - SM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right"/>
      <w:outlineLvl w:val="2"/>
    </w:pPr>
    <w:rPr>
      <w:rFonts w:ascii="Arial" w:hAnsi="Arial" w:eastAsia="Times New Roman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40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i/>
      <w:sz w:val="18"/>
      <w:lang w:val="hr-HR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18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7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6T11:20:00Z</dcterms:modified>
  <cp:revision>11</cp:revision>
  <dc:subject/>
  <dc:title/>
</cp:coreProperties>
</file>