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732" w:hRule="exact"/>
        </w:trPr>
        <w:tc>
          <w:tcPr>
            <w:tcW w:w="10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Извјештај о догађају у вези са </w:t>
            </w:r>
            <w:r>
              <w:rPr>
                <w:rFonts w:cs="Arial" w:ascii="Arial" w:hAnsi="Arial"/>
                <w:b/>
                <w:lang w:val="sr-BA"/>
              </w:rPr>
              <w:t>с</w:t>
            </w:r>
            <w:r>
              <w:rPr>
                <w:rFonts w:cs="Arial" w:ascii="Arial" w:hAnsi="Arial"/>
                <w:b/>
              </w:rPr>
              <w:t xml:space="preserve">провођењем операција  ваздухопловом </w:t>
              <w:br/>
            </w:r>
            <w:r>
              <w:rPr>
                <w:rFonts w:cs="Arial" w:ascii="Arial" w:hAnsi="Arial"/>
                <w:b/>
                <w:i/>
              </w:rPr>
              <w:t>Occurrences related to the operation of the aircraft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 xml:space="preserve">Доставити у BHDCA у року од 72 </w:t>
      </w:r>
      <w:r>
        <w:rPr>
          <w:rFonts w:cs="Arial" w:ascii="Arial" w:hAnsi="Arial"/>
          <w:b/>
          <w:lang w:val="sr-BA"/>
        </w:rPr>
        <w:t xml:space="preserve">часа / </w:t>
      </w:r>
      <w:r>
        <w:rPr>
          <w:rFonts w:cs="Arial" w:ascii="Arial" w:hAnsi="Arial"/>
          <w:b/>
          <w:i/>
        </w:rPr>
        <w:t xml:space="preserve">To be </w:t>
      </w:r>
      <w:r>
        <w:rPr>
          <w:rFonts w:cs="Arial" w:ascii="Arial" w:hAnsi="Arial"/>
          <w:b/>
          <w:i/>
          <w:lang w:val="sr-BA"/>
        </w:rPr>
        <w:t>delivered to</w:t>
      </w:r>
      <w:r>
        <w:rPr>
          <w:rFonts w:cs="Arial" w:ascii="Arial" w:hAnsi="Arial"/>
          <w:b/>
          <w:i/>
        </w:rPr>
        <w:t xml:space="preserve"> BHDCA</w:t>
      </w:r>
      <w:r>
        <w:rPr>
          <w:rFonts w:cs="Arial" w:ascii="Arial" w:hAnsi="Arial"/>
          <w:b/>
          <w:i/>
          <w:lang w:val="sr-BA"/>
        </w:rPr>
        <w:t xml:space="preserve"> </w:t>
      </w:r>
      <w:r>
        <w:rPr>
          <w:rFonts w:cs="Arial" w:ascii="Arial" w:hAnsi="Arial"/>
          <w:b/>
          <w:i/>
        </w:rPr>
        <w:t>within 72 hours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5"/>
        </w:numPr>
        <w:spacing w:lineRule="auto" w:line="240" w:before="60" w:after="200"/>
        <w:ind w:left="357" w:hanging="35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тегорије догађаја /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ategorie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of occurrence</w:t>
      </w:r>
    </w:p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3719680983"/>
      <w:bookmarkStart w:id="1" w:name="__Fieldmark__0_3719680983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Догађаји повезани са сударима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>ollision-related occurrence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719680983"/>
      <w:bookmarkStart w:id="3" w:name="__Fieldmark__1_3719680983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Догађаји повезани с полијетањем и слијетањем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sz w:val="18"/>
          <w:szCs w:val="18"/>
        </w:rPr>
        <w:t>Take-off and landing-related occurrences</w:t>
      </w:r>
      <w:r>
        <w:rPr>
          <w:rFonts w:cs="Arial" w:ascii="Arial" w:hAnsi="Arial"/>
          <w:sz w:val="18"/>
          <w:szCs w:val="18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719680983"/>
      <w:bookmarkStart w:id="5" w:name="__Fieldmark__2_3719680983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ађаји повезани с горивом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sz w:val="18"/>
          <w:szCs w:val="18"/>
        </w:rPr>
        <w:t>Fuel-related occurrence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719680983"/>
      <w:bookmarkStart w:id="7" w:name="__Fieldmark__3_3719680983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Догађаји током лета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-flight occurrences</w:t>
      </w: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719680983"/>
      <w:bookmarkStart w:id="9" w:name="__Fieldmark__4_3719680983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Догађаји повезани с комуникацијом</w:t>
      </w:r>
      <w:r>
        <w:rPr>
          <w:rFonts w:cs="Arial" w:ascii="Arial" w:hAnsi="Arial"/>
          <w:sz w:val="18"/>
          <w:szCs w:val="18"/>
          <w:lang w:val="sr-BA"/>
        </w:rPr>
        <w:t xml:space="preserve">/ </w:t>
      </w:r>
      <w:r>
        <w:rPr>
          <w:rFonts w:cs="Arial" w:ascii="Arial" w:hAnsi="Arial"/>
          <w:i/>
          <w:sz w:val="18"/>
          <w:szCs w:val="18"/>
        </w:rPr>
        <w:t>Communication-related occurrences</w:t>
      </w:r>
    </w:p>
    <w:p>
      <w:pPr>
        <w:pStyle w:val="Normal"/>
        <w:spacing w:lineRule="auto" w:line="240" w:before="40" w:after="0"/>
        <w:ind w:left="284" w:hanging="284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719680983"/>
      <w:bookmarkStart w:id="11" w:name="__Fieldmark__5_3719680983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гађаји повезани с </w:t>
      </w:r>
      <w:r>
        <w:rPr>
          <w:rFonts w:cs="Arial" w:ascii="Arial" w:hAnsi="Arial"/>
          <w:sz w:val="18"/>
          <w:szCs w:val="18"/>
          <w:lang w:val="sr-BA"/>
        </w:rPr>
        <w:t>повредама</w:t>
      </w:r>
      <w:r>
        <w:rPr>
          <w:rFonts w:cs="Arial" w:ascii="Arial" w:hAnsi="Arial"/>
          <w:sz w:val="18"/>
          <w:szCs w:val="18"/>
        </w:rPr>
        <w:t>, хитним случајевима и другим критичним ситуацијама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sz w:val="18"/>
          <w:szCs w:val="18"/>
        </w:rPr>
        <w:t>Occurrences related to injury, emergencies and other critical situations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3719680983"/>
      <w:bookmarkStart w:id="13" w:name="__Fieldmark__6_3719680983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гађаји повезани с онеспособљеношћу чланова посаде и други догађаји повезани с члановима посаде</w:t>
      </w:r>
      <w:r>
        <w:rPr>
          <w:rFonts w:cs="Arial" w:ascii="Arial" w:hAnsi="Arial"/>
          <w:sz w:val="18"/>
          <w:szCs w:val="18"/>
          <w:lang w:val="sr-BA"/>
        </w:rPr>
        <w:t xml:space="preserve">/ </w:t>
      </w:r>
      <w:r>
        <w:rPr>
          <w:rFonts w:cs="Arial" w:ascii="Arial" w:hAnsi="Arial"/>
          <w:i/>
          <w:sz w:val="18"/>
          <w:szCs w:val="18"/>
        </w:rPr>
        <w:t>Crew incapacitation and   other crew-related occurrences;</w:t>
      </w:r>
    </w:p>
    <w:p>
      <w:pPr>
        <w:pStyle w:val="Normal"/>
        <w:spacing w:lineRule="auto" w:line="240" w:before="40" w:after="0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3719680983"/>
      <w:bookmarkStart w:id="15" w:name="__Fieldmark__7_3719680983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гађаји повезани с временским условима или ваздухопловном </w:t>
      </w:r>
      <w:r>
        <w:rPr>
          <w:rFonts w:cs="Arial" w:ascii="Arial" w:hAnsi="Arial"/>
          <w:sz w:val="18"/>
          <w:szCs w:val="18"/>
          <w:lang w:val="sr-BA"/>
        </w:rPr>
        <w:t>безбједношћу</w:t>
      </w:r>
      <w:r>
        <w:rPr>
          <w:rFonts w:cs="Arial" w:ascii="Arial" w:hAnsi="Arial"/>
          <w:sz w:val="18"/>
          <w:szCs w:val="18"/>
        </w:rPr>
        <w:t xml:space="preserve"> (Security)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sz w:val="18"/>
          <w:szCs w:val="18"/>
        </w:rPr>
        <w:t>Meteorological conditions or security-related  occurrences</w:t>
      </w:r>
    </w:p>
    <w:p>
      <w:pPr>
        <w:pStyle w:val="Normal"/>
        <w:spacing w:lineRule="auto" w:line="240" w:before="40" w:after="200"/>
        <w:rPr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Arial" w:ascii="Arial" w:hAnsi="Arial"/>
        </w:rPr>
        <w:instrText xml:space="preserve"> FORMCHECKBOX </w:instrText>
      </w:r>
      <w:r>
        <w:rPr>
          <w:sz w:val="18"/>
          <w:b/>
          <w:szCs w:val="20"/>
          <w:rFonts w:cs="Arial" w:ascii="Arial" w:hAnsi="Arial"/>
        </w:rPr>
        <w:fldChar w:fldCharType="separate"/>
      </w:r>
      <w:bookmarkStart w:id="16" w:name="__Fieldmark__8_3719680983"/>
      <w:bookmarkStart w:id="17" w:name="__Fieldmark__8_3719680983"/>
      <w:bookmarkEnd w:id="17"/>
      <w:r>
        <w:rPr>
          <w:rFonts w:cs="Arial" w:ascii="Arial" w:hAnsi="Arial"/>
          <w:b/>
          <w:sz w:val="18"/>
          <w:szCs w:val="20"/>
        </w:rPr>
      </w:r>
      <w:r>
        <w:rPr>
          <w:sz w:val="18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Други догађаји/</w:t>
      </w:r>
      <w:r>
        <w:rPr>
          <w:rFonts w:cs="Arial" w:ascii="Arial" w:hAnsi="Arial"/>
          <w:sz w:val="18"/>
          <w:szCs w:val="18"/>
          <w:lang w:val="sr-B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her </w:t>
      </w:r>
      <w:r>
        <w:rPr>
          <w:rFonts w:cs="Arial" w:ascii="Arial" w:hAnsi="Arial"/>
          <w:i/>
          <w:sz w:val="18"/>
          <w:szCs w:val="18"/>
        </w:rPr>
        <w:t>occurrences</w:t>
      </w:r>
      <w:r>
        <w:rPr>
          <w:rFonts w:cs="Arial" w:ascii="Arial" w:hAnsi="Arial"/>
          <w:sz w:val="18"/>
          <w:szCs w:val="20"/>
        </w:rPr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рста ваздухоплова/ </w:t>
            </w:r>
            <w:r>
              <w:rPr>
                <w:rFonts w:cs="Arial" w:ascii="Arial" w:hAnsi="Arial"/>
                <w:b/>
                <w:i/>
                <w:sz w:val="18"/>
              </w:rPr>
              <w:t>Aicraft typ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1125</wp:posOffset>
                      </wp:positionV>
                      <wp:extent cx="14478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8.7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</w:rPr>
              <w:t>Регистрација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ваздухоплова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icraft registration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1125</wp:posOffset>
                      </wp:positionV>
                      <wp:extent cx="14478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8.7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ијски број 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здухоплова/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ircraft serial number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1125</wp:posOffset>
                      </wp:positionV>
                      <wp:extent cx="14478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8.7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ја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здухоплова</w:t>
            </w:r>
            <w:r>
              <w:rPr>
                <w:rFonts w:cs="Arial" w:ascii="Arial" w:hAnsi="Arial"/>
                <w:b/>
                <w:sz w:val="18"/>
              </w:rPr>
              <w:t xml:space="preserve">/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ircraft Category:</w:t>
            </w:r>
          </w:p>
          <w:p>
            <w:pPr>
              <w:pStyle w:val="Normal"/>
              <w:tabs>
                <w:tab w:val="clear" w:pos="708"/>
                <w:tab w:val="left" w:pos="2274" w:leader="none"/>
                <w:tab w:val="left" w:pos="2444" w:leader="none"/>
              </w:tabs>
              <w:spacing w:before="60" w:after="20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1125</wp:posOffset>
                      </wp:positionV>
                      <wp:extent cx="14478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8.7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94970</wp:posOffset>
                      </wp:positionV>
                      <wp:extent cx="14478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1.1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Врста погона/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pulsion Typ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94970</wp:posOffset>
                      </wp:positionV>
                      <wp:extent cx="14478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31.1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Укупна тежина на полијетању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MT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94970</wp:posOffset>
                      </wp:positionV>
                      <wp:extent cx="14478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1.1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Оператор/Власник /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Operator/Own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94970</wp:posOffset>
                      </wp:positionV>
                      <wp:extent cx="14478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1.1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Бр. </w:t>
            </w:r>
            <w:r>
              <w:rPr>
                <w:rFonts w:cs="Arial" w:ascii="Arial" w:hAnsi="Arial"/>
                <w:b/>
                <w:sz w:val="18"/>
                <w:lang w:val="sr-BA"/>
              </w:rPr>
              <w:t>д</w:t>
            </w:r>
            <w:r>
              <w:rPr>
                <w:rFonts w:cs="Arial" w:ascii="Arial" w:hAnsi="Arial"/>
                <w:b/>
                <w:sz w:val="18"/>
              </w:rPr>
              <w:t xml:space="preserve">невника/ </w:t>
            </w:r>
            <w:r>
              <w:rPr>
                <w:rFonts w:cs="Arial" w:ascii="Arial" w:hAnsi="Arial"/>
                <w:b/>
                <w:i/>
                <w:sz w:val="18"/>
              </w:rPr>
              <w:t>Log No: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атум догађаја/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Date of occurrence: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04140</wp:posOffset>
                      </wp:positionV>
                      <wp:extent cx="14478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8.2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60" w:after="0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ријеме догађаја UTC/ </w:t>
            </w:r>
            <w:r>
              <w:rPr>
                <w:rFonts w:cs="Arial" w:ascii="Arial" w:hAnsi="Arial"/>
                <w:b/>
                <w:i/>
                <w:sz w:val="18"/>
              </w:rPr>
              <w:t>Time of occurrence UTC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04140</wp:posOffset>
                      </wp:positionV>
                      <wp:extent cx="14478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8.2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05130</wp:posOffset>
                      </wp:positionV>
                      <wp:extent cx="14478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31.9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sr-BA"/>
              </w:rPr>
              <w:t>Мјесто догађаја</w:t>
            </w:r>
            <w:r>
              <w:rPr>
                <w:rFonts w:cs="Arial" w:ascii="Arial" w:hAnsi="Arial"/>
                <w:b/>
                <w:sz w:val="18"/>
              </w:rPr>
              <w:t xml:space="preserve">/               </w:t>
            </w:r>
            <w:r>
              <w:rPr>
                <w:rFonts w:cs="Arial" w:ascii="Arial" w:hAnsi="Arial"/>
                <w:b/>
                <w:i/>
                <w:sz w:val="18"/>
              </w:rPr>
              <w:t>Place of occurrenc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05130</wp:posOffset>
                      </wp:positionV>
                      <wp:extent cx="14478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1.9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Задња полазна тачка/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ast  </w:t>
            </w:r>
            <w:r>
              <w:rPr>
                <w:rFonts w:cs="Arial" w:ascii="Arial" w:hAnsi="Arial"/>
                <w:b/>
                <w:i/>
                <w:sz w:val="18"/>
              </w:rPr>
              <w:t>Departure point:</w:t>
            </w:r>
          </w:p>
        </w:tc>
      </w:tr>
      <w:tr>
        <w:trPr>
          <w:trHeight w:val="8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олазна тачка/ </w:t>
            </w:r>
            <w:r>
              <w:rPr>
                <w:rFonts w:cs="Arial" w:ascii="Arial" w:hAnsi="Arial"/>
                <w:b/>
                <w:i/>
                <w:sz w:val="18"/>
              </w:rPr>
              <w:t>Destination point: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6360</wp:posOffset>
                      </wp:positionV>
                      <wp:extent cx="14478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8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Број лета</w:t>
            </w:r>
            <w:r>
              <w:rPr>
                <w:rFonts w:cs="Arial" w:ascii="Arial" w:hAnsi="Arial"/>
                <w:b/>
                <w:sz w:val="18"/>
              </w:rPr>
              <w:t>/ Flight No: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7805</wp:posOffset>
                      </wp:positionV>
                      <wp:extent cx="14573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7.15pt;width:11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озивн зна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ll sign</w:t>
            </w:r>
          </w:p>
          <w:p>
            <w:pPr>
              <w:pStyle w:val="Normal"/>
              <w:spacing w:lineRule="auto" w:line="240" w:before="60" w:after="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7805</wp:posOffset>
                      </wp:positionV>
                      <wp:extent cx="14478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7.1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7350</wp:posOffset>
                      </wp:positionV>
                      <wp:extent cx="14478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0.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sr-BA"/>
              </w:rPr>
              <w:t>Слетио у/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Landed at: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8. </w:t>
      </w:r>
      <w:r>
        <w:rPr>
          <w:rFonts w:cs="Arial" w:ascii="Arial" w:hAnsi="Arial"/>
          <w:b/>
          <w:sz w:val="18"/>
          <w:lang w:val="sr-BA"/>
        </w:rPr>
        <w:t>Фазе лета</w:t>
      </w:r>
      <w:r>
        <w:rPr>
          <w:rFonts w:cs="Arial" w:ascii="Arial" w:hAnsi="Arial"/>
          <w:b/>
          <w:sz w:val="18"/>
        </w:rPr>
        <w:t>/Flight Phase: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8" w:name="__Fieldmark__9_3719680983"/>
      <w:bookmarkStart w:id="19" w:name="__Fieldmark__9_3719680983"/>
      <w:bookmarkEnd w:id="1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Тегље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Towing</w:t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0" w:name="__Fieldmark__10_3719680983"/>
      <w:bookmarkStart w:id="21" w:name="__Fieldmark__10_3719680983"/>
      <w:bookmarkEnd w:id="2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Полијета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Take off</w:t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2" w:name="__Fieldmark__11_3719680983"/>
      <w:bookmarkStart w:id="23" w:name="__Fieldmark__11_3719680983"/>
      <w:bookmarkEnd w:id="2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Крстарење</w:t>
      </w:r>
      <w:r>
        <w:rPr>
          <w:rFonts w:cs="Arial" w:ascii="Arial" w:hAnsi="Arial"/>
          <w:sz w:val="18"/>
        </w:rPr>
        <w:t>/Cruis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4" w:name="__Fieldmark__12_3719680983"/>
      <w:bookmarkStart w:id="25" w:name="__Fieldmark__12_3719680983"/>
      <w:bookmarkEnd w:id="2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Кружење за слијета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Circuit</w:t>
      </w:r>
    </w:p>
    <w:p>
      <w:pPr>
        <w:pStyle w:val="Normal"/>
        <w:spacing w:before="40" w:after="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6" w:name="__Fieldmark__13_3719680983"/>
      <w:bookmarkStart w:id="27" w:name="__Fieldmark__13_3719680983"/>
      <w:bookmarkEnd w:id="2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Паркиран</w:t>
      </w:r>
      <w:r>
        <w:rPr>
          <w:rFonts w:cs="Arial" w:ascii="Arial" w:hAnsi="Arial"/>
          <w:i/>
          <w:sz w:val="18"/>
        </w:rPr>
        <w:t>/ Parked</w:t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8" w:name="__Fieldmark__14_3719680983"/>
      <w:bookmarkStart w:id="29" w:name="__Fieldmark__14_3719680983"/>
      <w:bookmarkEnd w:id="2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Иницијално пењање</w:t>
      </w:r>
      <w:r>
        <w:rPr>
          <w:rFonts w:cs="Arial" w:ascii="Arial" w:hAnsi="Arial"/>
          <w:sz w:val="18"/>
        </w:rPr>
        <w:t xml:space="preserve"> (&lt;1500 </w:t>
      </w:r>
      <w:r>
        <w:rPr>
          <w:rFonts w:cs="Arial" w:ascii="Arial" w:hAnsi="Arial"/>
          <w:i/>
          <w:sz w:val="18"/>
        </w:rPr>
        <w:t>ft)/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Initial climb (&lt;1500 ft)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0" w:name="__Fieldmark__15_3719680983"/>
      <w:bookmarkStart w:id="31" w:name="__Fieldmark__15_3719680983"/>
      <w:bookmarkEnd w:id="3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Снижава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Descent</w:t>
      </w:r>
      <w:r>
        <w:rPr>
          <w:rFonts w:cs="Arial" w:ascii="Arial" w:hAnsi="Arial"/>
          <w:sz w:val="18"/>
        </w:rPr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2" w:name="__Fieldmark__16_3719680983"/>
      <w:bookmarkStart w:id="33" w:name="__Fieldmark__16_3719680983"/>
      <w:bookmarkEnd w:id="3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Слијета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 xml:space="preserve">Landing   </w:t>
      </w:r>
      <w:r>
        <w:rPr>
          <w:rFonts w:cs="Arial" w:ascii="Arial" w:hAnsi="Arial"/>
          <w:sz w:val="18"/>
        </w:rPr>
        <w:t xml:space="preserve">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4" w:name="__Fieldmark__17_3719680983"/>
      <w:bookmarkStart w:id="35" w:name="__Fieldmark__17_3719680983"/>
      <w:bookmarkEnd w:id="3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Push back</w:t>
      </w:r>
      <w:r>
        <w:rPr>
          <w:rFonts w:cs="Arial" w:ascii="Arial" w:hAnsi="Arial"/>
          <w:sz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6" w:name="__Fieldmark__18_3719680983"/>
      <w:bookmarkStart w:id="37" w:name="__Fieldmark__18_3719680983"/>
      <w:bookmarkEnd w:id="3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Пења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Climb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38" w:name="__Fieldmark__19_3719680983"/>
      <w:bookmarkStart w:id="39" w:name="__Fieldmark__19_3719680983"/>
      <w:bookmarkEnd w:id="3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Круг чекања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Holding</w:t>
      </w:r>
      <w:r>
        <w:rPr>
          <w:rFonts w:cs="Arial" w:ascii="Arial" w:hAnsi="Arial"/>
          <w:sz w:val="18"/>
        </w:rPr>
        <w:tab/>
        <w:tab/>
        <w:b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0" w:name="__Fieldmark__20_3719680983"/>
      <w:bookmarkStart w:id="41" w:name="__Fieldmark__20_3719680983"/>
      <w:bookmarkEnd w:id="4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Вожење послије слијетања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Taxi-in</w:t>
      </w:r>
      <w:r>
        <w:rPr>
          <w:rFonts w:cs="Arial" w:ascii="Arial" w:hAnsi="Arial"/>
          <w:sz w:val="18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2" w:name="__Fieldmark__21_3719680983"/>
      <w:bookmarkStart w:id="43" w:name="__Fieldmark__21_3719680983"/>
      <w:bookmarkEnd w:id="4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Вожење за полијета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Taxi-out</w:t>
      </w:r>
      <w:r>
        <w:rPr>
          <w:rFonts w:cs="Arial" w:ascii="Arial" w:hAnsi="Arial"/>
          <w:sz w:val="18"/>
        </w:rPr>
        <w:tab/>
        <w:t xml:space="preserve">         </w:t>
      </w:r>
      <w:r>
        <w:rPr>
          <w:rFonts w:cs="Arial" w:ascii="Arial" w:hAnsi="Arial"/>
          <w:sz w:val="18"/>
          <w:lang w:val="sr-BA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4" w:name="__Fieldmark__22_3719680983"/>
      <w:bookmarkStart w:id="45" w:name="__Fieldmark__22_3719680983"/>
      <w:bookmarkEnd w:id="4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lang w:val="sr-BA"/>
        </w:rPr>
        <w:t>Лебдење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sz w:val="18"/>
        </w:rPr>
        <w:t>Hover</w:t>
      </w:r>
      <w:r>
        <w:rPr>
          <w:rFonts w:cs="Arial" w:ascii="Arial" w:hAnsi="Arial"/>
          <w:sz w:val="18"/>
        </w:rPr>
        <w:tab/>
      </w:r>
    </w:p>
    <w:p>
      <w:pPr>
        <w:pStyle w:val="Normal"/>
        <w:spacing w:before="40" w:after="200"/>
        <w:rPr>
          <w:rFonts w:ascii="Arial" w:hAnsi="Arial" w:cs="Arial"/>
          <w:sz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Arial" w:ascii="Arial" w:hAnsi="Arial"/>
        </w:rPr>
        <w:instrText xml:space="preserve"> FORMCHECKBOX </w:instrText>
      </w:r>
      <w:r>
        <w:rPr>
          <w:sz w:val="18"/>
          <w:b/>
          <w:szCs w:val="16"/>
          <w:rFonts w:cs="Arial" w:ascii="Arial" w:hAnsi="Arial"/>
        </w:rPr>
        <w:fldChar w:fldCharType="separate"/>
      </w:r>
      <w:bookmarkStart w:id="46" w:name="__Fieldmark__23_3719680983"/>
      <w:bookmarkStart w:id="47" w:name="__Fieldmark__23_3719680983"/>
      <w:bookmarkEnd w:id="47"/>
      <w:r>
        <w:rPr>
          <w:rFonts w:cs="Arial" w:ascii="Arial" w:hAnsi="Arial"/>
          <w:b/>
          <w:sz w:val="18"/>
          <w:szCs w:val="16"/>
        </w:rPr>
      </w:r>
      <w:r>
        <w:rPr>
          <w:sz w:val="18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lang w:val="sr-BA"/>
        </w:rPr>
        <w:t>Прилажење</w:t>
      </w:r>
      <w:r>
        <w:rPr>
          <w:rFonts w:cs="Arial" w:ascii="Arial" w:hAnsi="Arial"/>
          <w:sz w:val="18"/>
        </w:rPr>
        <w:t xml:space="preserve"> (&lt;1500 </w:t>
      </w:r>
      <w:r>
        <w:rPr>
          <w:rFonts w:cs="Arial" w:ascii="Arial" w:hAnsi="Arial"/>
          <w:i/>
          <w:sz w:val="18"/>
        </w:rPr>
        <w:t>ft</w:t>
      </w:r>
      <w:r>
        <w:rPr>
          <w:rFonts w:cs="Arial" w:ascii="Arial" w:hAnsi="Arial"/>
          <w:sz w:val="18"/>
        </w:rPr>
        <w:t xml:space="preserve">)/ </w:t>
      </w:r>
      <w:r>
        <w:rPr>
          <w:rFonts w:cs="Arial" w:ascii="Arial" w:hAnsi="Arial"/>
          <w:i/>
          <w:sz w:val="18"/>
        </w:rPr>
        <w:t>Approach (&lt;1500 ft)</w:t>
      </w:r>
      <w:r>
        <w:rPr>
          <w:rFonts w:cs="Arial" w:ascii="Arial" w:hAnsi="Arial"/>
          <w:sz w:val="18"/>
        </w:rPr>
        <w:t xml:space="preserve">            </w:t>
        <w:tab/>
        <w:tab/>
        <w:t xml:space="preserve">    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Arial" w:ascii="Arial" w:hAnsi="Arial"/>
        </w:rPr>
        <w:instrText xml:space="preserve"> FORMCHECKBOX </w:instrText>
      </w:r>
      <w:r>
        <w:rPr>
          <w:sz w:val="18"/>
          <w:b/>
          <w:szCs w:val="16"/>
          <w:rFonts w:cs="Arial" w:ascii="Arial" w:hAnsi="Arial"/>
        </w:rPr>
        <w:fldChar w:fldCharType="separate"/>
      </w:r>
      <w:bookmarkStart w:id="48" w:name="__Fieldmark__24_3719680983"/>
      <w:bookmarkStart w:id="49" w:name="__Fieldmark__24_3719680983"/>
      <w:bookmarkEnd w:id="49"/>
      <w:r>
        <w:rPr>
          <w:rFonts w:cs="Arial" w:ascii="Arial" w:hAnsi="Arial"/>
          <w:b/>
          <w:sz w:val="18"/>
          <w:szCs w:val="16"/>
        </w:rPr>
      </w:r>
      <w:r>
        <w:rPr>
          <w:sz w:val="18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lang w:val="sr-BA"/>
        </w:rPr>
        <w:t>П</w:t>
      </w:r>
      <w:r>
        <w:rPr>
          <w:rFonts w:cs="Arial" w:ascii="Arial" w:hAnsi="Arial"/>
          <w:sz w:val="18"/>
          <w:lang w:val="sr-Latn-BA"/>
        </w:rPr>
        <w:t>a</w:t>
      </w:r>
      <w:r>
        <w:rPr>
          <w:rFonts w:cs="Arial" w:ascii="Arial" w:hAnsi="Arial"/>
          <w:sz w:val="18"/>
          <w:lang w:val="sr-BA"/>
        </w:rPr>
        <w:t>ркирање</w:t>
      </w:r>
      <w:r>
        <w:rPr>
          <w:rFonts w:cs="Arial" w:ascii="Arial" w:hAnsi="Arial"/>
          <w:sz w:val="18"/>
        </w:rPr>
        <w:t>/ Parking</w:t>
      </w:r>
      <w:r>
        <w:br w:type="page"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84"/>
        <w:gridCol w:w="1701"/>
        <w:gridCol w:w="283"/>
        <w:gridCol w:w="441"/>
        <w:gridCol w:w="835"/>
        <w:gridCol w:w="567"/>
        <w:gridCol w:w="1276"/>
        <w:gridCol w:w="142"/>
        <w:gridCol w:w="1559"/>
        <w:gridCol w:w="1524"/>
      </w:tblGrid>
      <w:tr>
        <w:trPr/>
        <w:tc>
          <w:tcPr>
            <w:tcW w:w="5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9. </w:t>
            </w:r>
            <w:r>
              <w:rPr>
                <w:rFonts w:cs="Arial" w:ascii="Arial" w:hAnsi="Arial"/>
                <w:b/>
                <w:sz w:val="18"/>
                <w:lang w:val="sr-BA"/>
              </w:rPr>
              <w:t>Сврха лета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urpose of Flight: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right="-25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25_3719680983"/>
            <w:bookmarkStart w:id="51" w:name="__Fieldmark__25_3719680983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мерцијални-Редован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mercial scheduled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ind w:right="-25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26_3719680983"/>
            <w:bookmarkStart w:id="53" w:name="__Fieldmark__26_3719680983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амостални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 xml:space="preserve">Single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27_3719680983"/>
            <w:bookmarkStart w:id="55" w:name="__Fieldmark__27_3719680983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Лет с инструктором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ual instruction</w:t>
            </w:r>
          </w:p>
          <w:p>
            <w:pPr>
              <w:pStyle w:val="Normal"/>
              <w:spacing w:before="4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28_3719680983"/>
            <w:bookmarkStart w:id="57" w:name="__Fieldmark__28_3719680983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мерцијални-Нередован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mercial non scheduled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29_3719680983"/>
            <w:bookmarkStart w:id="59" w:name="__Fieldmark__29_3719680983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ба/Технички лет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Test/Fery flight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30_3719680983"/>
            <w:bookmarkStart w:id="61" w:name="__Fieldmark__30_3719680983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Пословн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ussiness/Executive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31_3719680983"/>
            <w:bookmarkStart w:id="63" w:name="__Fieldmark__31_3719680983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Приватни лет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ivate/Pleasure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32_3719680983"/>
            <w:bookmarkStart w:id="65" w:name="__Fieldmark__32_3719680983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sz w:val="18"/>
              </w:rPr>
              <w:t>акси лет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irtaxi</w:t>
            </w: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33_3719680983"/>
            <w:bookmarkStart w:id="67" w:name="__Fieldmark__33_3719680983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дицински лет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ir Ambulance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34_3719680983"/>
            <w:bookmarkStart w:id="69" w:name="__Fieldmark__34_3719680983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ад из ваздуха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erial work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35_3719680983"/>
            <w:bookmarkStart w:id="71" w:name="__Fieldmark__35_3719680983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Разно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Miscellaneous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. 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Посљедице/ </w:t>
            </w:r>
            <w:r>
              <w:rPr>
                <w:rFonts w:cs="Arial" w:ascii="Arial" w:hAnsi="Arial"/>
                <w:b/>
                <w:sz w:val="18"/>
              </w:rPr>
              <w:t>Consequences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36_3719680983"/>
            <w:bookmarkStart w:id="73" w:name="__Fieldmark__36_3719680983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з посљедица</w:t>
            </w:r>
            <w:r>
              <w:rPr>
                <w:rFonts w:cs="Arial" w:ascii="Arial" w:hAnsi="Arial"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No consequences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37_3719680983"/>
            <w:bookmarkStart w:id="75" w:name="__Fieldmark__37_3719680983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вратак на слијетање</w:t>
            </w:r>
            <w:r>
              <w:rPr>
                <w:rFonts w:cs="Arial" w:ascii="Arial" w:hAnsi="Arial"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Turn back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38_3719680983"/>
            <w:bookmarkStart w:id="77" w:name="__Fieldmark__38_3719680983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кинуто полијетање</w:t>
            </w:r>
            <w:r>
              <w:rPr>
                <w:rFonts w:cs="Arial" w:ascii="Arial" w:hAnsi="Arial"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Rejected take-off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39_3719680983"/>
            <w:bookmarkStart w:id="79" w:name="__Fieldmark__39_3719680983"/>
            <w:bookmarkEnd w:id="7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лијетање из обазривости</w:t>
            </w:r>
            <w:r>
              <w:rPr>
                <w:rFonts w:cs="Arial" w:ascii="Arial" w:hAnsi="Arial"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Precautionary landing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40_3719680983"/>
            <w:bookmarkStart w:id="81" w:name="__Fieldmark__40_3719680983"/>
            <w:bookmarkEnd w:id="8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ашење мотора</w:t>
            </w:r>
            <w:r>
              <w:rPr>
                <w:rFonts w:cs="Arial" w:ascii="Arial" w:hAnsi="Arial"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Engines(s) shut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41_3719680983"/>
            <w:bookmarkStart w:id="83" w:name="__Fieldmark__41_3719680983"/>
            <w:bookmarkEnd w:id="8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дложен лет/</w:t>
            </w:r>
            <w:r>
              <w:rPr>
                <w:rFonts w:cs="Arial" w:ascii="Arial" w:hAnsi="Arial"/>
                <w:sz w:val="18"/>
                <w:lang w:val="sr-BA"/>
              </w:rPr>
              <w:t xml:space="preserve">Отказан/ </w:t>
            </w:r>
            <w:r>
              <w:rPr>
                <w:rFonts w:cs="Arial" w:ascii="Arial" w:hAnsi="Arial"/>
                <w:i/>
                <w:sz w:val="18"/>
              </w:rPr>
              <w:t>Flight delayed/cancelled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42_3719680983"/>
            <w:bookmarkStart w:id="85" w:name="__Fieldmark__42_3719680983"/>
            <w:bookmarkEnd w:id="8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кретање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Diversion</w:t>
            </w:r>
            <w:r>
              <w:rPr>
                <w:rFonts w:cs="Arial" w:ascii="Arial" w:hAnsi="Arial"/>
                <w:sz w:val="18"/>
                <w:lang w:val="sr-BA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43_3719680983"/>
            <w:bookmarkStart w:id="87" w:name="__Fieldmark__43_3719680983"/>
            <w:bookmarkEnd w:id="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 xml:space="preserve">Остало/ </w:t>
            </w:r>
            <w:r>
              <w:rPr>
                <w:rFonts w:cs="Arial" w:ascii="Arial" w:hAnsi="Arial"/>
                <w:i/>
                <w:sz w:val="18"/>
                <w:lang w:val="sr-BA"/>
              </w:rPr>
              <w:t>Other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4.15pt" type="#_x0000_t75"/>
                <w:control r:id="rId3" w:name="TextBox8" w:shapeid="control_shape_0"/>
              </w:objec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Путници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sr-BA"/>
              </w:rPr>
              <w:t>Посада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assengers/Crew:</w:t>
            </w:r>
            <w:r>
              <w:rPr>
                <w:rFonts w:cs="Arial" w:ascii="Arial" w:hAnsi="Arial"/>
                <w:b/>
                <w:sz w:val="18"/>
                <w:lang w:val="sr-BA"/>
              </w:rPr>
              <w:br/>
            </w:r>
          </w:p>
          <w:p>
            <w:pPr>
              <w:pStyle w:val="Normal"/>
              <w:spacing w:before="240" w:after="20"/>
              <w:ind w:left="3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1" o:allowincell="t" style="width:35.15pt;height:17.9pt" type="#_x0000_t75"/>
                <w:control r:id="rId4" w:name="TextBox14" w:shapeid="control_shape_1"/>
              </w:objec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object>
                <v:shape id="control_shape_2" o:allowincell="t" style="width:35.15pt;height:17.9pt" type="#_x0000_t75"/>
                <w:control r:id="rId5" w:name="TextBox15" w:shapeid="control_shape_2"/>
              </w:objec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60" w:after="0"/>
              <w:ind w:left="357" w:right="-108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авила летења</w:t>
            </w:r>
            <w:r>
              <w:rPr>
                <w:rFonts w:cs="Arial" w:ascii="Arial" w:hAnsi="Arial"/>
                <w:b/>
                <w:sz w:val="18"/>
                <w:lang w:val="sr-BA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Flight rules:</w:t>
            </w:r>
            <w:r>
              <w:rPr>
                <w:rFonts w:cs="Arial" w:ascii="Arial" w:hAnsi="Arial"/>
                <w:b/>
                <w:sz w:val="18"/>
                <w:lang w:val="sr-BA"/>
              </w:rPr>
              <w:br/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BA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47_3719680983"/>
            <w:bookmarkStart w:id="89" w:name="__Fieldmark__47_3719680983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VFR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48_3719680983"/>
            <w:bookmarkStart w:id="91" w:name="__Fieldmark__48_3719680983"/>
            <w:bookmarkEnd w:id="9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IF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60" w:after="0"/>
              <w:ind w:left="357" w:right="-108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сина/Ниво лета</w:t>
            </w:r>
            <w:r>
              <w:rPr>
                <w:rFonts w:cs="Arial" w:ascii="Arial" w:hAnsi="Arial"/>
                <w:b/>
                <w:sz w:val="18"/>
                <w:lang w:val="sr-BA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ltitude/Flight level: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3" o:allowincell="t" style="width:89.9pt;height:17.9pt" type="#_x0000_t75"/>
                <w:control r:id="rId6" w:name="TextBox9" w:shapeid="control_shape_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Брзина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Speed:</w:t>
            </w:r>
            <w:r>
              <w:rPr>
                <w:rFonts w:cs="Arial" w:ascii="Arial" w:hAnsi="Arial"/>
                <w:b/>
                <w:sz w:val="18"/>
                <w:lang w:val="sr-BA"/>
              </w:rPr>
              <w:br/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4" o:allowincell="t" style="width:52.4pt;height:17.9pt" type="#_x0000_t75"/>
                <w:control r:id="rId7" w:name="TextBox10" w:shapeid="control_shape_4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175" w:right="-108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 Тежина ваздухоплова</w:t>
            </w:r>
            <w:r>
              <w:rPr>
                <w:rFonts w:cs="Arial" w:ascii="Arial" w:hAnsi="Arial"/>
                <w:b/>
                <w:sz w:val="18"/>
                <w:lang w:val="sr-BA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ircraft mass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5" o:allowincell="t" style="width:71.9pt;height:17.9pt" type="#_x0000_t75"/>
                <w:control r:id="rId8" w:name="TextBox12" w:shapeid="control_shape_5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T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sr-BA"/>
              </w:rPr>
              <w:t>код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TA code:</w:t>
            </w:r>
            <w:r>
              <w:rPr>
                <w:rFonts w:cs="Arial" w:ascii="Arial" w:hAnsi="Arial"/>
                <w:b/>
                <w:sz w:val="18"/>
                <w:lang w:val="sr-BA"/>
              </w:rPr>
              <w:br/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object>
                <v:shape id="control_shape_6" o:allowincell="t" style="width:63.65pt;height:17.9pt" type="#_x0000_t75"/>
                <w:control r:id="rId9" w:name="TextBox13" w:shapeid="control_shape_6"/>
              </w:object>
            </w:r>
          </w:p>
        </w:tc>
      </w:tr>
      <w:tr>
        <w:trPr>
          <w:trHeight w:val="1014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</w:rPr>
              <w:t>Услови лета</w:t>
            </w:r>
            <w:r>
              <w:rPr>
                <w:rFonts w:cs="Arial" w:ascii="Arial" w:hAnsi="Arial"/>
                <w:b/>
                <w:sz w:val="18"/>
                <w:lang w:val="sr-BA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Flight conditions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53_3719680983"/>
            <w:bookmarkStart w:id="93" w:name="__Fieldmark__53_3719680983"/>
            <w:bookmarkEnd w:id="9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VMC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54_3719680983"/>
            <w:bookmarkStart w:id="95" w:name="__Fieldmark__54_3719680983"/>
            <w:bookmarkEnd w:id="9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MC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теоролошки услови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</w:rPr>
              <w:t>Meteorological conditions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lang w:val="sr-BA"/>
              </w:rPr>
              <w:t xml:space="preserve">Вјетар/ </w:t>
            </w:r>
            <w:r>
              <w:rPr>
                <w:rFonts w:cs="Arial" w:ascii="Arial" w:hAnsi="Arial"/>
                <w:i/>
                <w:sz w:val="18"/>
              </w:rPr>
              <w:t>Wind: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Видљивост/ </w:t>
            </w:r>
            <w:r>
              <w:rPr>
                <w:rFonts w:cs="Arial" w:ascii="Arial" w:hAnsi="Arial"/>
                <w:i/>
                <w:sz w:val="18"/>
              </w:rPr>
              <w:t>Visibility: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Облаци/ </w:t>
            </w:r>
            <w:r>
              <w:rPr>
                <w:rFonts w:cs="Arial" w:ascii="Arial" w:hAnsi="Arial"/>
                <w:i/>
                <w:sz w:val="18"/>
              </w:rPr>
              <w:t>Clouds: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Температура/ </w:t>
            </w:r>
            <w:r>
              <w:rPr>
                <w:rFonts w:cs="Arial" w:ascii="Arial" w:hAnsi="Arial"/>
                <w:sz w:val="18"/>
              </w:rPr>
              <w:t xml:space="preserve">Temp: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NH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5.4pt;height:17.9pt" type="#_x0000_t75"/>
                <w:control r:id="rId10" w:name="TextBox16" w:shapeid="control_shape_7"/>
              </w:object>
            </w:r>
            <w:r>
              <w:rPr>
                <w:rFonts w:cs="Arial" w:ascii="Arial" w:hAnsi="Arial"/>
                <w:sz w:val="18"/>
              </w:rPr>
              <w:t xml:space="preserve">°/ </w:t>
            </w:r>
            <w:r>
              <w:rPr>
                <w:rFonts w:cs="Arial" w:ascii="Arial" w:hAnsi="Arial"/>
                <w:sz w:val="18"/>
              </w:rPr>
              <w:object>
                <v:shape id="control_shape_8" o:allowincell="t" style="width:25.4pt;height:17.9pt" type="#_x0000_t75"/>
                <w:control r:id="rId11" w:name="TextBox161" w:shapeid="control_shape_8"/>
              </w:object>
            </w:r>
            <w:r>
              <w:rPr>
                <w:rFonts w:cs="Arial" w:ascii="Arial" w:hAnsi="Arial"/>
                <w:i/>
                <w:sz w:val="18"/>
              </w:rPr>
              <w:t>KT</w:t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object>
                <v:shape id="control_shape_9" o:allowincell="t" style="width:25.4pt;height:17.9pt" type="#_x0000_t75"/>
                <w:control r:id="rId12" w:name="TextBox162" w:shapeid="control_shape_9"/>
              </w:object>
            </w:r>
            <w:r>
              <w:rPr>
                <w:rFonts w:cs="Arial" w:ascii="Arial" w:hAnsi="Arial"/>
                <w:i/>
                <w:sz w:val="18"/>
              </w:rPr>
              <w:t>m/KM</w:t>
            </w:r>
            <w:r>
              <w:rPr>
                <w:rFonts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25.4pt;height:17.9pt" type="#_x0000_t75"/>
                <w:control r:id="rId13" w:name="TextBox163" w:shapeid="control_shape_10"/>
              </w:objec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8"/>
              </w:rPr>
              <w:object>
                <v:shape id="control_shape_11" o:allowincell="t" style="width:25.4pt;height:17.9pt" type="#_x0000_t75"/>
                <w:control r:id="rId14" w:name="TextBox164" w:shapeid="control_shape_11"/>
              </w:object>
            </w:r>
            <w:r>
              <w:rPr>
                <w:rFonts w:cs="Arial" w:ascii="Arial" w:hAnsi="Arial"/>
                <w:i/>
                <w:sz w:val="18"/>
              </w:rPr>
              <w:t xml:space="preserve">FT           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object>
                <v:shape id="control_shape_12" o:allowincell="t" style="width:25.4pt;height:17.9pt" type="#_x0000_t75"/>
                <w:control r:id="rId15" w:name="TextBox165" w:shapeid="control_shape_12"/>
              </w:object>
            </w:r>
            <w:r>
              <w:rPr>
                <w:rFonts w:cs="Arial" w:ascii="Arial" w:hAnsi="Arial"/>
                <w:i/>
                <w:sz w:val="18"/>
              </w:rPr>
              <w:t xml:space="preserve">°C                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object>
                <v:shape id="control_shape_13" o:allowincell="t" style="width:25.4pt;height:17.9pt" type="#_x0000_t75"/>
                <w:control r:id="rId16" w:name="TextBox166" w:shapeid="control_shape_13"/>
              </w:object>
            </w:r>
            <w:r>
              <w:rPr>
                <w:rFonts w:cs="Arial" w:ascii="Arial" w:hAnsi="Arial"/>
                <w:i/>
                <w:sz w:val="18"/>
              </w:rPr>
              <w:t>hPa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Значајно вријем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lang w:val="sr-BA"/>
              </w:rPr>
              <w:t>користити</w:t>
            </w:r>
            <w:r>
              <w:rPr>
                <w:rFonts w:cs="Arial" w:ascii="Arial" w:hAnsi="Arial"/>
                <w:sz w:val="18"/>
              </w:rPr>
              <w:t>: L=</w:t>
            </w:r>
            <w:r>
              <w:rPr>
                <w:rFonts w:cs="Arial" w:ascii="Arial" w:hAnsi="Arial"/>
                <w:sz w:val="18"/>
                <w:lang w:val="sr-BA"/>
              </w:rPr>
              <w:t>Слаб,</w:t>
            </w:r>
            <w:r>
              <w:rPr>
                <w:rFonts w:cs="Arial" w:ascii="Arial" w:hAnsi="Arial"/>
                <w:sz w:val="18"/>
              </w:rPr>
              <w:t xml:space="preserve"> M=</w:t>
            </w:r>
            <w:r>
              <w:rPr>
                <w:rFonts w:cs="Arial" w:ascii="Arial" w:hAnsi="Arial"/>
                <w:sz w:val="18"/>
                <w:lang w:val="sr-BA"/>
              </w:rPr>
              <w:t>Умјерен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= </w:t>
            </w:r>
            <w:r>
              <w:rPr>
                <w:rFonts w:cs="Arial" w:ascii="Arial" w:hAnsi="Arial"/>
                <w:sz w:val="18"/>
                <w:lang w:val="sr-BA"/>
              </w:rPr>
              <w:t>Озбиљан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18"/>
                <w:lang w:val="sr-BA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Significant weather </w:t>
            </w:r>
            <w:r>
              <w:rPr>
                <w:rFonts w:cs="Arial" w:ascii="Arial" w:hAnsi="Arial"/>
                <w:i/>
                <w:sz w:val="18"/>
              </w:rPr>
              <w:t>(use L=Light, M=Moderate, S=Severe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62_3719680983"/>
            <w:bookmarkStart w:id="97" w:name="__Fieldmark__62_3719680983"/>
            <w:bookmarkEnd w:id="9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Киш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sr-Latn-BA"/>
              </w:rPr>
              <w:t>Ra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4" o:allowincell="t" style="width:14.15pt;height:17.9pt" type="#_x0000_t75"/>
                <w:control r:id="rId17" w:name="TextBox16816" w:shapeid="control_shape_14"/>
              </w:objec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64_3719680983"/>
            <w:bookmarkStart w:id="99" w:name="__Fieldmark__64_3719680983"/>
            <w:bookmarkEnd w:id="9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нијег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now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15" o:allowincell="t" style="width:14.15pt;height:17.9pt" type="#_x0000_t75"/>
                <w:control r:id="rId18" w:name="TextBox168161" w:shapeid="control_shape_15"/>
              </w:objec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66_3719680983"/>
            <w:bookmarkStart w:id="101" w:name="__Fieldmark__66_3719680983"/>
            <w:bookmarkEnd w:id="10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Залеђивањ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cing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16" o:allowincell="t" style="width:14.15pt;height:17.9pt" type="#_x0000_t75"/>
                <w:control r:id="rId19" w:name="TextBox168162" w:shapeid="control_shape_16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68_3719680983"/>
            <w:bookmarkStart w:id="103" w:name="__Fieldmark__68_3719680983"/>
            <w:bookmarkEnd w:id="10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Гра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ail </w:t>
            </w:r>
            <w:r>
              <w:rPr>
                <w:rFonts w:cs="Arial" w:ascii="Arial" w:hAnsi="Arial"/>
                <w:sz w:val="18"/>
              </w:rPr>
              <w:object>
                <v:shape id="control_shape_17" o:allowincell="t" style="width:14.15pt;height:17.9pt" type="#_x0000_t75"/>
                <w:control r:id="rId20" w:name="TextBox168163" w:shapeid="control_shape_17"/>
              </w:objec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70_3719680983"/>
            <w:bookmarkStart w:id="105" w:name="__Fieldmark__70_3719680983"/>
            <w:bookmarkEnd w:id="10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Магл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Fog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object>
                <v:shape id="control_shape_18" o:allowincell="t" style="width:14.15pt;height:17.9pt" type="#_x0000_t75"/>
                <w:control r:id="rId21" w:name="TextBox168164" w:shapeid="control_shape_18"/>
              </w:objec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72_3719680983"/>
            <w:bookmarkStart w:id="107" w:name="__Fieldmark__72_3719680983"/>
            <w:bookmarkEnd w:id="10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Турбуленциј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Turbulenc</w:t>
            </w:r>
            <w:r>
              <w:rPr>
                <w:rFonts w:cs="Arial" w:ascii="Arial" w:hAnsi="Arial"/>
                <w:sz w:val="18"/>
              </w:rPr>
              <w:t xml:space="preserve">e </w:t>
            </w:r>
            <w:r>
              <w:rPr>
                <w:rFonts w:cs="Arial" w:ascii="Arial" w:hAnsi="Arial"/>
                <w:sz w:val="18"/>
              </w:rPr>
              <w:object>
                <v:shape id="control_shape_19" o:allowincell="t" style="width:14.15pt;height:17.9pt" type="#_x0000_t75"/>
                <w:control r:id="rId22" w:name="TextBox168165" w:shapeid="control_shape_19"/>
              </w:objec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74_3719680983"/>
            <w:bookmarkStart w:id="109" w:name="__Fieldmark__74_3719680983"/>
            <w:bookmarkEnd w:id="10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Грмљавин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Thunderstor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20" o:allowincell="t" style="width:14.15pt;height:17.9pt" type="#_x0000_t75"/>
                <w:control r:id="rId23" w:name="TextBox168166" w:shapeid="control_shape_20"/>
              </w:objec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Latn-BA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76_3719680983"/>
            <w:bookmarkStart w:id="111" w:name="__Fieldmark__76_3719680983"/>
            <w:bookmarkEnd w:id="1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sr-BA"/>
              </w:rPr>
              <w:t>Вихор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Wind shea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21" o:allowincell="t" style="width:14.15pt;height:17.9pt" type="#_x0000_t75"/>
                <w:control r:id="rId24" w:name="TextBox168167" w:shapeid="control_shape_21"/>
              </w:objec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Ознаке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sr-BA"/>
              </w:rPr>
              <w:t>ПСС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</w:rPr>
              <w:t>Runway designator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2" o:allowincell="t" style="width:96.65pt;height:17.9pt" type="#_x0000_t75"/>
                <w:control r:id="rId25" w:name="TextBox17" w:shapeid="control_shape_22"/>
              </w:objec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lang w:val="sr-BA"/>
              </w:rPr>
              <w:t>Услови на ПСС</w:t>
            </w:r>
            <w:r>
              <w:rPr>
                <w:rFonts w:cs="Arial" w:ascii="Arial" w:hAnsi="Arial"/>
                <w:b/>
                <w:i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Runway condition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79_3719680983"/>
            <w:bookmarkStart w:id="113" w:name="__Fieldmark__79_3719680983"/>
            <w:bookmarkEnd w:id="1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ув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Dry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0_3719680983"/>
            <w:bookmarkStart w:id="115" w:name="__Fieldmark__80_3719680983"/>
            <w:bookmarkEnd w:id="1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Влажн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 xml:space="preserve">Wet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81_3719680983"/>
            <w:bookmarkStart w:id="117" w:name="__Fieldmark__81_3719680983"/>
            <w:bookmarkEnd w:id="1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тајаћа вод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Standing water</w:t>
            </w:r>
            <w:r>
              <w:rPr>
                <w:rFonts w:cs="Arial" w:ascii="Arial" w:hAnsi="Arial"/>
                <w:sz w:val="18"/>
              </w:rPr>
              <w:t xml:space="preserve">  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82_3719680983"/>
            <w:bookmarkStart w:id="119" w:name="__Fieldmark__82_3719680983"/>
            <w:bookmarkEnd w:id="1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контаминирано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Contaminated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83_3719680983"/>
            <w:bookmarkStart w:id="121" w:name="__Fieldmark__83_3719680983"/>
            <w:bookmarkEnd w:id="1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Бљузгавиц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Slush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84_3719680983"/>
            <w:bookmarkStart w:id="123" w:name="__Fieldmark__84_3719680983"/>
            <w:bookmarkEnd w:id="1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нијег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Snow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85_3719680983"/>
            <w:bookmarkStart w:id="125" w:name="__Fieldmark__85_3719680983"/>
            <w:bookmarkEnd w:id="1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Ле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86_3719680983"/>
            <w:bookmarkStart w:id="127" w:name="__Fieldmark__86_3719680983"/>
            <w:bookmarkEnd w:id="1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Пјесковито</w:t>
            </w:r>
            <w:r>
              <w:rPr>
                <w:rFonts w:cs="Arial" w:ascii="Arial" w:hAnsi="Arial"/>
                <w:sz w:val="18"/>
              </w:rPr>
              <w:t>/Sanded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87_3719680983"/>
            <w:bookmarkStart w:id="129" w:name="__Fieldmark__87_3719680983"/>
            <w:bookmarkEnd w:id="1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RVR </w:t>
            </w:r>
            <w:r>
              <w:rPr>
                <w:rFonts w:cs="Arial" w:ascii="Arial" w:hAnsi="Arial"/>
                <w:i/>
                <w:sz w:val="18"/>
              </w:rPr>
              <w:object>
                <v:shape id="control_shape_23" o:allowincell="t" style="width:47.15pt;height:17.9pt" type="#_x0000_t75"/>
                <w:control r:id="rId26" w:name="TextBox167" w:shapeid="control_shape_23"/>
              </w:object>
            </w:r>
            <w:r>
              <w:rPr>
                <w:rFonts w:cs="Arial" w:ascii="Arial" w:hAnsi="Arial"/>
                <w:i/>
                <w:sz w:val="18"/>
              </w:rPr>
              <w:t>m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2. </w:t>
            </w:r>
            <w:r>
              <w:rPr>
                <w:rFonts w:cs="Arial" w:ascii="Arial" w:hAnsi="Arial"/>
                <w:b/>
                <w:sz w:val="18"/>
                <w:lang w:val="sr-BA"/>
              </w:rPr>
              <w:t>Кочење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Braking Action:</w:t>
            </w:r>
          </w:p>
          <w:p>
            <w:pPr>
              <w:pStyle w:val="Normal"/>
              <w:ind w:right="-1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89_3719680983"/>
            <w:bookmarkStart w:id="131" w:name="__Fieldmark__89_3719680983"/>
            <w:bookmarkEnd w:id="1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Добро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Good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90_3719680983"/>
            <w:bookmarkStart w:id="133" w:name="__Fieldmark__90_3719680983"/>
            <w:bookmarkEnd w:id="1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редње-Лош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Medium-Poor</w:t>
            </w:r>
          </w:p>
          <w:p>
            <w:pPr>
              <w:pStyle w:val="Normal"/>
              <w:spacing w:before="40" w:after="200"/>
              <w:ind w:right="-1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91_3719680983"/>
            <w:bookmarkStart w:id="135" w:name="__Fieldmark__91_3719680983"/>
            <w:bookmarkEnd w:id="1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редње/Добро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Medium/Good</w:t>
            </w:r>
          </w:p>
          <w:p>
            <w:pPr>
              <w:pStyle w:val="Normal"/>
              <w:spacing w:before="40" w:after="200"/>
              <w:ind w:right="-143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92_3719680983"/>
            <w:bookmarkStart w:id="137" w:name="__Fieldmark__92_3719680983"/>
            <w:bookmarkEnd w:id="1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Лош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Poor</w:t>
            </w:r>
          </w:p>
          <w:p>
            <w:pPr>
              <w:pStyle w:val="Normal"/>
              <w:spacing w:before="40" w:after="200"/>
              <w:ind w:right="-143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93_3719680983"/>
            <w:bookmarkStart w:id="139" w:name="__Fieldmark__93_3719680983"/>
            <w:bookmarkEnd w:id="1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редњ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Medium</w: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 Конфигурација ваздухоплова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Aircraft configuration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18"/>
              </w:rPr>
              <w:t>Број ауто пилота</w:t>
            </w:r>
            <w:r>
              <w:rPr>
                <w:rFonts w:cs="Arial" w:ascii="Arial" w:hAnsi="Arial"/>
                <w:i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uto Pilot No:</w:t>
            </w:r>
            <w:r>
              <w:rPr>
                <w:rFonts w:cs="Arial" w:ascii="Arial" w:hAnsi="Arial"/>
                <w:sz w:val="18"/>
              </w:rPr>
              <w:t xml:space="preserve">                Аутопотисак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utothrust:</w:t>
            </w:r>
            <w:r>
              <w:rPr>
                <w:rFonts w:cs="Arial" w:ascii="Arial" w:hAnsi="Arial"/>
                <w:sz w:val="18"/>
              </w:rPr>
              <w:t xml:space="preserve">               Стајни трап/</w:t>
            </w:r>
            <w:r>
              <w:rPr>
                <w:rFonts w:cs="Arial" w:ascii="Arial" w:hAnsi="Arial"/>
                <w:i/>
                <w:sz w:val="18"/>
              </w:rPr>
              <w:t>Gear:</w:t>
            </w:r>
            <w:r>
              <w:rPr>
                <w:rFonts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sr-BA"/>
              </w:rPr>
              <w:t>Закрилца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Flaps: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object>
                <v:shape id="control_shape_24" o:allowincell="t" style="width:61.4pt;height:17.9pt" type="#_x0000_t75"/>
                <w:control r:id="rId27" w:name="TextBox1671" w:shapeid="control_shape_24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object>
                <v:shape id="control_shape_25" o:allowincell="t" style="width:60.65pt;height:17.9pt" type="#_x0000_t75"/>
                <w:control r:id="rId28" w:name="TextBox1672" w:shapeid="control_shape_25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object>
                <v:shape id="control_shape_26" o:allowincell="t" style="width:60.65pt;height:17.9pt" type="#_x0000_t75"/>
                <w:control r:id="rId29" w:name="TextBox1673" w:shapeid="control_shape_26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object>
                <v:shape id="control_shape_27" o:allowincell="t" style="width:56.15pt;height:17.9pt" type="#_x0000_t75"/>
                <w:control r:id="rId30" w:name="TextBox1674" w:shapeid="control_shape_27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  <w:lang w:val="sr-BA"/>
              </w:rPr>
              <w:t>Предкрилца</w:t>
            </w:r>
            <w:r>
              <w:rPr>
                <w:rFonts w:cs="Arial" w:ascii="Arial" w:hAnsi="Arial"/>
                <w:i/>
                <w:sz w:val="18"/>
              </w:rPr>
              <w:t>/ Slats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sr-BA"/>
              </w:rPr>
              <w:t>Спојлери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Spoilers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object>
                <v:shape id="control_shape_28" o:allowincell="t" style="width:60.65pt;height:17.9pt" type="#_x0000_t75"/>
                <w:control r:id="rId31" w:name="TextBox1675" w:shapeid="control_shape_28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</w:rPr>
              <w:object>
                <v:shape id="control_shape_29" o:allowincell="t" style="width:62.9pt;height:17.9pt" type="#_x0000_t75"/>
                <w:control r:id="rId32" w:name="TextBox1676" w:shapeid="control_shape_29"/>
              </w:object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34. PED </w:t>
            </w:r>
            <w:r>
              <w:rPr>
                <w:rFonts w:cs="Arial" w:ascii="Arial" w:hAnsi="Arial"/>
                <w:sz w:val="18"/>
              </w:rPr>
              <w:t>(преносни електронски уређаји ношени од стране путника) повезани с ометањем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PED </w:t>
            </w:r>
            <w:r>
              <w:rPr>
                <w:rFonts w:cs="Arial" w:ascii="Arial" w:hAnsi="Arial"/>
                <w:i/>
                <w:sz w:val="18"/>
              </w:rPr>
              <w:t>(Passenger carried Portable Electronic Devices) related interferenc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врст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PED type: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00_3719680983"/>
            <w:bookmarkStart w:id="141" w:name="__Fieldmark__100_3719680983"/>
            <w:bookmarkEnd w:id="1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Доказано ометање/ Proven interferenc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01_3719680983"/>
            <w:bookmarkStart w:id="143" w:name="__Fieldmark__101_3719680983"/>
            <w:bookmarkEnd w:id="1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етпостављено ометање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uspected interference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sr-BA"/>
              </w:rPr>
              <w:t>Локациј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ED/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tion of P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Опиши врсту ометања и поступак посаде користећи с</w:t>
            </w:r>
            <w:r>
              <w:rPr>
                <w:rFonts w:cs="Arial" w:ascii="Arial" w:hAnsi="Arial"/>
                <w:sz w:val="18"/>
                <w:lang w:val="sr-BA"/>
              </w:rPr>
              <w:t>љ</w:t>
            </w:r>
            <w:r>
              <w:rPr>
                <w:rFonts w:cs="Arial" w:ascii="Arial" w:hAnsi="Arial"/>
                <w:sz w:val="18"/>
              </w:rPr>
              <w:t>едећи лист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scribe interference type and crew action using next pa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24" w:hRule="atLeast"/>
        </w:trPr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lang w:val="sr-BA"/>
              </w:rPr>
              <w:t>Упозорења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erts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CAS/TCAS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02_3719680983"/>
            <w:bookmarkStart w:id="145" w:name="__Fieldmark__102_3719680983"/>
            <w:bookmarkEnd w:id="145"/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T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03_3719680983"/>
            <w:bookmarkStart w:id="147" w:name="__Fieldmark__103_3719680983"/>
            <w:bookmarkEnd w:id="147"/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A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GPWS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04_3719680983"/>
            <w:bookmarkStart w:id="149" w:name="__Fieldmark__104_3719680983"/>
            <w:bookmarkEnd w:id="149"/>
            <w:r/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BA"/>
              </w:rPr>
              <w:t>Транспондер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18"/>
              </w:rPr>
              <w:t>Transponder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143000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ођа ваздухоплова </w:t>
            </w:r>
            <w:r>
              <w:rPr>
                <w:rFonts w:cs="Arial" w:ascii="Arial" w:hAnsi="Arial"/>
                <w:sz w:val="18"/>
              </w:rPr>
              <w:t>(штампаним словима)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Commander</w:t>
            </w:r>
            <w:r>
              <w:rPr>
                <w:rFonts w:cs="Arial" w:ascii="Arial" w:hAnsi="Arial"/>
                <w:i/>
                <w:sz w:val="18"/>
              </w:rPr>
              <w:t>(in capital lett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е и презиме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ame and Surnam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143000" cy="2286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05_3719680983"/>
            <w:bookmarkStart w:id="151" w:name="__Fieldmark__105_3719680983"/>
            <w:bookmarkEnd w:id="1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Пилот који лет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</w:rPr>
              <w:t xml:space="preserve"> ame and Surnameде користећи сл</w:t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Pilot flying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-пилот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штампаним словима)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First Officer</w:t>
            </w:r>
            <w:r>
              <w:rPr>
                <w:rFonts w:cs="Arial" w:ascii="Arial" w:hAnsi="Arial"/>
                <w:i/>
                <w:sz w:val="18"/>
              </w:rPr>
              <w:t>(in capital lett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Име и презиме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Name and Surnam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942975" cy="2286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06_3719680983"/>
            <w:bookmarkStart w:id="153" w:name="__Fieldmark__106_3719680983"/>
            <w:bookmarkEnd w:id="1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Пилот који лети</w:t>
            </w:r>
            <w:r>
              <w:rPr>
                <w:rFonts w:cs="Arial" w:ascii="Arial" w:hAnsi="Arial"/>
                <w:i/>
                <w:sz w:val="18"/>
              </w:rPr>
              <w:t>/</w:t>
            </w:r>
            <w:r>
              <w:rPr>
                <w:rFonts w:cs="Arial" w:ascii="Arial" w:hAnsi="Arial"/>
                <w:i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</w:rPr>
              <w:t xml:space="preserve"> ame and Surnameде користећи сл</w:t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vanish/>
                <w:sz w:val="18"/>
              </w:rPr>
              <w:fldChar w:fldCharType="begin"/>
            </w:r>
            <w:r>
              <w:rPr>
                <w:sz w:val="18"/>
                <w:i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vanish/>
                <w:rFonts w:cs="Arial" w:ascii="Arial" w:hAnsi="Arial"/>
              </w:rPr>
              <w:t>0</w:t>
            </w:r>
            <w:r>
              <w:rPr>
                <w:sz w:val="18"/>
                <w:i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>Pilot flying</w:t>
            </w:r>
          </w:p>
        </w:tc>
      </w:tr>
      <w:tr>
        <w:trPr>
          <w:trHeight w:val="8486" w:hRule="atLeast"/>
        </w:trPr>
        <w:tc>
          <w:tcPr>
            <w:tcW w:w="109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/>
                <w:b/>
                <w:sz w:val="12"/>
                <w:szCs w:val="12"/>
                <w:lang w:val="bs-B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s-BA"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3"/>
            </w:tblGrid>
            <w:tr>
              <w:trPr>
                <w:trHeight w:val="8777" w:hRule="atLeast"/>
              </w:trPr>
              <w:tc>
                <w:tcPr>
                  <w:tcW w:w="10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ind w:left="357" w:hanging="357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39. </w:t>
                  </w:r>
                  <w:r>
                    <w:rPr>
                      <w:rFonts w:cs="Arial" w:ascii="Arial" w:hAnsi="Arial"/>
                      <w:b/>
                      <w:sz w:val="18"/>
                      <w:lang w:val="sr-BA"/>
                    </w:rPr>
                    <w:t>Опис догађаја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  <w:t>Description of Event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spacing w:before="0" w:after="20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18"/>
                <w:lang w:val="bs-BA"/>
              </w:rPr>
            </w:pPr>
            <w:r>
              <w:rPr>
                <w:rFonts w:cs="Arial" w:ascii="Arial" w:hAnsi="Arial"/>
                <w:b/>
                <w:i/>
                <w:sz w:val="18"/>
                <w:lang w:val="bs-BA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40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штећење ваздухоплова или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>повред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особа у односу на описани догађај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Aircraft damage or personal injury-related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scription of events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data fields</w:t>
            </w:r>
            <w:r>
              <w:rPr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63.65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1195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65pt;margin-top:1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збиљност догађај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verity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највећа ште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ighest Damag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тепен повреда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jury Leve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2065</wp:posOffset>
                      </wp:positionV>
                      <wp:extent cx="14478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55pt;margin-top:0.9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12065</wp:posOffset>
                      </wp:positionV>
                      <wp:extent cx="14478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pt;margin-top:0.95pt;width:113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овреде особ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njuries to persons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4pt;margin-top:9.3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5pt;margin-top:9.3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4pt;margin-top:9.3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број повреда на тл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umber of injuries on ground: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а смртним исходом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tal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озбиљне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rious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мањ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inor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број повре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у ваздухоплову/ </w:t>
            </w:r>
            <w:r>
              <w:rPr>
                <w:rFonts w:cs="Arial" w:ascii="Arial" w:hAnsi="Arial"/>
                <w:i/>
                <w:sz w:val="18"/>
                <w:szCs w:val="18"/>
              </w:rPr>
              <w:t>Number of injuries on aircraft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са смртним исходом</w:t>
            </w:r>
            <w:r>
              <w:rPr>
                <w:rFonts w:cs="Arial" w:ascii="Arial" w:hAnsi="Arial"/>
                <w:i/>
                <w:sz w:val="18"/>
                <w:szCs w:val="18"/>
              </w:rPr>
              <w:t>/ fata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озбиљн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ou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мање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in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59690</wp:posOffset>
                      </wp:positionV>
                      <wp:extent cx="342900" cy="2190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4pt;margin-top:4.7pt;width:26.95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59690</wp:posOffset>
                      </wp:positionV>
                      <wp:extent cx="3429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4pt;margin-top:4.7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59690</wp:posOffset>
                      </wp:positionV>
                      <wp:extent cx="3429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1.5pt;margin-top:4.7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9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25425</wp:posOffset>
                      </wp:positionV>
                      <wp:extent cx="6486525" cy="7143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648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17.75pt;width:510.7pt;height:5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1.  Класификација ризика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sk classification  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2. </w:t>
            </w:r>
            <w:r>
              <w:rPr>
                <w:rFonts w:cs="Arial" w:ascii="Arial" w:hAnsi="Arial"/>
                <w:b/>
                <w:sz w:val="18"/>
                <w:lang w:val="sr-BA"/>
              </w:rPr>
              <w:t>Прилози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</w:rPr>
              <w:t>Attachments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07_3719680983"/>
            <w:bookmarkStart w:id="155" w:name="__Fieldmark__107_3719680983"/>
            <w:bookmarkEnd w:id="1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Скиц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ketches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08_3719680983"/>
            <w:bookmarkStart w:id="157" w:name="__Fieldmark__108_3719680983"/>
            <w:bookmarkEnd w:id="1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Извјештај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ports</w:t>
            </w:r>
            <w:r>
              <w:rPr>
                <w:rFonts w:cs="Arial" w:ascii="Arial" w:hAnsi="Arial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09_3719680983"/>
            <w:bookmarkStart w:id="159" w:name="__Fieldmark__109_3719680983"/>
            <w:bookmarkEnd w:id="1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Фотографиј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hot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10_3719680983"/>
            <w:bookmarkStart w:id="161" w:name="__Fieldmark__110_3719680983"/>
            <w:bookmarkEnd w:id="1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Остало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  <w:lang w:val="sr-BA"/>
              </w:rPr>
              <w:t>навести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  <w:sz w:val="18"/>
              </w:rPr>
              <w:t>Others (specify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9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ста извјештаја и статус догађаја/</w:t>
            </w:r>
            <w:r>
              <w:rPr>
                <w:rFonts w:cs="Arial" w:ascii="Arial" w:hAnsi="Arial"/>
                <w:b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port type and Occurrence Status:</w:t>
            </w:r>
          </w:p>
          <w:p>
            <w:pPr>
              <w:pStyle w:val="Normal"/>
              <w:spacing w:lineRule="auto" w:line="240" w:before="40" w:after="0"/>
              <w:ind w:left="3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200"/>
              <w:ind w:left="284" w:hanging="284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11_3719680983"/>
            <w:bookmarkStart w:id="163" w:name="__Fieldmark__111_3719680983"/>
            <w:bookmarkEnd w:id="1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авјештење о налазима са комплетним резултатима истраге (финално)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otification of finding with complete investigation results (final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12_3719680983"/>
            <w:bookmarkStart w:id="165" w:name="__Fieldmark__112_3719680983"/>
            <w:bookmarkEnd w:id="1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авјештење о почетним налазима (пропратни извјештај захт</w:t>
            </w:r>
            <w:r>
              <w:rPr>
                <w:rFonts w:cs="Arial" w:ascii="Arial" w:hAnsi="Arial"/>
                <w:sz w:val="18"/>
                <w:lang w:val="sr-BA"/>
              </w:rPr>
              <w:t>и</w:t>
            </w:r>
            <w:r>
              <w:rPr>
                <w:rFonts w:cs="Arial" w:ascii="Arial" w:hAnsi="Arial"/>
                <w:sz w:val="18"/>
              </w:rPr>
              <w:t>јеван)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nitial finding notification only (follow-up report required)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13_3719680983"/>
            <w:bookmarkStart w:id="167" w:name="__Fieldmark__113_3719680983"/>
            <w:bookmarkEnd w:id="1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пратни извјештај на раније обавјештење о налазима</w:t>
            </w:r>
            <w:r>
              <w:rPr>
                <w:rFonts w:cs="Arial" w:ascii="Arial" w:hAnsi="Arial"/>
                <w:i/>
                <w:sz w:val="18"/>
              </w:rPr>
              <w:t>/ Follow-up report on earlier findings notificatio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lang w:val="sr-BA"/>
              </w:rPr>
              <w:t>Реф. број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f. No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cs="Arial" w:ascii="Arial" w:hAnsi="Arial"/>
              </w:rPr>
              <w:object>
                <v:shape id="control_shape_30" o:allowincell="t" style="width:71.9pt;height:17.9pt" type="#_x0000_t75"/>
                <w:control r:id="rId36" w:name="TextBox18" w:shapeid="control_shape_30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31" o:allowincell="t" style="width:71.9pt;height:17.9pt" type="#_x0000_t75"/>
                <w:control r:id="rId37" w:name="TextBox19" w:shapeid="control_shape_31"/>
              </w:objec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Heading2"/>
              <w:keepNext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cs="Arial"/>
                <w:bCs/>
                <w:lang w:val="bs-BA" w:eastAsia="en-US"/>
              </w:rPr>
              <w:t xml:space="preserve">44. </w:t>
            </w:r>
            <w:r>
              <w:rPr>
                <w:rFonts w:cs="Arial"/>
                <w:bCs/>
                <w:lang w:val="sr-BA" w:eastAsia="en-US"/>
              </w:rPr>
              <w:t>Детаљи о подноси</w:t>
            </w:r>
            <w:r>
              <w:rPr>
                <w:rFonts w:cs="Arial"/>
                <w:bCs/>
                <w:lang w:val="bs-BA" w:eastAsia="en-US"/>
              </w:rPr>
              <w:t>оцу</w:t>
            </w:r>
            <w:r>
              <w:rPr>
                <w:rFonts w:cs="Arial"/>
                <w:bCs/>
                <w:lang w:val="sr-BA" w:eastAsia="en-US"/>
              </w:rPr>
              <w:t xml:space="preserve"> извјеш</w:t>
            </w:r>
            <w:r>
              <w:rPr>
                <w:rFonts w:cs="Arial"/>
                <w:bCs/>
                <w:lang w:val="en-US" w:eastAsia="en-US"/>
              </w:rPr>
              <w:t>таја</w:t>
            </w:r>
            <w:r>
              <w:rPr/>
              <w:t>/</w:t>
            </w:r>
            <w:r>
              <w:rPr>
                <w:lang w:val="sr-BA"/>
              </w:rPr>
              <w:t xml:space="preserve"> </w:t>
            </w:r>
            <w:r>
              <w:rPr/>
              <w:t>Submitter′s details:</w:t>
            </w:r>
          </w:p>
        </w:tc>
      </w:tr>
      <w:tr>
        <w:trPr>
          <w:trHeight w:val="1593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 (штампаним словима) или назив одговорног субјекта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surname(block letters) or Responsible Entity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Телефон/ Phon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атум подношења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 submitted: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09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мо 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HD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потребу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не писати у овом дијелу</w:t>
            </w:r>
            <w:r>
              <w:rPr>
                <w:rFonts w:cs="Arial" w:ascii="Arial" w:hAnsi="Arial"/>
                <w:sz w:val="20"/>
                <w:szCs w:val="20"/>
              </w:rPr>
              <w:t>)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BHDCA use only</w:t>
            </w:r>
            <w:r>
              <w:rPr>
                <w:rFonts w:cs="Arial" w:ascii="Arial" w:hAnsi="Arial"/>
                <w:sz w:val="20"/>
                <w:szCs w:val="20"/>
              </w:rPr>
              <w:t xml:space="preserve"> (do not write in this area)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HDCA </w:t>
            </w:r>
            <w:r>
              <w:rPr>
                <w:rFonts w:cs="Arial" w:ascii="Arial" w:hAnsi="Arial"/>
                <w:sz w:val="18"/>
                <w:lang w:val="sr-BA"/>
              </w:rPr>
              <w:t>референтни број</w:t>
            </w:r>
            <w:r>
              <w:rPr>
                <w:rFonts w:cs="Arial" w:ascii="Arial" w:hAnsi="Arial"/>
                <w:sz w:val="18"/>
              </w:rPr>
              <w:t xml:space="preserve">/         </w:t>
            </w:r>
            <w:r>
              <w:rPr>
                <w:rFonts w:cs="Arial" w:ascii="Arial" w:hAnsi="Arial"/>
                <w:i/>
                <w:sz w:val="18"/>
              </w:rPr>
              <w:t>BH DCA reference no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2" o:allowincell="t" style="width:107.15pt;height:17.9pt" type="#_x0000_t75"/>
                <w:control r:id="rId38" w:name="TextBox203" w:shapeid="control_shape_32"/>
              </w:objec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lang w:val="sr-BA"/>
              </w:rPr>
            </w:pPr>
            <w:r>
              <w:rPr>
                <w:rFonts w:cs="Arial" w:ascii="Arial" w:hAnsi="Arial"/>
                <w:sz w:val="18"/>
                <w:lang w:val="sr-BA"/>
              </w:rPr>
              <w:t>Поступак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c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33" o:allowincell="t" style="width:337.4pt;height:17.9pt" type="#_x0000_t75"/>
                <w:control r:id="rId39" w:name="TextBox2043" w:shapeid="control_shape_33"/>
              </w:object>
            </w:r>
          </w:p>
        </w:tc>
      </w:tr>
      <w:tr>
        <w:trPr>
          <w:trHeight w:val="12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Примљено од одјељења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</w:rPr>
              <w:t>Received Division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object>
                <v:shape id="control_shape_34" o:allowincell="t" style="width:104.9pt;height:17.9pt" type="#_x0000_t75"/>
                <w:control r:id="rId40" w:name="TextBox204" w:shapeid="control_shape_34"/>
              </w:object>
            </w:r>
            <w:r>
              <w:rPr>
                <w:rFonts w:cs="Arial" w:ascii="Arial" w:hAnsi="Arial"/>
                <w:sz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at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object>
                <v:shape id="control_shape_35" o:allowincell="t" style="width:104.9pt;height:17.9pt" type="#_x0000_t75"/>
                <w:control r:id="rId41" w:name="TextBox2041" w:shapeid="control_shape_35"/>
              </w:object>
            </w:r>
          </w:p>
        </w:tc>
        <w:tc>
          <w:tcPr>
            <w:tcW w:w="86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Обавијестити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nfo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36" o:allowincell="t" style="width:318.65pt;height:17.9pt" type="#_x0000_t75"/>
                <w:control r:id="rId42" w:name="TextBox20431" w:shapeid="control_shape_36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хт</w:t>
            </w:r>
            <w:r>
              <w:rPr>
                <w:rFonts w:cs="Arial" w:ascii="Arial" w:hAnsi="Arial"/>
                <w:sz w:val="18"/>
                <w:lang w:val="sr-BA"/>
              </w:rPr>
              <w:t>и</w:t>
            </w:r>
            <w:r>
              <w:rPr>
                <w:rFonts w:cs="Arial" w:ascii="Arial" w:hAnsi="Arial"/>
                <w:sz w:val="18"/>
              </w:rPr>
              <w:t>јеване даље радње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uther action requi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21_3719680983"/>
            <w:bookmarkStart w:id="169" w:name="__Fieldmark__121_3719680983"/>
            <w:bookmarkEnd w:id="1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Да</w:t>
            </w:r>
            <w:r>
              <w:rPr>
                <w:rFonts w:cs="Arial" w:ascii="Arial" w:hAnsi="Arial"/>
                <w:sz w:val="18"/>
              </w:rPr>
              <w:t xml:space="preserve">/Yes   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0" w:name="__Fieldmark__122_3719680983"/>
            <w:bookmarkStart w:id="171" w:name="__Fieldmark__122_3719680983"/>
            <w:bookmarkEnd w:id="1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sr-BA"/>
              </w:rPr>
              <w:t>Не</w:t>
            </w:r>
            <w:r>
              <w:rPr>
                <w:rFonts w:cs="Arial" w:ascii="Arial" w:hAnsi="Arial"/>
                <w:sz w:val="18"/>
              </w:rPr>
              <w:t xml:space="preserve">/No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од</w:t>
            </w:r>
            <w:r>
              <w:rPr>
                <w:rFonts w:cs="Arial" w:ascii="Arial" w:hAnsi="Arial"/>
                <w:sz w:val="18"/>
              </w:rPr>
              <w:t xml:space="preserve">/by: </w:t>
            </w:r>
            <w:r>
              <w:rPr>
                <w:rFonts w:cs="Arial" w:ascii="Arial" w:hAnsi="Arial"/>
              </w:rPr>
              <w:object>
                <v:shape id="control_shape_37" o:allowincell="t" style="width:218.15pt;height:17.9pt" type="#_x0000_t75"/>
                <w:control r:id="rId43" w:name="TextBox20432" w:shapeid="control_shape_37"/>
              </w:objec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sz w:val="18"/>
                <w:lang w:val="sr-BA"/>
              </w:rPr>
              <w:t>Име и презиме</w:t>
            </w:r>
            <w:r>
              <w:rPr>
                <w:rFonts w:cs="Arial" w:ascii="Arial" w:hAnsi="Arial"/>
                <w:sz w:val="18"/>
              </w:rPr>
              <w:t>/               Name and Surnam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104.9pt;height:17.9pt" type="#_x0000_t75"/>
                <w:control r:id="rId44" w:name="TextBox2042" w:shapeid="control_shape_38"/>
              </w:object>
            </w:r>
          </w:p>
        </w:tc>
        <w:tc>
          <w:tcPr>
            <w:tcW w:w="8612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2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BA"/>
              </w:rPr>
              <w:t>Датум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39" o:allowincell="t" style="width:78.65pt;height:17.9pt" type="#_x0000_t75"/>
                <w:control r:id="rId45" w:name="TextBox2044" w:shapeid="control_shape_39"/>
              </w:object>
            </w:r>
            <w:r>
              <w:rPr>
                <w:rFonts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lang w:val="sr-BA"/>
              </w:rPr>
              <w:t>Одјељење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ivision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40" o:allowincell="t" style="width:69.65pt;height:17.9pt" type="#_x0000_t75"/>
                <w:control r:id="rId46" w:name="TextBox2045" w:shapeid="control_shape_40"/>
              </w:objec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</w:r>
            <w:r>
              <w:rPr>
                <w:rFonts w:cs="Arial" w:ascii="Arial" w:hAnsi="Arial"/>
                <w:sz w:val="18"/>
                <w:lang w:val="sr-BA"/>
              </w:rPr>
              <w:t>Потпис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ignature:</w:t>
            </w:r>
            <w:r>
              <w:rPr>
                <w:rFonts w:cs="Arial" w:ascii="Arial" w:hAnsi="Arial"/>
                <w:sz w:val="18"/>
              </w:rPr>
              <w:t>___________                               (</w:t>
            </w:r>
            <w:r>
              <w:rPr>
                <w:rFonts w:cs="Arial" w:ascii="Arial" w:hAnsi="Arial"/>
                <w:sz w:val="18"/>
                <w:lang w:val="sr-BA"/>
              </w:rPr>
              <w:t>Врати након употребе</w:t>
            </w:r>
            <w:r>
              <w:rPr>
                <w:rFonts w:cs="Arial" w:ascii="Arial" w:hAnsi="Arial"/>
                <w:i/>
                <w:sz w:val="18"/>
              </w:rPr>
              <w:t>)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Return after us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7"/>
      <w:footerReference w:type="default" r:id="rId48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color w:val="FF0000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4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right"/>
      <w:outlineLvl w:val="2"/>
    </w:pPr>
    <w:rPr>
      <w:rFonts w:ascii="Arial" w:hAnsi="Arial" w:eastAsia="Times New Roman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i/>
      <w:sz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3:00Z</dcterms:created>
  <dc:creator>adnanh</dc:creator>
  <dc:description/>
  <cp:keywords/>
  <dc:language>en-US</dc:language>
  <cp:lastModifiedBy>aleksandar.lalovic</cp:lastModifiedBy>
  <cp:lastPrinted>2015-01-14T14:14:00Z</cp:lastPrinted>
  <dcterms:modified xsi:type="dcterms:W3CDTF">2019-10-16T11:21:00Z</dcterms:modified>
  <cp:revision>4</cp:revision>
  <dc:subject/>
  <dc:title/>
</cp:coreProperties>
</file>