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7" w:hRule="exac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bs-Cyrl-BA" w:eastAsia="bs-BA"/>
              </w:rPr>
              <w:t>ИЗВЈЕШТАЈ О СУДАРУ СА ПТИЦАМ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bs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 xml:space="preserve"> BIRD STRIKE REPORTING FORM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60"/>
        <w:rPr>
          <w:rFonts w:ascii="Arial" w:hAnsi="Arial" w:eastAsia="Times New Roman" w:cs="Arial"/>
          <w:color w:val="000000"/>
          <w:sz w:val="18"/>
          <w:szCs w:val="18"/>
          <w:lang w:eastAsia="bs-B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bs-Cyrl-BA" w:eastAsia="bs-BA"/>
        </w:rPr>
        <w:t>Оператор</w:t>
      </w: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 xml:space="preserve">/Operator                                </w:t>
      </w:r>
      <w:r>
        <w:rPr>
          <w:rFonts w:cs="Arial" w:ascii="Arial" w:hAnsi="Arial"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5.65pt;height:17.9pt" type="#_x0000_t75"/>
          <w:control r:id="rId3" w:name="TextBox36" w:shapeid="control_shape_0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562225" cy="4375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37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80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Утицај на лет/effect on Flight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Нема/None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302843900"/>
                                  <w:bookmarkStart w:id="1" w:name="__Fieldmark__0_1302843900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BA" w:eastAsia="bs-BA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рекинуто полијетање/Aborted take-off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302843900"/>
                                  <w:bookmarkStart w:id="3" w:name="__Fieldmark__1_1302843900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BA" w:eastAsia="bs-BA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лијетање из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BA" w:eastAsia="bs-BA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редострожности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BA" w:eastAsia="bs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/Precautionar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BA" w:eastAsia="bs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landing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1302843900"/>
                                  <w:bookmarkStart w:id="5" w:name="__Fieldmark__2_1302843900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sr-Latn-RS"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Заустављени мотори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BA" w:eastAsia="bs-BA"/>
                                    </w:rPr>
                                    <w:t>/Еngines shut down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1302843900"/>
                                  <w:bookmarkStart w:id="7" w:name="__Fieldmark__3_1302843900"/>
                                  <w:bookmarkEnd w:id="7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Oстало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s-Cyrl-BA" w:eastAsia="bs-BA"/>
                                    </w:rPr>
                                    <w:t>назначити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RS" w:eastAsia="bs-BA"/>
                                    </w:rPr>
                                    <w:t>/Other (Specify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1302843900"/>
                                  <w:bookmarkStart w:id="9" w:name="__Fieldmark__4_1302843900"/>
                                  <w:bookmarkEnd w:id="9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Облачност / Sky Condition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468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Ведро/No cloud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1302843900"/>
                                  <w:bookmarkStart w:id="11" w:name="__Fieldmark__5_1302843900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А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Мало облачности/Some cloud 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1302843900"/>
                                  <w:bookmarkStart w:id="13" w:name="__Fieldmark__6_1302843900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Б/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Небо прекривено /Overcast  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1302843900"/>
                                  <w:bookmarkStart w:id="15" w:name="__Fieldmark__7_1302843900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Ц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Падавине/ Precipitation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Магла/ Fog 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1302843900"/>
                                  <w:bookmarkStart w:id="17" w:name="__Fieldmark__8_1302843900"/>
                                  <w:bookmarkEnd w:id="17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Киша/Rain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1302843900"/>
                                  <w:bookmarkStart w:id="19" w:name="__Fieldmark__9_1302843900"/>
                                  <w:bookmarkEnd w:id="19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Снијег/ Snow 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1302843900"/>
                                  <w:bookmarkStart w:id="21" w:name="__Fieldmark__10_1302843900"/>
                                  <w:bookmarkEnd w:id="21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Врста птице*/Bird Species*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object>
                                      <v:shape id="control_shape_1" o:allowincell="t" style="width:97.4pt;height:17.9pt" type="#_x0000_t75"/>
                                      <w:control r:id="rId4" w:name="TextBox3613" w:shapeid="control_shape_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Број птица/Number of Birds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Угледан/Seen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1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Ударе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1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Struc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1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2_1302843900"/>
                                  <w:bookmarkStart w:id="23" w:name="__Fieldmark__12_1302843900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А/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3_1302843900"/>
                                  <w:bookmarkStart w:id="25" w:name="__Fieldmark__13_1302843900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А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2 - 10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4_1302843900"/>
                                  <w:bookmarkStart w:id="27" w:name="__Fieldmark__14_1302843900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Б/B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5_1302843900"/>
                                  <w:bookmarkStart w:id="29" w:name="__Fieldmark__15_1302843900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Б/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11 - 100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6_1302843900"/>
                                  <w:bookmarkStart w:id="31" w:name="__Fieldmark__16_1302843900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Ц/C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7_1302843900"/>
                                  <w:bookmarkStart w:id="33" w:name="__Fieldmark__17_1302843900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Ц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s-Cyrl-BA" w:eastAsia="bs-B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ише/More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8_1302843900"/>
                                  <w:bookmarkStart w:id="35" w:name="__Fieldmark__18_1302843900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Д/D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9_1302843900"/>
                                  <w:bookmarkStart w:id="37" w:name="__Fieldmark__19_1302843900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Д/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Величина птице/Size of bird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Мала/Small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20_1302843900"/>
                                  <w:bookmarkStart w:id="39" w:name="__Fieldmark__20_1302843900"/>
                                  <w:bookmarkEnd w:id="3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С/S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Средња/Medium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1_1302843900"/>
                                  <w:bookmarkStart w:id="41" w:name="__Fieldmark__21_1302843900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М/M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Велика/Large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2_1302843900"/>
                                  <w:bookmarkStart w:id="43" w:name="__Fieldmark__22_1302843900"/>
                                  <w:bookmarkEnd w:id="4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Л/L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44.55pt;mso-wrap-distance-left:9pt;mso-wrap-distance-right:0pt;mso-wrap-distance-top:0pt;mso-wrap-distance-bottom:0pt;margin-top:-1.9pt;mso-position-vertical-relative:text;margin-left:34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80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Утицај на лет/effect on Flight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Нема/None 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0_1302843900"/>
                            <w:bookmarkStart w:id="45" w:name="__Fieldmark__0_1302843900"/>
                            <w:bookmarkEnd w:id="45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sr-BA" w:eastAsia="bs-BA"/>
                              </w:rPr>
                              <w:t>П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рекинуто полијетање/Aborted take-off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1_1302843900"/>
                            <w:bookmarkStart w:id="47" w:name="__Fieldmark__1_1302843900"/>
                            <w:bookmarkEnd w:id="47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sr-BA" w:eastAsia="bs-BA"/>
                              </w:rPr>
                              <w:t>С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лијетање из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sr-BA" w:eastAsia="bs-BA"/>
                              </w:rPr>
                              <w:t>п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редострожности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sr-BA" w:eastAsia="bs-B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/Precautionary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sr-BA" w:eastAsia="bs-B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landing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2_1302843900"/>
                            <w:bookmarkStart w:id="49" w:name="__Fieldmark__2_1302843900"/>
                            <w:bookmarkEnd w:id="49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sr-Latn-RS"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Заустављени мотори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sr-BA" w:eastAsia="bs-BA"/>
                              </w:rPr>
                              <w:t>/Еngines shut down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3_1302843900"/>
                            <w:bookmarkStart w:id="51" w:name="__Fieldmark__3_1302843900"/>
                            <w:bookmarkEnd w:id="51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Oстало (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bs-Cyrl-BA" w:eastAsia="bs-BA"/>
                              </w:rPr>
                              <w:t>назначити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sr-Latn-RS" w:eastAsia="bs-BA"/>
                              </w:rPr>
                              <w:t>/Other (Specify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4_1302843900"/>
                            <w:bookmarkStart w:id="53" w:name="__Fieldmark__4_1302843900"/>
                            <w:bookmarkEnd w:id="53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Облачност / Sky Condition 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468" w:hanging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Ведро/No cloud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5_1302843900"/>
                            <w:bookmarkStart w:id="55" w:name="__Fieldmark__5_1302843900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А/A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8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Мало облачности/Some cloud  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6_1302843900"/>
                            <w:bookmarkStart w:id="57" w:name="__Fieldmark__6_1302843900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Б/B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8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Небо прекривено /Overcast   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7_1302843900"/>
                            <w:bookmarkStart w:id="59" w:name="__Fieldmark__7_1302843900"/>
                            <w:bookmarkEnd w:id="59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Ц/C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Падавине/ Precipitation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Магла/ Fog  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8_1302843900"/>
                            <w:bookmarkStart w:id="61" w:name="__Fieldmark__8_1302843900"/>
                            <w:bookmarkEnd w:id="61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Киша/Rain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9_1302843900"/>
                            <w:bookmarkStart w:id="63" w:name="__Fieldmark__9_1302843900"/>
                            <w:bookmarkEnd w:id="63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Снијег/ Snow  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10_1302843900"/>
                            <w:bookmarkStart w:id="65" w:name="__Fieldmark__10_1302843900"/>
                            <w:bookmarkEnd w:id="65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Врста птице*/Bird Species*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object>
                                <v:shape id="control_shape_2" o:allowincell="t" style="width:97.4pt;height:17.9pt" type="#_x0000_t75"/>
                                <w:control r:id="rId5" w:name="TextBox3613" w:shapeid="control_shape_2"/>
                              </w:objec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Број птица/Number of Birds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Угледан/Seen 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1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Ударен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21" w:hanging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Struck 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1                                  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12_1302843900"/>
                            <w:bookmarkStart w:id="67" w:name="__Fieldmark__12_1302843900"/>
                            <w:bookmarkEnd w:id="67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А/A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13_1302843900"/>
                            <w:bookmarkStart w:id="69" w:name="__Fieldmark__13_1302843900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А/A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2 - 10                              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14_1302843900"/>
                            <w:bookmarkStart w:id="71" w:name="__Fieldmark__14_1302843900"/>
                            <w:bookmarkEnd w:id="7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Б/B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5_1302843900"/>
                            <w:bookmarkStart w:id="73" w:name="__Fieldmark__15_1302843900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Б/B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11 - 100                            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6_1302843900"/>
                            <w:bookmarkStart w:id="75" w:name="__Fieldmark__16_1302843900"/>
                            <w:bookmarkEnd w:id="75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Ц/C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7_1302843900"/>
                            <w:bookmarkStart w:id="77" w:name="__Fieldmark__17_1302843900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Ц/C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bs-Cyrl-BA" w:eastAsia="bs-BA"/>
                              </w:rPr>
                              <w:t>В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ише/More                        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8_1302843900"/>
                            <w:bookmarkStart w:id="79" w:name="__Fieldmark__18_1302843900"/>
                            <w:bookmarkEnd w:id="79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Д/D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9_1302843900"/>
                            <w:bookmarkStart w:id="81" w:name="__Fieldmark__19_1302843900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Д/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Величина птице/Size of bird 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Мала/Small                    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20_1302843900"/>
                            <w:bookmarkStart w:id="83" w:name="__Fieldmark__20_1302843900"/>
                            <w:bookmarkEnd w:id="83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С/S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Средња/Medium           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21_1302843900"/>
                            <w:bookmarkStart w:id="85" w:name="__Fieldmark__21_1302843900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М/M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Велика/Large                 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22_1302843900"/>
                            <w:bookmarkStart w:id="87" w:name="__Fieldmark__22_1302843900"/>
                            <w:bookmarkEnd w:id="87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Л/L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bs-Cyrl-BA" w:eastAsia="bs-BA"/>
        </w:rPr>
        <w:t xml:space="preserve">Изведба/модел </w:t>
      </w:r>
      <w:r>
        <w:rPr>
          <w:rFonts w:eastAsia="Times New Roman" w:cs="Arial" w:ascii="Arial" w:hAnsi="Arial"/>
          <w:color w:val="000000"/>
          <w:sz w:val="16"/>
          <w:szCs w:val="16"/>
          <w:lang w:val="sr-CS" w:eastAsia="bs-BA"/>
        </w:rPr>
        <w:t>ваздухоплова</w:t>
      </w:r>
      <w:r>
        <w:rPr>
          <w:rFonts w:eastAsia="Times New Roman" w:cs="Arial" w:ascii="Arial" w:hAnsi="Arial"/>
          <w:color w:val="000000"/>
          <w:sz w:val="16"/>
          <w:szCs w:val="16"/>
          <w:lang w:val="sr-Latn-BA" w:eastAsia="bs-BA"/>
        </w:rPr>
        <w:t>/</w:t>
      </w: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 xml:space="preserve">Aircraft Make/Model       </w:t>
      </w:r>
      <w:r>
        <w:rPr>
          <w:rFonts w:cs="Arial" w:ascii="Arial" w:hAnsi="Arial"/>
          <w:sz w:val="18"/>
          <w:szCs w:val="18"/>
        </w:rPr>
        <w:object>
          <v:shape id="control_shape_3" o:allowincell="t" style="width:104.15pt;height:17.9pt" type="#_x0000_t75"/>
          <w:control r:id="rId6" w:name="TextBox361" w:shapeid="control_shape_3"/>
        </w:objec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bs-Cyrl-BA" w:eastAsia="bs-BA"/>
        </w:rPr>
        <w:t>Изведба/модел мотора</w:t>
      </w:r>
      <w:r>
        <w:rPr>
          <w:rFonts w:eastAsia="Times New Roman" w:cs="Arial" w:ascii="Arial" w:hAnsi="Arial"/>
          <w:color w:val="000000"/>
          <w:sz w:val="16"/>
          <w:szCs w:val="16"/>
          <w:lang w:val="sr-Latn-BA" w:eastAsia="bs-BA"/>
        </w:rPr>
        <w:t>/</w:t>
      </w: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 xml:space="preserve">Engine Make/Model            </w:t>
      </w:r>
      <w:r>
        <w:rPr>
          <w:rFonts w:eastAsia="Times New Roman" w:cs="Arial" w:ascii="Arial" w:hAnsi="Arial"/>
          <w:color w:val="000000"/>
          <w:sz w:val="18"/>
          <w:szCs w:val="18"/>
          <w:lang w:val="bs-Cyrl-BA" w:eastAsia="bs-BA"/>
        </w:rPr>
        <w:t xml:space="preserve"> </w:t>
      </w:r>
      <w:r>
        <w:rPr>
          <w:rFonts w:cs="Arial" w:ascii="Arial" w:hAnsi="Arial"/>
          <w:sz w:val="18"/>
          <w:szCs w:val="18"/>
        </w:rPr>
        <w:object>
          <v:shape id="control_shape_4" o:allowincell="t" style="width:115.4pt;height:17.9pt" type="#_x0000_t75"/>
          <w:control r:id="rId7" w:name="TextBox362" w:shapeid="control_shape_4"/>
        </w:objec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60"/>
        <w:rPr>
          <w:rFonts w:ascii="Arial" w:hAnsi="Arial" w:eastAsia="Times New Roman" w:cs="Arial"/>
          <w:color w:val="000000"/>
          <w:sz w:val="16"/>
          <w:szCs w:val="16"/>
          <w:lang w:eastAsia="bs-B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bs-Cyrl-BA" w:eastAsia="bs-BA"/>
        </w:rPr>
        <w:t xml:space="preserve">Регистрација </w:t>
      </w:r>
      <w:r>
        <w:rPr>
          <w:rFonts w:eastAsia="Times New Roman" w:cs="Arial" w:ascii="Arial" w:hAnsi="Arial"/>
          <w:color w:val="000000"/>
          <w:sz w:val="16"/>
          <w:szCs w:val="16"/>
          <w:lang w:val="sr-CS" w:eastAsia="bs-BA"/>
        </w:rPr>
        <w:t>ваздухоплова</w:t>
      </w:r>
      <w:r>
        <w:rPr>
          <w:rFonts w:eastAsia="Times New Roman" w:cs="Arial" w:ascii="Arial" w:hAnsi="Arial"/>
          <w:color w:val="000000"/>
          <w:sz w:val="16"/>
          <w:szCs w:val="16"/>
          <w:lang w:val="sr-Latn-BA" w:eastAsia="bs-BA"/>
        </w:rPr>
        <w:t>/</w:t>
      </w: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 xml:space="preserve">Aircraft Registration      </w:t>
      </w:r>
      <w:r>
        <w:rPr>
          <w:rFonts w:eastAsia="Times New Roman" w:cs="Arial" w:ascii="Arial" w:hAnsi="Arial"/>
          <w:color w:val="000000"/>
          <w:sz w:val="18"/>
          <w:szCs w:val="18"/>
          <w:lang w:val="bs-Cyrl-BA" w:eastAsia="bs-BA"/>
        </w:rPr>
        <w:t xml:space="preserve"> </w:t>
      </w:r>
      <w:r>
        <w:rPr>
          <w:rFonts w:cs="Arial" w:ascii="Arial" w:hAnsi="Arial"/>
          <w:sz w:val="18"/>
        </w:rPr>
        <w:object>
          <v:shape id="control_shape_5" o:allowincell="t" style="width:113.15pt;height:17.9pt" type="#_x0000_t75"/>
          <w:control r:id="rId8" w:name="TextBox363" w:shapeid="control_shape_5"/>
        </w:object>
      </w:r>
      <w:r>
        <w:rPr>
          <w:rFonts w:cs="Arial" w:ascii="Arial" w:hAnsi="Arial"/>
          <w:sz w:val="18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60"/>
        <w:rPr>
          <w:rFonts w:ascii="Arial" w:hAnsi="Arial" w:eastAsia="Times New Roman" w:cs="Arial"/>
          <w:color w:val="000000"/>
          <w:sz w:val="16"/>
          <w:szCs w:val="16"/>
          <w:lang w:eastAsia="bs-B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 xml:space="preserve">Датум/Date/дан/Day:  </w:t>
      </w:r>
      <w:r>
        <w:rPr>
          <w:rFonts w:cs="Arial" w:ascii="Arial" w:hAnsi="Arial"/>
          <w:sz w:val="18"/>
        </w:rPr>
        <w:object>
          <v:shape id="control_shape_6" o:allowincell="t" style="width:35.15pt;height:17.9pt" type="#_x0000_t75"/>
          <w:control r:id="rId9" w:name="TextBox364" w:shapeid="control_shape_6"/>
        </w:object>
      </w:r>
      <w:r>
        <w:rPr>
          <w:rFonts w:cs="Arial" w:ascii="Arial" w:hAnsi="Arial"/>
          <w:sz w:val="18"/>
        </w:rPr>
        <w:t xml:space="preserve">  </w:t>
      </w: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 xml:space="preserve">Mјесец/Month </w:t>
      </w:r>
      <w:r>
        <w:rPr>
          <w:rFonts w:cs="Arial" w:ascii="Arial" w:hAnsi="Arial"/>
          <w:sz w:val="18"/>
        </w:rPr>
        <w:object>
          <v:shape id="control_shape_7" o:allowincell="t" style="width:37.4pt;height:17.9pt" type="#_x0000_t75"/>
          <w:control r:id="rId10" w:name="TextBox365" w:shapeid="control_shape_7"/>
        </w:object>
      </w:r>
      <w:r>
        <w:rPr>
          <w:rFonts w:cs="Arial" w:ascii="Arial" w:hAnsi="Arial"/>
          <w:sz w:val="18"/>
        </w:rPr>
        <w:t xml:space="preserve">  </w:t>
      </w: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 xml:space="preserve">Година/Year </w:t>
      </w:r>
      <w:r>
        <w:rPr>
          <w:rFonts w:cs="Arial" w:ascii="Arial" w:hAnsi="Arial"/>
          <w:sz w:val="18"/>
        </w:rPr>
        <w:object>
          <v:shape id="control_shape_8" o:allowincell="t" style="width:39.65pt;height:17.9pt" type="#_x0000_t75"/>
          <w:control r:id="rId11" w:name="TextBox366" w:shapeid="control_shape_8"/>
        </w:object>
      </w:r>
      <w:r>
        <w:rPr>
          <w:rFonts w:cs="Arial" w:ascii="Arial" w:hAnsi="Arial"/>
          <w:sz w:val="18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60"/>
        <w:rPr>
          <w:rFonts w:ascii="Arial" w:hAnsi="Arial" w:eastAsia="Times New Roman" w:cs="Arial"/>
          <w:color w:val="000000"/>
          <w:sz w:val="16"/>
          <w:szCs w:val="16"/>
          <w:lang w:eastAsia="bs-B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 xml:space="preserve">Мјесто/Place/Вријеме/Local time:           </w:t>
      </w:r>
      <w:r>
        <w:rPr>
          <w:rFonts w:cs="Arial" w:ascii="Arial" w:hAnsi="Arial"/>
          <w:sz w:val="18"/>
        </w:rPr>
        <w:object>
          <v:shape id="control_shape_9" o:allowincell="t" style="width:158.9pt;height:17.9pt" type="#_x0000_t75"/>
          <w:control r:id="rId12" w:name="TextBox367" w:shapeid="control_shape_9"/>
        </w:object>
      </w:r>
      <w:r>
        <w:rPr>
          <w:rFonts w:cs="Arial" w:ascii="Arial" w:hAnsi="Arial"/>
          <w:sz w:val="18"/>
        </w:rPr>
        <w:t xml:space="preserve">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120" w:after="60"/>
        <w:rPr>
          <w:rFonts w:ascii="Arial" w:hAnsi="Arial" w:eastAsia="Times New Roman" w:cs="Arial"/>
          <w:color w:val="000000"/>
          <w:sz w:val="16"/>
          <w:szCs w:val="16"/>
          <w:lang w:eastAsia="bs-B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 xml:space="preserve">Зора/Daw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88" w:name="__Fieldmark__31_1302843900"/>
      <w:bookmarkStart w:id="89" w:name="__Fieldmark__31_1302843900"/>
      <w:bookmarkEnd w:id="8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 xml:space="preserve">А/A    Дан/Da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90" w:name="__Fieldmark__32_1302843900"/>
      <w:bookmarkStart w:id="91" w:name="__Fieldmark__32_1302843900"/>
      <w:bookmarkEnd w:id="9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 xml:space="preserve">Б/B    Сумрак/Dusk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92" w:name="__Fieldmark__33_1302843900"/>
      <w:bookmarkStart w:id="93" w:name="__Fieldmark__33_1302843900"/>
      <w:bookmarkEnd w:id="9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 xml:space="preserve">Ц/C    Ноћ/Nigh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94" w:name="__Fieldmark__34_1302843900"/>
      <w:bookmarkStart w:id="95" w:name="__Fieldmark__34_1302843900"/>
      <w:bookmarkEnd w:id="9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>Д/D</w:t>
        <w:tab/>
        <w:t xml:space="preserve">               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color w:val="000000"/>
          <w:sz w:val="16"/>
          <w:szCs w:val="16"/>
          <w:lang w:eastAsia="bs-B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 xml:space="preserve">Назив аеродрома/Aerodrome Name           </w:t>
      </w:r>
      <w:r>
        <w:rPr>
          <w:rFonts w:cs="Arial" w:ascii="Arial" w:hAnsi="Arial"/>
          <w:sz w:val="18"/>
        </w:rPr>
        <w:object>
          <v:shape id="control_shape_10" o:allowincell="t" style="width:146.15pt;height:17.9pt" type="#_x0000_t75"/>
          <w:control r:id="rId13" w:name="TextBox368" w:shapeid="control_shape_10"/>
        </w:objec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60"/>
        <w:rPr>
          <w:rFonts w:ascii="Arial" w:hAnsi="Arial" w:eastAsia="Times New Roman" w:cs="Arial"/>
          <w:color w:val="000000"/>
          <w:sz w:val="16"/>
          <w:szCs w:val="16"/>
          <w:lang w:eastAsia="bs-B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 xml:space="preserve">Коришћена стаза/Runway Used                 </w:t>
      </w:r>
      <w:r>
        <w:rPr>
          <w:rFonts w:cs="Arial" w:ascii="Arial" w:hAnsi="Arial"/>
          <w:sz w:val="18"/>
        </w:rPr>
        <w:object>
          <v:shape id="control_shape_11" o:allowincell="t" style="width:147.65pt;height:17.9pt" type="#_x0000_t75"/>
          <w:control r:id="rId14" w:name="TextBox369" w:shapeid="control_shape_11"/>
        </w:object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60"/>
        <w:rPr>
          <w:rFonts w:ascii="Arial" w:hAnsi="Arial" w:eastAsia="Times New Roman" w:cs="Arial"/>
          <w:color w:val="000000"/>
          <w:sz w:val="16"/>
          <w:szCs w:val="16"/>
          <w:lang w:eastAsia="bs-B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 xml:space="preserve">Мјесто,ако је на рути/Location if En Route       </w:t>
      </w:r>
      <w:r>
        <w:rPr>
          <w:rFonts w:cs="Arial" w:ascii="Arial" w:hAnsi="Arial"/>
          <w:sz w:val="18"/>
        </w:rPr>
        <w:object>
          <v:shape id="control_shape_12" o:allowincell="t" style="width:133.4pt;height:17.9pt" type="#_x0000_t75"/>
          <w:control r:id="rId15" w:name="TextBox3610" w:shapeid="control_shape_12"/>
        </w:object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color w:val="000000"/>
          <w:sz w:val="16"/>
          <w:szCs w:val="16"/>
          <w:lang w:eastAsia="bs-B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 xml:space="preserve">Висина/Heigh </w:t>
      </w:r>
      <w:r>
        <w:rPr>
          <w:rFonts w:eastAsia="Times New Roman" w:cs="Arial" w:ascii="Arial" w:hAnsi="Arial"/>
          <w:color w:val="000000"/>
          <w:sz w:val="16"/>
          <w:szCs w:val="16"/>
          <w:lang w:val="sr-Latn-BA" w:eastAsia="bs-BA"/>
        </w:rPr>
        <w:t>(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bs-BA"/>
        </w:rPr>
        <w:t>AGL</w:t>
      </w: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 xml:space="preserve">)         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object>
          <v:shape id="control_shape_13" o:allowincell="t" style="width:160.4pt;height:17.9pt" type="#_x0000_t75"/>
          <w:control r:id="rId16" w:name="TextBox3611" w:shapeid="control_shape_13"/>
        </w:objec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i/>
          <w:sz w:val="18"/>
        </w:rPr>
        <w:t>ft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>Брзина/Speed (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bs-BA"/>
        </w:rPr>
        <w:t>IAS</w:t>
      </w: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 xml:space="preserve">)       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object>
          <v:shape id="control_shape_14" o:allowincell="t" style="width:164.15pt;height:17.9pt" type="#_x0000_t75"/>
          <w:control r:id="rId17" w:name="TextBox3612" w:shapeid="control_shape_14"/>
        </w:objec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i/>
          <w:sz w:val="18"/>
        </w:rPr>
        <w:t>kt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before="120" w:after="0"/>
        <w:rPr>
          <w:rFonts w:ascii="Arial" w:hAnsi="Arial" w:eastAsia="Times New Roman" w:cs="Arial"/>
          <w:color w:val="000000"/>
          <w:sz w:val="16"/>
          <w:szCs w:val="16"/>
          <w:lang w:eastAsia="bs-B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bs-BA"/>
        </w:rPr>
        <w:t xml:space="preserve">Фазе лета/Phase of flight </w:t>
      </w:r>
    </w:p>
    <w:tbl>
      <w:tblPr>
        <w:tblW w:w="5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1"/>
        <w:gridCol w:w="2409"/>
        <w:gridCol w:w="709"/>
      </w:tblGrid>
      <w:tr>
        <w:trPr>
          <w:trHeight w:val="7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s-BA"/>
              </w:rPr>
              <w:t xml:space="preserve">Паркиран/Parked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6" w:name="__Fieldmark__40_1302843900"/>
            <w:bookmarkStart w:id="97" w:name="__Fieldmark__40_1302843900"/>
            <w:bookmarkEnd w:id="9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s-BA"/>
              </w:rPr>
              <w:t>А/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s-BA"/>
              </w:rPr>
              <w:t>Nа рути/En rout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s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8" w:name="__Fieldmark__41_1302843900"/>
            <w:bookmarkStart w:id="99" w:name="__Fieldmark__41_1302843900"/>
            <w:bookmarkEnd w:id="9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s-BA"/>
              </w:rPr>
              <w:t>Е/E</w:t>
            </w:r>
          </w:p>
        </w:tc>
      </w:tr>
      <w:tr>
        <w:trPr>
          <w:trHeight w:val="12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s-BA"/>
              </w:rPr>
              <w:t>У вожњи/Taxi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0" w:name="__Fieldmark__42_1302843900"/>
            <w:bookmarkStart w:id="101" w:name="__Fieldmark__42_1302843900"/>
            <w:bookmarkEnd w:id="10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s-BA"/>
              </w:rPr>
              <w:t>Б/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s-BA"/>
              </w:rPr>
              <w:t>Спуштање/Descen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s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2" w:name="__Fieldmark__43_1302843900"/>
            <w:bookmarkStart w:id="103" w:name="__Fieldmark__43_1302843900"/>
            <w:bookmarkEnd w:id="10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s-BA"/>
              </w:rPr>
              <w:t>Ф/F</w:t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s-BA"/>
              </w:rPr>
              <w:t>Залет/Take-off ru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4" w:name="__Fieldmark__44_1302843900"/>
            <w:bookmarkStart w:id="105" w:name="__Fieldmark__44_1302843900"/>
            <w:bookmarkEnd w:id="10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s-BA"/>
              </w:rPr>
              <w:t>Ц/C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s-BA"/>
              </w:rPr>
              <w:t>Прилажење/Approa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s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6" w:name="__Fieldmark__45_1302843900"/>
            <w:bookmarkStart w:id="107" w:name="__Fieldmark__45_1302843900"/>
            <w:bookmarkEnd w:id="10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s-BA"/>
              </w:rPr>
              <w:t>Г/G</w:t>
            </w:r>
          </w:p>
        </w:tc>
      </w:tr>
      <w:tr>
        <w:trPr>
          <w:trHeight w:val="17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63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s-BA"/>
              </w:rPr>
              <w:t>Пењање/Climb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16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bs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8" w:name="__Fieldmark__46_1302843900"/>
            <w:bookmarkStart w:id="109" w:name="__Fieldmark__46_1302843900"/>
            <w:bookmarkEnd w:id="10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s-BA"/>
              </w:rPr>
              <w:t xml:space="preserve">Д /D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92" w:right="-564" w:firstLine="192"/>
              <w:rPr>
                <w:rFonts w:ascii="Arial" w:hAnsi="Arial" w:eastAsia="Times New Roman" w:cs="Arial"/>
                <w:color w:val="000000"/>
                <w:sz w:val="16"/>
                <w:szCs w:val="16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s-BA"/>
              </w:rPr>
              <w:t xml:space="preserve">Заустављање/Landing roll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s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0" w:name="__Fieldmark__47_1302843900"/>
            <w:bookmarkStart w:id="111" w:name="__Fieldmark__47_1302843900"/>
            <w:bookmarkEnd w:id="1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s-BA"/>
              </w:rPr>
              <w:t>Х/H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963295</wp:posOffset>
                </wp:positionV>
                <wp:extent cx="2792095" cy="788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62.05pt;mso-wrap-distance-left:9.05pt;mso-wrap-distance-right:9.05pt;mso-wrap-distance-top:0pt;mso-wrap-distance-bottom:0pt;margin-top:75.8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1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4209415" cy="2213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418"/>
                              <w:gridCol w:w="1559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-156" w:hanging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sr-Latn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Дио/дијелов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CS" w:eastAsia="bs-BA"/>
                                    </w:rPr>
                                    <w:t xml:space="preserve"> ваздухоплов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BA" w:eastAsia="bs-BA"/>
                                    </w:rPr>
                                    <w:t>/Part(s) of Aircra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sr-Latn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BA"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ударен/Struc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14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Oштећен/Damag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pадарска купола/Rado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2" w:name="__Fieldmark__48_1302843900"/>
                                  <w:bookmarkStart w:id="113" w:name="__Fieldmark__48_1302843900"/>
                                  <w:bookmarkEnd w:id="11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4" w:name="__Fieldmark__49_1302843900"/>
                                  <w:bookmarkStart w:id="115" w:name="__Fieldmark__49_1302843900"/>
                                  <w:bookmarkEnd w:id="115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вјетробран/Windshiel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6" w:name="__Fieldmark__50_1302843900"/>
                                  <w:bookmarkStart w:id="117" w:name="__Fieldmark__50_1302843900"/>
                                  <w:bookmarkEnd w:id="11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8" w:name="__Fieldmark__51_1302843900"/>
                                  <w:bookmarkStart w:id="119" w:name="__Fieldmark__51_1302843900"/>
                                  <w:bookmarkEnd w:id="119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нос (осим горе наведеног)/Nose(excluding above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0" w:name="__Fieldmark__52_1302843900"/>
                                  <w:bookmarkStart w:id="121" w:name="__Fieldmark__52_1302843900"/>
                                  <w:bookmarkEnd w:id="12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2" w:name="__Fieldmark__53_1302843900"/>
                                  <w:bookmarkStart w:id="123" w:name="__Fieldmark__53_1302843900"/>
                                  <w:bookmarkEnd w:id="123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мотор број  1/Engine No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4" w:name="__Fieldmark__54_1302843900"/>
                                  <w:bookmarkStart w:id="125" w:name="__Fieldmark__54_1302843900"/>
                                  <w:bookmarkEnd w:id="12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6" w:name="__Fieldmark__55_1302843900"/>
                                  <w:bookmarkStart w:id="127" w:name="__Fieldmark__55_1302843900"/>
                                  <w:bookmarkEnd w:id="127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мотор број  2/Engine No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8" w:name="__Fieldmark__56_1302843900"/>
                                  <w:bookmarkStart w:id="129" w:name="__Fieldmark__56_1302843900"/>
                                  <w:bookmarkEnd w:id="12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0" w:name="__Fieldmark__57_1302843900"/>
                                  <w:bookmarkStart w:id="131" w:name="__Fieldmark__57_1302843900"/>
                                  <w:bookmarkEnd w:id="131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мотор број  3/Engine No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2" w:name="__Fieldmark__58_1302843900"/>
                                  <w:bookmarkStart w:id="133" w:name="__Fieldmark__58_1302843900"/>
                                  <w:bookmarkEnd w:id="13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4" w:name="__Fieldmark__59_1302843900"/>
                                  <w:bookmarkStart w:id="135" w:name="__Fieldmark__59_1302843900"/>
                                  <w:bookmarkEnd w:id="135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мотор број  4/Engine No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6" w:name="__Fieldmark__60_1302843900"/>
                                  <w:bookmarkStart w:id="137" w:name="__Fieldmark__60_1302843900"/>
                                  <w:bookmarkEnd w:id="13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8" w:name="__Fieldmark__61_1302843900"/>
                                  <w:bookmarkStart w:id="139" w:name="__Fieldmark__61_1302843900"/>
                                  <w:bookmarkEnd w:id="139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пропелер/Propell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0" w:name="__Fieldmark__62_1302843900"/>
                                  <w:bookmarkStart w:id="141" w:name="__Fieldmark__62_1302843900"/>
                                  <w:bookmarkEnd w:id="14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2" w:name="__Fieldmark__63_1302843900"/>
                                  <w:bookmarkStart w:id="143" w:name="__Fieldmark__63_1302843900"/>
                                  <w:bookmarkEnd w:id="143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крило/ротор/Wing/Rot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4" w:name="__Fieldmark__64_1302843900"/>
                                  <w:bookmarkStart w:id="145" w:name="__Fieldmark__64_1302843900"/>
                                  <w:bookmarkEnd w:id="14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6" w:name="__Fieldmark__65_1302843900"/>
                                  <w:bookmarkStart w:id="147" w:name="__Fieldmark__65_1302843900"/>
                                  <w:bookmarkEnd w:id="147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труп/Fuselag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8" w:name="__Fieldmark__66_1302843900"/>
                                  <w:bookmarkStart w:id="149" w:name="__Fieldmark__66_1302843900"/>
                                  <w:bookmarkEnd w:id="14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0" w:name="__Fieldmark__67_1302843900"/>
                                  <w:bookmarkStart w:id="151" w:name="__Fieldmark__67_1302843900"/>
                                  <w:bookmarkEnd w:id="151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стајни трап/Landing ge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2" w:name="__Fieldmark__68_1302843900"/>
                                  <w:bookmarkStart w:id="153" w:name="__Fieldmark__68_1302843900"/>
                                  <w:bookmarkEnd w:id="15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4" w:name="__Fieldmark__69_1302843900"/>
                                  <w:bookmarkStart w:id="155" w:name="__Fieldmark__69_1302843900"/>
                                  <w:bookmarkEnd w:id="155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реп/Tai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6" w:name="__Fieldmark__70_1302843900"/>
                                  <w:bookmarkStart w:id="157" w:name="__Fieldmark__70_1302843900"/>
                                  <w:bookmarkEnd w:id="15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8" w:name="__Fieldmark__71_1302843900"/>
                                  <w:bookmarkStart w:id="159" w:name="__Fieldmark__71_1302843900"/>
                                  <w:bookmarkEnd w:id="159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свјетлаLigh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0" w:name="__Fieldmark__72_1302843900"/>
                                  <w:bookmarkStart w:id="161" w:name="__Fieldmark__72_1302843900"/>
                                  <w:bookmarkEnd w:id="16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2" w:name="__Fieldmark__73_1302843900"/>
                                  <w:bookmarkStart w:id="163" w:name="__Fieldmark__73_1302843900"/>
                                  <w:bookmarkEnd w:id="163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остало (навести)/Other(specify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4" w:name="__Fieldmark__74_1302843900"/>
                                  <w:bookmarkStart w:id="165" w:name="__Fieldmark__74_1302843900"/>
                                  <w:bookmarkEnd w:id="16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bs-B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6" w:name="__Fieldmark__75_1302843900"/>
                                  <w:bookmarkStart w:id="167" w:name="__Fieldmark__75_1302843900"/>
                                  <w:bookmarkEnd w:id="167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74.3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418"/>
                        <w:gridCol w:w="1559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-156" w:hanging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sr-Latn-BA"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Дио/дијелови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sr-CS" w:eastAsia="bs-BA"/>
                              </w:rPr>
                              <w:t xml:space="preserve"> ваздухоплова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sr-Latn-BA" w:eastAsia="bs-BA"/>
                              </w:rPr>
                              <w:t>/Part(s) of Aircraft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sr-Latn-BA"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sr-Latn-BA" w:eastAsia="bs-B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6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ударен/Struck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14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Oштећен/Damaged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pадарска купола/Radom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8" w:name="__Fieldmark__48_1302843900"/>
                            <w:bookmarkStart w:id="169" w:name="__Fieldmark__48_1302843900"/>
                            <w:bookmarkEnd w:id="169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0" w:name="__Fieldmark__49_1302843900"/>
                            <w:bookmarkStart w:id="171" w:name="__Fieldmark__49_1302843900"/>
                            <w:bookmarkEnd w:id="171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вјетробран/Windshield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2" w:name="__Fieldmark__50_1302843900"/>
                            <w:bookmarkStart w:id="173" w:name="__Fieldmark__50_1302843900"/>
                            <w:bookmarkEnd w:id="173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4" w:name="__Fieldmark__51_1302843900"/>
                            <w:bookmarkStart w:id="175" w:name="__Fieldmark__51_1302843900"/>
                            <w:bookmarkEnd w:id="175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нос (осим горе наведеног)/Nose(excluding above)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6" w:name="__Fieldmark__52_1302843900"/>
                            <w:bookmarkStart w:id="177" w:name="__Fieldmark__52_1302843900"/>
                            <w:bookmarkEnd w:id="177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8" w:name="__Fieldmark__53_1302843900"/>
                            <w:bookmarkStart w:id="179" w:name="__Fieldmark__53_1302843900"/>
                            <w:bookmarkEnd w:id="179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мотор број  1/Engine No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0" w:name="__Fieldmark__54_1302843900"/>
                            <w:bookmarkStart w:id="181" w:name="__Fieldmark__54_1302843900"/>
                            <w:bookmarkEnd w:id="18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2" w:name="__Fieldmark__55_1302843900"/>
                            <w:bookmarkStart w:id="183" w:name="__Fieldmark__55_1302843900"/>
                            <w:bookmarkEnd w:id="183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мотор број  2/Engine No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4" w:name="__Fieldmark__56_1302843900"/>
                            <w:bookmarkStart w:id="185" w:name="__Fieldmark__56_1302843900"/>
                            <w:bookmarkEnd w:id="185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6" w:name="__Fieldmark__57_1302843900"/>
                            <w:bookmarkStart w:id="187" w:name="__Fieldmark__57_1302843900"/>
                            <w:bookmarkEnd w:id="187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мотор број  3/Engine No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8" w:name="__Fieldmark__58_1302843900"/>
                            <w:bookmarkStart w:id="189" w:name="__Fieldmark__58_1302843900"/>
                            <w:bookmarkEnd w:id="189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0" w:name="__Fieldmark__59_1302843900"/>
                            <w:bookmarkStart w:id="191" w:name="__Fieldmark__59_1302843900"/>
                            <w:bookmarkEnd w:id="191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мотор број  4/Engine No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2" w:name="__Fieldmark__60_1302843900"/>
                            <w:bookmarkStart w:id="193" w:name="__Fieldmark__60_1302843900"/>
                            <w:bookmarkEnd w:id="193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4" w:name="__Fieldmark__61_1302843900"/>
                            <w:bookmarkStart w:id="195" w:name="__Fieldmark__61_1302843900"/>
                            <w:bookmarkEnd w:id="195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пропелер/Propeller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6" w:name="__Fieldmark__62_1302843900"/>
                            <w:bookmarkStart w:id="197" w:name="__Fieldmark__62_1302843900"/>
                            <w:bookmarkEnd w:id="197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8" w:name="__Fieldmark__63_1302843900"/>
                            <w:bookmarkStart w:id="199" w:name="__Fieldmark__63_1302843900"/>
                            <w:bookmarkEnd w:id="199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крило/ротор/Wing/Rotor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0" w:name="__Fieldmark__64_1302843900"/>
                            <w:bookmarkStart w:id="201" w:name="__Fieldmark__64_1302843900"/>
                            <w:bookmarkEnd w:id="20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2" w:name="__Fieldmark__65_1302843900"/>
                            <w:bookmarkStart w:id="203" w:name="__Fieldmark__65_1302843900"/>
                            <w:bookmarkEnd w:id="203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труп/Fuselag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4" w:name="__Fieldmark__66_1302843900"/>
                            <w:bookmarkStart w:id="205" w:name="__Fieldmark__66_1302843900"/>
                            <w:bookmarkEnd w:id="205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6" w:name="__Fieldmark__67_1302843900"/>
                            <w:bookmarkStart w:id="207" w:name="__Fieldmark__67_1302843900"/>
                            <w:bookmarkEnd w:id="207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стајни трап/Landing gear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8" w:name="__Fieldmark__68_1302843900"/>
                            <w:bookmarkStart w:id="209" w:name="__Fieldmark__68_1302843900"/>
                            <w:bookmarkEnd w:id="209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0" w:name="__Fieldmark__69_1302843900"/>
                            <w:bookmarkStart w:id="211" w:name="__Fieldmark__69_1302843900"/>
                            <w:bookmarkEnd w:id="211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реп/Tail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2" w:name="__Fieldmark__70_1302843900"/>
                            <w:bookmarkStart w:id="213" w:name="__Fieldmark__70_1302843900"/>
                            <w:bookmarkEnd w:id="213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4" w:name="__Fieldmark__71_1302843900"/>
                            <w:bookmarkStart w:id="215" w:name="__Fieldmark__71_1302843900"/>
                            <w:bookmarkEnd w:id="215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свјетлаLights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6" w:name="__Fieldmark__72_1302843900"/>
                            <w:bookmarkStart w:id="217" w:name="__Fieldmark__72_1302843900"/>
                            <w:bookmarkEnd w:id="217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8" w:name="__Fieldmark__73_1302843900"/>
                            <w:bookmarkStart w:id="219" w:name="__Fieldmark__73_1302843900"/>
                            <w:bookmarkEnd w:id="219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остало (навести)/Other(specify)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0" w:name="__Fieldmark__74_1302843900"/>
                            <w:bookmarkStart w:id="221" w:name="__Fieldmark__74_1302843900"/>
                            <w:bookmarkEnd w:id="22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bs-BA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2" w:name="__Fieldmark__75_1302843900"/>
                            <w:bookmarkStart w:id="223" w:name="__Fieldmark__75_1302843900"/>
                            <w:bookmarkEnd w:id="223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568190</wp:posOffset>
                </wp:positionH>
                <wp:positionV relativeFrom="paragraph">
                  <wp:posOffset>-19685</wp:posOffset>
                </wp:positionV>
                <wp:extent cx="2856865" cy="7988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  <w:gridCol w:w="1083"/>
                              <w:gridCol w:w="947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Пилот упозорен на птице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Pilot Warned of Birds            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Да/Yes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4" w:name="__Fieldmark__76_1302843900"/>
                                  <w:bookmarkStart w:id="225" w:name="__Fieldmark__76_1302843900"/>
                                  <w:bookmarkEnd w:id="225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Не/No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6" w:name="__Fieldmark__77_1302843900"/>
                                  <w:bookmarkStart w:id="227" w:name="__Fieldmark__77_1302843900"/>
                                  <w:bookmarkEnd w:id="227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"/>
                                      <w:szCs w:val="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"/>
                                      <w:szCs w:val="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"/>
                                      <w:szCs w:val="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Напомена/Remark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4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>(Oписати штету, повреде и остале битне податк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bs-BA"/>
                                    </w:rPr>
                                    <w:t xml:space="preserve">/Describe damage, injuries and other pertinent information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62.9pt;mso-wrap-distance-left:9pt;mso-wrap-distance-right:9pt;mso-wrap-distance-top:0pt;mso-wrap-distance-bottom:0pt;margin-top:-1.55pt;mso-position-vertical-relative:text;margin-left:359.7pt;mso-position-horizontal-relative:page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  <w:gridCol w:w="1083"/>
                        <w:gridCol w:w="947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Пилот упозорен на птице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Pilot Warned of Birds             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Да/Yes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8" w:name="__Fieldmark__76_1302843900"/>
                            <w:bookmarkStart w:id="229" w:name="__Fieldmark__76_1302843900"/>
                            <w:bookmarkEnd w:id="229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Не/No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0" w:name="__Fieldmark__77_1302843900"/>
                            <w:bookmarkStart w:id="231" w:name="__Fieldmark__77_1302843900"/>
                            <w:bookmarkEnd w:id="231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4"/>
                                <w:szCs w:val="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4"/>
                                <w:szCs w:val="4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4"/>
                                <w:szCs w:val="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4"/>
                                <w:szCs w:val="4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4"/>
                                <w:szCs w:val="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4"/>
                                <w:szCs w:val="4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Напомена/Remark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4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>(Oписати штету, повреде и остале битне податк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bs-BA"/>
                              </w:rPr>
                              <w:t xml:space="preserve">/Describe damage, injuries and other pertinent information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1" w:hanging="0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bs-BA"/>
        </w:rPr>
        <w:t xml:space="preserve">* Молим приложите остатке птице због идентификације. И најмањи дијелови птице могу послужити. Међутим, што је узорак већи идентификација је лакша. /* Enclose bird remains. No bird fragments is too small to be useful, but the larger the sample available the easier the task of identification. </w:t>
        <w:br/>
      </w:r>
      <w:r>
        <w:rPr>
          <w:rFonts w:cs="Arial" w:ascii="Arial" w:hAnsi="Arial"/>
          <w:sz w:val="16"/>
          <w:szCs w:val="16"/>
        </w:rPr>
        <w:t xml:space="preserve">Извјештај саставио/Reported by:  </w:t>
      </w:r>
      <w:r>
        <w:rPr>
          <w:rFonts w:cs="Arial" w:ascii="Arial" w:hAnsi="Arial"/>
          <w:sz w:val="16"/>
          <w:szCs w:val="16"/>
        </w:rPr>
        <w:object>
          <v:shape id="control_shape_15" o:allowincell="t" style="width:115.4pt;height:17.9pt" type="#_x0000_t75"/>
          <w:control r:id="rId18" w:name="TextBox361212" w:shapeid="control_shape_15"/>
        </w:object>
      </w:r>
      <w:r>
        <w:rPr>
          <w:sz w:val="16"/>
          <w:szCs w:val="16"/>
        </w:rPr>
        <w:t xml:space="preserve">      </w:t>
        <w:tab/>
        <w:tab/>
      </w:r>
      <w:r>
        <w:rPr>
          <w:rFonts w:cs="Arial" w:ascii="Arial" w:hAnsi="Arial"/>
          <w:sz w:val="16"/>
          <w:szCs w:val="16"/>
        </w:rPr>
        <w:t xml:space="preserve">Датум/Date: </w:t>
      </w:r>
      <w:r>
        <w:rPr>
          <w:rFonts w:cs="Arial" w:ascii="Arial" w:hAnsi="Arial"/>
          <w:sz w:val="16"/>
          <w:szCs w:val="16"/>
        </w:rPr>
        <w:object>
          <v:shape id="control_shape_16" o:allowincell="t" style="width:97.4pt;height:17.9pt" type="#_x0000_t75"/>
          <w:control r:id="rId19" w:name="TextBox3612121" w:shapeid="control_shape_16"/>
        </w:objec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32" w:name="__Fieldmark__80_1302843900"/>
      <w:bookmarkStart w:id="233" w:name="__Fieldmark__80_1302843900"/>
      <w:bookmarkEnd w:id="23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етачка посада/Flight Crew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34" w:name="__Fieldmark__81_1302843900"/>
      <w:bookmarkStart w:id="235" w:name="__Fieldmark__81_1302843900"/>
      <w:bookmarkEnd w:id="23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Земаљско особље/ Ground servicing personel    </w:t>
      </w:r>
      <w:r>
        <w:rPr>
          <w:sz w:val="16"/>
          <w:szCs w:val="16"/>
        </w:rPr>
        <w:tab/>
        <w:t xml:space="preserve">          </w:t>
        <w:tab/>
        <w:tab/>
        <w:tab/>
      </w:r>
      <w:r>
        <w:rPr>
          <w:rFonts w:cs="Arial" w:ascii="Arial" w:hAnsi="Arial"/>
          <w:sz w:val="16"/>
          <w:szCs w:val="16"/>
        </w:rPr>
        <w:t>Потпис/Signature:_______________</w:t>
      </w:r>
    </w:p>
    <w:sectPr>
      <w:headerReference w:type="default" r:id="rId20"/>
      <w:footerReference w:type="default" r:id="rId21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CAO Doc 9332-AN/909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/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HDCA - SM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6:00Z</dcterms:created>
  <dc:creator>adnanh</dc:creator>
  <dc:description/>
  <cp:keywords/>
  <dc:language>en-US</dc:language>
  <cp:lastModifiedBy>aleksandar.lalovic</cp:lastModifiedBy>
  <cp:lastPrinted>2012-03-07T15:48:00Z</cp:lastPrinted>
  <dcterms:modified xsi:type="dcterms:W3CDTF">2019-10-28T11:12:00Z</dcterms:modified>
  <cp:revision>4</cp:revision>
  <dc:subject/>
  <dc:title/>
</cp:coreProperties>
</file>