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837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eastAsia="bs-BA"/>
              </w:rPr>
              <w:t xml:space="preserve">Извјештај о </w:t>
            </w:r>
            <w:r>
              <w:rPr>
                <w:sz w:val="22"/>
                <w:szCs w:val="22"/>
              </w:rPr>
              <w:t>догађају у вези са техничким условима, одржавањем и поправком ваздухоплова</w:t>
            </w:r>
            <w:r>
              <w:rPr>
                <w:sz w:val="22"/>
                <w:szCs w:val="22"/>
                <w:lang w:eastAsia="bs-BA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i/>
                <w:i/>
                <w:sz w:val="22"/>
                <w:szCs w:val="22"/>
                <w:lang w:eastAsia="bs-BA"/>
              </w:rPr>
            </w:pPr>
            <w:r>
              <w:rPr>
                <w:i/>
                <w:sz w:val="22"/>
                <w:szCs w:val="22"/>
              </w:rPr>
              <w:t>Occurrences related to technical conditions, maintenance and repair of aircraf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Доставити у BHDCA у року од 72 </w:t>
      </w:r>
      <w:r>
        <w:rPr>
          <w:rFonts w:cs="Arial" w:ascii="Arial" w:hAnsi="Arial"/>
          <w:b/>
          <w:lang w:val="sr-BA"/>
        </w:rPr>
        <w:t xml:space="preserve">часа </w:t>
      </w:r>
      <w:r>
        <w:rPr>
          <w:rFonts w:cs="Arial" w:ascii="Arial" w:hAnsi="Arial"/>
          <w:b/>
          <w:sz w:val="20"/>
          <w:szCs w:val="20"/>
          <w:lang w:val="sr-BA"/>
        </w:rPr>
        <w:t>/</w:t>
      </w:r>
      <w:r>
        <w:rPr>
          <w:rFonts w:cs="Arial" w:ascii="Arial" w:hAnsi="Arial"/>
          <w:b/>
          <w:sz w:val="20"/>
          <w:szCs w:val="20"/>
          <w:lang w:val="bs-B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To be </w:t>
      </w:r>
      <w:r>
        <w:rPr>
          <w:rFonts w:cs="Arial" w:ascii="Arial" w:hAnsi="Arial"/>
          <w:b/>
          <w:i/>
          <w:sz w:val="20"/>
          <w:szCs w:val="20"/>
          <w:lang w:val="sr-BA"/>
        </w:rPr>
        <w:t>delivered to</w:t>
      </w:r>
      <w:r>
        <w:rPr>
          <w:rFonts w:cs="Arial" w:ascii="Arial" w:hAnsi="Arial"/>
          <w:b/>
          <w:i/>
          <w:sz w:val="20"/>
          <w:szCs w:val="20"/>
        </w:rPr>
        <w:t xml:space="preserve"> BHDCA</w:t>
      </w:r>
      <w:r>
        <w:rPr>
          <w:rFonts w:cs="Arial" w:ascii="Arial" w:hAnsi="Arial"/>
          <w:b/>
          <w:i/>
          <w:sz w:val="20"/>
          <w:szCs w:val="20"/>
          <w:lang w:val="sr-B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ithin 72 hours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</w:rPr>
        <w:t>1. Категорије догађаја/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ategorie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of occurrence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3"/>
        <w:gridCol w:w="2133"/>
        <w:gridCol w:w="285"/>
        <w:gridCol w:w="1705"/>
        <w:gridCol w:w="853"/>
        <w:gridCol w:w="1253"/>
        <w:gridCol w:w="1731"/>
        <w:gridCol w:w="284"/>
      </w:tblGrid>
      <w:tr>
        <w:trPr>
          <w:trHeight w:val="1559" w:hRule="atLeast"/>
        </w:trPr>
        <w:tc>
          <w:tcPr>
            <w:tcW w:w="1091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145732748"/>
            <w:bookmarkStart w:id="1" w:name="__Fieldmark__0_314573274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 xml:space="preserve">труктурни кварови/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uctural defect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145732748"/>
            <w:bookmarkStart w:id="3" w:name="__Fieldmark__1_314573274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Кварови на системима/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 malfunc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145732748"/>
            <w:bookmarkStart w:id="5" w:name="__Fieldmark__2_314573274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Проблеми у вези с одржавањем и поправком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intenance and repair problem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145732748"/>
            <w:bookmarkStart w:id="7" w:name="__Fieldmark__3_314573274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Проблеми у вези с погоном (укључујући моторе, пропелере и системе ротора), те проблеми у вези с помоћном погонском јединицом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pulsion problems (including engines, propellers and rotor systems) and auxiliary power unit problem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3145732748"/>
            <w:bookmarkStart w:id="9" w:name="__Fieldmark__4_3145732748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руги догађаји/ Other </w:t>
            </w:r>
            <w:r>
              <w:rPr>
                <w:rFonts w:cs="Arial" w:ascii="Arial" w:hAnsi="Arial"/>
                <w:i/>
                <w:sz w:val="18"/>
                <w:szCs w:val="18"/>
              </w:rPr>
              <w:t>occurrences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</w:rPr>
              <w:t xml:space="preserve">Тип и произвођач </w:t>
            </w:r>
            <w:r>
              <w:rPr>
                <w:rFonts w:cs="Arial" w:ascii="Arial" w:hAnsi="Arial"/>
                <w:i/>
                <w:sz w:val="18"/>
              </w:rPr>
              <w:t>A/C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ircraft manufacturer and typ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0.15pt;height:17.9pt" type="#_x0000_t75"/>
                <w:control r:id="rId3" w:name="TextBox1" w:shapeid="control_shape_0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Arial"/>
                <w:b w:val="false"/>
                <w:szCs w:val="18"/>
              </w:rPr>
              <w:t xml:space="preserve">Серијски број </w:t>
            </w:r>
            <w:r>
              <w:rPr>
                <w:rFonts w:cs="Arial"/>
                <w:b w:val="false"/>
                <w:szCs w:val="18"/>
                <w:lang w:val="sr-BA"/>
              </w:rPr>
              <w:t xml:space="preserve"> </w:t>
            </w:r>
            <w:r>
              <w:rPr>
                <w:b w:val="false"/>
                <w:i/>
              </w:rPr>
              <w:t>A/C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i/>
              </w:rPr>
              <w:t>Aircraft s/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87.65pt;height:17.9pt" type="#_x0000_t75"/>
                <w:control r:id="rId4" w:name="TextBox2" w:shapeid="control_shape_1"/>
              </w:objec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s-Cyrl-BA" w:eastAsia="bs-BA"/>
              </w:rPr>
              <w:t>Регистрација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A/C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ircraft registr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87.65pt;height:17.9pt" type="#_x0000_t75"/>
                <w:control r:id="rId5" w:name="TextBox3" w:shapeid="control_shape_2"/>
              </w:objec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s-Cyrl-BA" w:eastAsia="bs-BA"/>
              </w:rPr>
              <w:t>Оператор/Власник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ator/Own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93.65pt;height:17.9pt" type="#_x0000_t75"/>
                <w:control r:id="rId6" w:name="TextBox4" w:shapeid="control_shape_3"/>
              </w:objec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-285" w:hanging="176"/>
              <w:rPr/>
            </w:pPr>
            <w:r>
              <w:rPr>
                <w:rFonts w:eastAsia="Arial"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 xml:space="preserve">Датум и вријеме догађаја: </w:t>
            </w:r>
            <w:r>
              <w:rPr>
                <w:rFonts w:cs="Arial" w:ascii="Arial" w:hAnsi="Arial"/>
                <w:i/>
                <w:sz w:val="18"/>
              </w:rPr>
              <w:t xml:space="preserve">Date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occurrence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78.65pt;height:17.9pt" type="#_x0000_t75"/>
                <w:control r:id="rId7" w:name="TextBox5" w:shapeid="control_shape_4"/>
              </w:object>
            </w:r>
          </w:p>
        </w:tc>
      </w:tr>
      <w:tr>
        <w:trPr>
          <w:trHeight w:val="512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sr-BA"/>
              </w:rPr>
              <w:t>Организација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ganiz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119.15pt;height:17.9pt" type="#_x0000_t75"/>
                <w:control r:id="rId8" w:name="TextBox6" w:shapeid="control_shape_5"/>
              </w:objec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" w:ascii="Arial" w:hAnsi="Arial"/>
                <w:sz w:val="18"/>
              </w:rPr>
              <w:t>Произвођач обав</w:t>
            </w:r>
            <w:r>
              <w:rPr>
                <w:rFonts w:cs="Arial" w:ascii="Arial" w:hAnsi="Arial"/>
                <w:sz w:val="18"/>
                <w:lang w:val="sr-BA"/>
              </w:rPr>
              <w:t>и</w:t>
            </w:r>
            <w:r>
              <w:rPr>
                <w:rFonts w:cs="Arial" w:ascii="Arial" w:hAnsi="Arial"/>
                <w:sz w:val="18"/>
              </w:rPr>
              <w:t>јештен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ufacturer advised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3145732748"/>
            <w:bookmarkStart w:id="11" w:name="__Fieldmark__11_314573274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Да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3145732748"/>
            <w:bookmarkStart w:id="13" w:name="__Fieldmark__12_314573274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Н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" w:ascii="Arial" w:hAnsi="Arial"/>
                <w:sz w:val="18"/>
              </w:rPr>
              <w:t>Оператор обав</w:t>
            </w:r>
            <w:r>
              <w:rPr>
                <w:rFonts w:cs="Arial" w:ascii="Arial" w:hAnsi="Arial"/>
                <w:sz w:val="18"/>
                <w:lang w:val="sr-BA"/>
              </w:rPr>
              <w:t>и</w:t>
            </w:r>
            <w:r>
              <w:rPr>
                <w:rFonts w:cs="Arial" w:ascii="Arial" w:hAnsi="Arial"/>
                <w:sz w:val="18"/>
              </w:rPr>
              <w:t>јештен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ator advised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3145732748"/>
            <w:bookmarkStart w:id="15" w:name="__Fieldmark__13_314573274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Д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4_3145732748"/>
            <w:bookmarkStart w:id="17" w:name="__Fieldmark__14_314573274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Н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6"/>
                <w:lang w:val="sr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Cyrl-BA" w:eastAsia="bs-BA"/>
              </w:rPr>
              <w:t xml:space="preserve">Број дневника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/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Log sequence no. </w:t>
            </w:r>
            <w:r>
              <w:rPr>
                <w:rFonts w:cs="Arial" w:ascii="Arial" w:hAnsi="Arial"/>
                <w:i/>
                <w:sz w:val="16"/>
              </w:rPr>
              <w:t>(if applicable)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6"/>
                <w:lang w:val="sr-BA"/>
              </w:rPr>
            </w:pPr>
            <w:r>
              <w:rPr>
                <w:rFonts w:cs="Arial" w:ascii="Arial" w:hAnsi="Arial"/>
                <w:i/>
                <w:sz w:val="16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16"/>
                <w:lang w:val="sr-BA"/>
              </w:rPr>
            </w:pPr>
            <w:r>
              <w:rPr>
                <w:rFonts w:cs="Arial" w:ascii="Arial" w:hAnsi="Arial"/>
                <w:sz w:val="16"/>
              </w:rPr>
              <w:object>
                <v:shape id="control_shape_6" o:allowincell="t" style="width:147.65pt;height:17.9pt" type="#_x0000_t75"/>
                <w:control r:id="rId9" w:name="TextBox7" w:shapeid="control_shape_6"/>
              </w:object>
            </w:r>
          </w:p>
        </w:tc>
      </w:tr>
      <w:tr>
        <w:trPr>
          <w:trHeight w:val="2537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за откривања (одржавање)/ </w:t>
            </w:r>
            <w:r>
              <w:rPr>
                <w:rFonts w:cs="Arial" w:ascii="Arial" w:hAnsi="Arial"/>
                <w:i/>
                <w:sz w:val="18"/>
              </w:rPr>
              <w:t>Detection phase (maintenance)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6_3145732748"/>
            <w:bookmarkStart w:id="19" w:name="__Fieldmark__16_3145732748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Редовни радови/ </w:t>
            </w:r>
            <w:r>
              <w:rPr>
                <w:rFonts w:cs="Arial" w:ascii="Arial" w:hAnsi="Arial"/>
                <w:i/>
                <w:sz w:val="18"/>
              </w:rPr>
              <w:t>Scheduled</w:t>
            </w:r>
          </w:p>
          <w:p>
            <w:pPr>
              <w:pStyle w:val="Normal"/>
              <w:spacing w:lineRule="auto" w:line="240" w:before="120" w:after="0"/>
              <w:ind w:left="284" w:hanging="28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7_3145732748"/>
            <w:bookmarkStart w:id="21" w:name="__Fieldmark__17_3145732748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ередовни радови /                              </w:t>
            </w:r>
            <w:r>
              <w:rPr>
                <w:rFonts w:cs="Arial" w:ascii="Arial" w:hAnsi="Arial"/>
                <w:i/>
                <w:sz w:val="18"/>
              </w:rPr>
              <w:t>Unsheduled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right="-42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Cyrl-BA" w:eastAsia="bs-BA"/>
              </w:rPr>
              <w:t>Неисправност откривена по први пут када је оператор/организација имплементирала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 defect, detected for the first time an operator /organization implements:</w:t>
            </w:r>
          </w:p>
          <w:p>
            <w:pPr>
              <w:pStyle w:val="Normal"/>
              <w:spacing w:lineRule="auto" w:line="240" w:before="0" w:after="0"/>
              <w:ind w:left="357" w:right="-42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8_3145732748"/>
            <w:bookmarkStart w:id="23" w:name="__Fieldmark__18_314573274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Испуњавање </w:t>
            </w:r>
            <w:r>
              <w:rPr>
                <w:rFonts w:cs="Arial" w:ascii="Arial" w:hAnsi="Arial"/>
                <w:i/>
                <w:sz w:val="18"/>
              </w:rPr>
              <w:t>AD</w:t>
            </w:r>
            <w:r>
              <w:rPr>
                <w:rFonts w:cs="Arial" w:ascii="Arial" w:hAnsi="Arial"/>
                <w:sz w:val="18"/>
              </w:rPr>
              <w:t>/LDD Compliance with AD/LDD Реф.бр/</w:t>
            </w:r>
            <w:r>
              <w:rPr>
                <w:rFonts w:cs="Arial" w:ascii="Arial" w:hAnsi="Arial"/>
                <w:i/>
                <w:sz w:val="18"/>
              </w:rPr>
              <w:t>Ref.No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137.15pt;height:17.9pt" type="#_x0000_t75"/>
                <w:control r:id="rId10" w:name="TextBox8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lang w:val="sr-BA"/>
              </w:rPr>
              <w:t>или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Cyrl-BA"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0_3145732748"/>
            <w:bookmarkStart w:id="25" w:name="__Fieldmark__20_314573274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Било које накнадно испуњавање гдје прелази дозвољене границе наведене у инструкцији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Cyrl-BA" w:eastAsia="bs-B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и/или објављене процедуре за поправку нису на располагању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ind w:left="175" w:hanging="0"/>
              <w:rPr>
                <w:rFonts w:ascii="Arial" w:hAnsi="Arial" w:cs="Arial"/>
                <w:i/>
                <w:i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Any subsequent compliance where it exceeds permissible limits quoted in the instruction and / or </w:t>
            </w:r>
            <w:r>
              <w:rPr>
                <w:rFonts w:cs="Arial" w:ascii="Arial" w:hAnsi="Arial"/>
                <w:i/>
                <w:sz w:val="18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lang w:val="bs-BA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published repair/rectification procedure are not available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одаци о ваздухоплову</w:t>
      </w:r>
      <w:r>
        <w:rPr>
          <w:rFonts w:cs="Arial" w:ascii="Arial" w:hAnsi="Arial"/>
          <w:sz w:val="18"/>
        </w:rPr>
        <w:t xml:space="preserve">/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4111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>Aircraft detail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 xml:space="preserve">Укупан број сати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A/C/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 xml:space="preserve"> Aircraft Total Ti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 xml:space="preserve">Укупан број циклуса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A/C/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 xml:space="preserve"> Aircraft Total Cycles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Од датума производње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Since ne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8" o:allowincell="t" style="width:170.15pt;height:17.9pt" type="#_x0000_t75"/>
                <w:control r:id="rId11" w:name="TextBox9" w:shapeid="control_shape_8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9" o:allowincell="t" style="width:161.9pt;height:17.9pt" type="#_x0000_t75"/>
                <w:control r:id="rId12" w:name="TextBox10" w:shapeid="control_shape_9"/>
              </w:objec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Од ремонта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autoSpaceDE w:val="false"/>
              <w:spacing w:before="60" w:after="20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Since overhau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0" o:allowincell="t" style="width:170.15pt;height:17.9pt" type="#_x0000_t75"/>
                <w:control r:id="rId13" w:name="TextBox11" w:shapeid="control_shape_10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1" o:allowincell="t" style="width:159.65pt;height:17.9pt" type="#_x0000_t75"/>
                <w:control r:id="rId14" w:name="TextBox12" w:shapeid="control_shape_11"/>
              </w:objec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Од задње провјере/прегледа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Since inspection of defect f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2" o:allowincell="t" style="width:170.15pt;height:17.9pt" type="#_x0000_t75"/>
                <w:control r:id="rId15" w:name="TextBox13" w:shapeid="control_shape_12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3" o:allowincell="t" style="width:159.65pt;height:17.9pt" type="#_x0000_t75"/>
                <w:control r:id="rId16" w:name="TextBox14" w:shapeid="control_shape_13"/>
              </w:objec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200"/>
        <w:rPr/>
      </w:pPr>
      <w:r>
        <w:rPr>
          <w:rFonts w:cs="Arial" w:ascii="Arial" w:hAnsi="Arial"/>
          <w:b/>
          <w:sz w:val="18"/>
        </w:rPr>
        <w:t>Неисправна компонента</w:t>
      </w:r>
      <w:r>
        <w:rPr>
          <w:rFonts w:cs="Arial" w:ascii="Arial" w:hAnsi="Arial"/>
          <w:sz w:val="18"/>
        </w:rPr>
        <w:t xml:space="preserve">/ </w:t>
      </w:r>
      <w:r>
        <w:rPr>
          <w:rFonts w:cs="Arial" w:ascii="Arial" w:hAnsi="Arial"/>
          <w:i/>
          <w:sz w:val="18"/>
        </w:rPr>
        <w:t>Defective component</w:t>
      </w:r>
      <w:r>
        <w:rPr>
          <w:rFonts w:cs="Arial" w:ascii="Arial" w:hAnsi="Arial"/>
          <w:sz w:val="18"/>
        </w:rPr>
        <w:t>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7"/>
        <w:gridCol w:w="3402"/>
        <w:gridCol w:w="426"/>
        <w:gridCol w:w="3083"/>
        <w:gridCol w:w="3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Произвођач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Manufacturer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object>
                <v:shape id="control_shape_14" o:allowincell="t" style="width:183.65pt;height:17.9pt" type="#_x0000_t75"/>
                <w:control r:id="rId17" w:name="TextBox15" w:shapeid="control_shape_14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 xml:space="preserve">IPC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(илустр</w:t>
            </w:r>
            <w:r>
              <w:rPr>
                <w:rFonts w:cs="Arial" w:ascii="Arial" w:hAnsi="Arial"/>
                <w:sz w:val="18"/>
                <w:szCs w:val="18"/>
                <w:lang w:val="sr-Latn-CS" w:eastAsia="bs-BA"/>
              </w:rPr>
              <w:t>овани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 xml:space="preserve"> каталог дијелова) назив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IPC (illustrated part catalogue) na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155.9pt;height:17.9pt" type="#_x0000_t75"/>
                <w:control r:id="rId18" w:name="TextBox16" w:shapeid="control_shape_15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Број типа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Type No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140.15pt;height:17.9pt" type="#_x0000_t75"/>
                <w:control r:id="rId19" w:name="TextBox17" w:shapeid="control_shape_16"/>
              </w:objec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Број дијела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Part No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7" o:allowincell="t" style="width:183.65pt;height:17.9pt" type="#_x0000_t75"/>
                <w:control r:id="rId20" w:name="TextBox18" w:shapeid="control_shape_17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Серијски број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Serial N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155.15pt;height:17.9pt" type="#_x0000_t75"/>
                <w:control r:id="rId21" w:name="TextBox19" w:shapeid="control_shape_18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ATA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ATA Code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142.4pt;height:17.9pt" type="#_x0000_t75"/>
                <w:control r:id="rId22" w:name="TextBox20" w:shapeid="control_shape_19"/>
              </w:objec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Укупан број сати од датума производ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e since new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0" o:allowincell="t" style="width:181.4pt;height:17.9pt" type="#_x0000_t75"/>
                <w:control r:id="rId23" w:name="TextBox21" w:shapeid="control_shape_20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Број циклуса од датума производ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ycles since ne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52.9pt;height:17.9pt" type="#_x0000_t75"/>
                <w:control r:id="rId24" w:name="TextBox22" w:shapeid="control_shape_21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Датум производње</w:t>
            </w:r>
            <w:r>
              <w:rPr>
                <w:rFonts w:cs="Arial" w:ascii="Arial" w:hAnsi="Arial"/>
                <w:sz w:val="18"/>
              </w:rPr>
              <w:t xml:space="preserve">/                           </w:t>
            </w:r>
            <w:r>
              <w:rPr>
                <w:rFonts w:cs="Arial" w:ascii="Arial" w:hAnsi="Arial"/>
                <w:i/>
                <w:sz w:val="18"/>
              </w:rPr>
              <w:t>Data of manufacture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142.4pt;height:17.9pt" type="#_x0000_t75"/>
                <w:control r:id="rId25" w:name="TextBox23" w:shapeid="control_shape_22"/>
              </w:objec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Укупан број сати од ремон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sz w:val="18"/>
              </w:rPr>
              <w:t>Time since overhaul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3" o:allowincell="t" style="width:181.4pt;height:17.9pt" type="#_x0000_t75"/>
                <w:control r:id="rId26" w:name="TextBox24" w:shapeid="control_shape_23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Број циклуса од ремон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ycles since overhau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152.9pt;height:17.9pt" type="#_x0000_t75"/>
                <w:control r:id="rId27" w:name="TextBox25" w:shapeid="control_shape_24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Датум ремонта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a of overhaul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142.4pt;height:17.9pt" type="#_x0000_t75"/>
                <w:control r:id="rId28" w:name="TextBox26" w:shapeid="control_shape_25"/>
              </w:objec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49" w:hanging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Укупан број сати од задње поправке/ прегледа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e since repair/inspection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181.4pt;height:17.9pt" type="#_x0000_t75"/>
                <w:control r:id="rId29" w:name="TextBox27" w:shapeid="control_shape_26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Број циклуса од поправке/ прегледа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ycles since repair/inspec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152.9pt;height:17.9pt" type="#_x0000_t75"/>
                <w:control r:id="rId30" w:name="TextBox28" w:shapeid="control_shape_27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Датум задње поправке/ прегледа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Data of last repair/inspection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140.15pt;height:17.9pt" type="#_x0000_t75"/>
                <w:control r:id="rId31" w:name="TextBox29" w:shapeid="control_shape_28"/>
              </w:objec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унска потврда о сагласности за тип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Supplemental Type Certificate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 </w:t>
            </w:r>
            <w:r>
              <w:rPr>
                <w:rFonts w:cs="Arial" w:ascii="Arial" w:hAnsi="Arial"/>
                <w:sz w:val="18"/>
                <w:lang w:val="sr-BA"/>
              </w:rPr>
              <w:t>број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ST N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40.9pt;height:17.9pt" type="#_x0000_t75"/>
                <w:control r:id="rId32" w:name="TextBox30" w:shapeid="control_shape_29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Назив дијела/ </w:t>
            </w:r>
            <w:r>
              <w:rPr>
                <w:rFonts w:cs="Arial" w:ascii="Arial" w:hAnsi="Arial"/>
                <w:i/>
                <w:sz w:val="18"/>
              </w:rPr>
              <w:t>Part 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0" o:allowincell="t" style="width:121.4pt;height:17.9pt" type="#_x0000_t75"/>
                <w:control r:id="rId33" w:name="TextBox31" w:shapeid="control_shape_30"/>
              </w:objec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Број дијела/ </w:t>
            </w:r>
            <w:r>
              <w:rPr>
                <w:rFonts w:cs="Arial" w:ascii="Arial" w:hAnsi="Arial"/>
                <w:i/>
                <w:sz w:val="18"/>
              </w:rPr>
              <w:t>Part N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101.15pt;height:17.9pt" type="#_x0000_t75"/>
                <w:control r:id="rId34" w:name="TextBox32" w:shapeid="control_shape_31"/>
              </w:object>
            </w:r>
          </w:p>
        </w:tc>
      </w:tr>
    </w:tbl>
    <w:p>
      <w:pPr>
        <w:pStyle w:val="Normal"/>
        <w:spacing w:before="4" w:after="20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Cyrl-BA" w:eastAsia="bs-BA"/>
              </w:rPr>
              <w:t xml:space="preserve">Мишљење о узроку неисправности и стање неисправног дијела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(ако је одговарајуће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)/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nion as to the cause of the defect and defective part conditio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45_3145732748"/>
            <w:bookmarkStart w:id="27" w:name="__Fieldmark__45_3145732748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Дизајн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7"/>
                <w:szCs w:val="17"/>
                <w:lang w:val="bs-BA" w:eastAsia="bs-BA"/>
              </w:rPr>
              <w:t>Design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46_3145732748"/>
            <w:bookmarkStart w:id="29" w:name="__Fieldmark__46_3145732748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Произвођач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/ Manufacture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47_3145732748"/>
            <w:bookmarkStart w:id="31" w:name="__Fieldmark__47_3145732748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 w:eastAsia="bs-BA"/>
              </w:rPr>
              <w:t>Замор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Fatigue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48_3145732748"/>
            <w:bookmarkStart w:id="33" w:name="__Fieldmark__48_3145732748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 w:eastAsia="bs-BA"/>
              </w:rPr>
              <w:t>Корозија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/ Corro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49_3145732748"/>
            <w:bookmarkStart w:id="35" w:name="__Fieldmark__49_3145732748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Неадекватно одржавање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Inadequate maintenance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50_3145732748"/>
            <w:bookmarkStart w:id="37" w:name="__Fieldmark__50_3145732748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Људски фактор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Human factors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</w:t>
            </w:r>
          </w:p>
          <w:p>
            <w:pPr>
              <w:pStyle w:val="Normal"/>
              <w:autoSpaceDE w:val="false"/>
              <w:spacing w:before="40" w:after="120"/>
              <w:rPr>
                <w:rFonts w:ascii="Arial" w:hAnsi="Arial" w:cs="Arial"/>
                <w:i/>
                <w:i/>
                <w:sz w:val="18"/>
                <w:szCs w:val="18"/>
                <w:lang w:val="bs-BA"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51_3145732748"/>
            <w:bookmarkStart w:id="39" w:name="__Fieldmark__51_3145732748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Неодобрени дијелови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Unapproved parts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52_3145732748"/>
            <w:bookmarkStart w:id="41" w:name="__Fieldmark__52_3145732748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Радни услови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Operational: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53_3145732748"/>
            <w:bookmarkStart w:id="43" w:name="__Fieldmark__53_3145732748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 w:eastAsia="bs-BA"/>
              </w:rPr>
              <w:t>Остало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Other: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183.65pt;height:17.9pt" type="#_x0000_t75"/>
                <w:control r:id="rId35" w:name="TextBox305" w:shapeid="control_shape_32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55_3145732748"/>
            <w:bookmarkStart w:id="45" w:name="__Fieldmark__55_3145732748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 w:eastAsia="bs-BA"/>
              </w:rPr>
              <w:t>Стање дијела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Part condition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200.15pt;height:17.9pt" type="#_x0000_t75"/>
                <w:control r:id="rId36" w:name="TextBox306" w:shapeid="control_shape_33"/>
              </w:objec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64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lang w:val="sr-BA"/>
              </w:rPr>
              <w:t>Опис догађаја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Description of Event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4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b/>
          <w:i/>
          <w:sz w:val="18"/>
        </w:rPr>
        <w:t xml:space="preserve">18. </w:t>
      </w:r>
      <w:r>
        <w:rPr>
          <w:rFonts w:cs="Arial" w:ascii="Arial" w:hAnsi="Arial"/>
          <w:b/>
          <w:i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штећење ваздухоплова или </w:t>
      </w:r>
      <w:r>
        <w:rPr>
          <w:rFonts w:cs="Arial" w:ascii="Arial" w:hAnsi="Arial"/>
          <w:b/>
          <w:bCs/>
          <w:sz w:val="18"/>
          <w:szCs w:val="18"/>
          <w:lang w:val="sr-BA"/>
        </w:rPr>
        <w:t>повреда</w:t>
      </w:r>
      <w:r>
        <w:rPr>
          <w:rFonts w:cs="Arial" w:ascii="Arial" w:hAnsi="Arial"/>
          <w:b/>
          <w:bCs/>
          <w:sz w:val="18"/>
          <w:szCs w:val="18"/>
        </w:rPr>
        <w:t xml:space="preserve"> особа у односу на описани догађај /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 xml:space="preserve">Aircraft damage or personal injury-related 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scription of events</w:t>
      </w:r>
      <w:r>
        <w:rPr>
          <w:rFonts w:cs="Arial" w:ascii="Arial" w:hAnsi="Arial"/>
          <w:bCs/>
          <w:i/>
          <w:sz w:val="18"/>
          <w:szCs w:val="18"/>
        </w:rPr>
        <w:t xml:space="preserve"> data fields</w:t>
      </w:r>
      <w:r>
        <w:rPr>
          <w:bCs/>
          <w:i/>
          <w:sz w:val="17"/>
          <w:szCs w:val="17"/>
        </w:rPr>
        <w:t xml:space="preserve">  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835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65pt;margin-top:1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95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1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sr-BA"/>
        </w:rPr>
        <w:t>Озбиљност догађаја</w:t>
      </w:r>
      <w:r>
        <w:rPr>
          <w:rFonts w:cs="Arial" w:ascii="Arial" w:hAnsi="Arial"/>
          <w:b/>
          <w:i/>
          <w:sz w:val="18"/>
          <w:szCs w:val="18"/>
        </w:rPr>
        <w:t>/ Severity: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  <w:lang w:val="sr-BA"/>
        </w:rPr>
        <w:t>највећа штета</w:t>
      </w:r>
      <w:r>
        <w:rPr>
          <w:rFonts w:cs="Arial" w:ascii="Arial" w:hAnsi="Arial"/>
          <w:i/>
          <w:sz w:val="18"/>
          <w:szCs w:val="18"/>
        </w:rPr>
        <w:t>/ Highest Damage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sr-BA"/>
        </w:rPr>
        <w:t>степен повре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 Injury Level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4885</wp:posOffset>
                </wp:positionH>
                <wp:positionV relativeFrom="paragraph">
                  <wp:posOffset>12065</wp:posOffset>
                </wp:positionV>
                <wp:extent cx="14478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0.95pt;width:11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3880</wp:posOffset>
                </wp:positionH>
                <wp:positionV relativeFrom="paragraph">
                  <wp:posOffset>12065</wp:posOffset>
                </wp:positionV>
                <wp:extent cx="14478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0.95pt;width:11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BA"/>
        </w:rPr>
        <w:t>Повреде особа</w:t>
      </w:r>
      <w:r>
        <w:rPr>
          <w:rFonts w:cs="Arial" w:ascii="Arial" w:hAnsi="Arial"/>
          <w:b/>
          <w:i/>
          <w:sz w:val="18"/>
          <w:szCs w:val="18"/>
        </w:rPr>
        <w:t xml:space="preserve">/ Injuries to persons: 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lang w:val="sr-BA"/>
        </w:rPr>
        <w:t>број повреда на тлу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</w:rPr>
        <w:t xml:space="preserve">Number of injuries on ground:   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sr-BA"/>
        </w:rPr>
        <w:t>са смртним исходом</w:t>
      </w:r>
      <w:r>
        <w:rPr>
          <w:rFonts w:cs="Arial" w:ascii="Arial" w:hAnsi="Arial"/>
          <w:i/>
          <w:sz w:val="18"/>
          <w:szCs w:val="18"/>
        </w:rPr>
        <w:t>/ fatal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sr-BA"/>
        </w:rPr>
        <w:t>озбиљне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</w:rPr>
        <w:t xml:space="preserve">serious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sr-BA"/>
        </w:rPr>
        <w:t>мање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</w:rPr>
        <w:t xml:space="preserve">minor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378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7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8805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7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918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7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/>
      </w:pPr>
      <w:r>
        <w:rPr>
          <w:rFonts w:cs="Arial" w:ascii="Arial" w:hAnsi="Arial"/>
          <w:sz w:val="18"/>
          <w:szCs w:val="18"/>
          <w:lang w:val="sr-BA"/>
        </w:rPr>
        <w:t>б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sr-BA"/>
        </w:rPr>
        <w:t>број повреда у ваздухоплову</w:t>
      </w:r>
      <w:r>
        <w:rPr>
          <w:rFonts w:cs="Arial" w:ascii="Arial" w:hAnsi="Arial"/>
          <w:i/>
          <w:sz w:val="18"/>
          <w:szCs w:val="18"/>
        </w:rPr>
        <w:t>/ Number of injuries on aircraf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/>
        </w:rPr>
        <w:t>са смртним исходом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 fatal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sr-BA"/>
        </w:rPr>
        <w:t>озбиљне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</w:rPr>
        <w:t>serious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sr-BA"/>
        </w:rPr>
        <w:t>мање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</w:rPr>
        <w:t>mino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3780</wp:posOffset>
                </wp:positionH>
                <wp:positionV relativeFrom="paragraph">
                  <wp:posOffset>69215</wp:posOffset>
                </wp:positionV>
                <wp:extent cx="34290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5.45pt;width:26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918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5.4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805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5.4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" w:after="20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4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Класификација ризика/ </w:t>
      </w:r>
      <w:r>
        <w:rPr>
          <w:rFonts w:cs="Arial" w:ascii="Arial" w:hAnsi="Arial"/>
          <w:i/>
          <w:sz w:val="18"/>
          <w:szCs w:val="18"/>
        </w:rPr>
        <w:t>Risk classification</w:t>
      </w:r>
    </w:p>
    <w:p>
      <w:pPr>
        <w:pStyle w:val="Normal"/>
        <w:spacing w:before="4" w:after="20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</wp:posOffset>
                </wp:positionH>
                <wp:positionV relativeFrom="paragraph">
                  <wp:posOffset>79375</wp:posOffset>
                </wp:positionV>
                <wp:extent cx="6486525" cy="714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6.25pt;width:510.7pt;height:5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" w:after="200"/>
        <w:rPr/>
      </w:pPr>
      <w:r>
        <w:rPr/>
      </w:r>
    </w:p>
    <w:p>
      <w:pPr>
        <w:pStyle w:val="Normal"/>
        <w:spacing w:before="4" w:after="20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7"/>
        <w:gridCol w:w="590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BA"/>
              </w:rPr>
              <w:t>Прилози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ttachements: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57_3145732748"/>
            <w:bookmarkStart w:id="47" w:name="__Fieldmark__57_3145732748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кице</w:t>
            </w:r>
            <w:r>
              <w:rPr>
                <w:rFonts w:cs="Arial" w:ascii="Arial" w:hAnsi="Arial"/>
                <w:sz w:val="18"/>
                <w:szCs w:val="18"/>
              </w:rPr>
              <w:t xml:space="preserve">/ Sketch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58_3145732748"/>
            <w:bookmarkStart w:id="49" w:name="__Fieldmark__58_3145732748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Извјештаји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59_3145732748"/>
            <w:bookmarkStart w:id="51" w:name="__Fieldmark__59_3145732748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Фотографиј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hotographs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60_3145732748"/>
            <w:bookmarkStart w:id="53" w:name="__Fieldmark__60_3145732748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Остало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навести</w:t>
            </w:r>
            <w:r>
              <w:rPr>
                <w:rFonts w:cs="Arial" w:ascii="Arial" w:hAnsi="Arial"/>
                <w:sz w:val="18"/>
                <w:szCs w:val="18"/>
              </w:rPr>
              <w:t>)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(specify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BA"/>
              </w:rPr>
              <w:t>Врста извјештај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Report type: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61_3145732748"/>
            <w:bookmarkStart w:id="55" w:name="__Fieldmark__61_3145732748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Обавјештење о налазима са потпуним резултатима истраге (коначно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)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otification of finding with complete investigation results (final)</w:t>
            </w:r>
          </w:p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62_3145732748"/>
            <w:bookmarkStart w:id="57" w:name="__Fieldmark__62_3145732748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Обавјештење о почетним налазима (захтијева се пропратни извјештај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Initial finding notification only (follow-up report required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63_3145732748"/>
            <w:bookmarkStart w:id="59" w:name="__Fieldmark__63_3145732748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Пропратни извјештај на раније обавјештење о налазима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Follow-up report on earlier findings notification: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Реф. бр.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ef. No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>
                <v:shape id="control_shape_34" o:allowincell="t" style="width:93.65pt;height:17.9pt" type="#_x0000_t75"/>
                <w:control r:id="rId37" w:name="TextBox35" w:shapeid="control_shape_34"/>
              </w:objec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35" o:allowincell="t" style="width:71.9pt;height:17.9pt" type="#_x0000_t75"/>
                <w:control r:id="rId38" w:name="TextBox34" w:shapeid="control_shape_35"/>
              </w:objec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2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Детаљи о поднос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оц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 извјеш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тај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bmitter′s details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9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 (штампаним словима) или назив одговорног субјекта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and surname(block letters) or Responsible Entity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Телефон/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Phone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 подношења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 submitted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Потпис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10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мо з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HD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потреб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(не писати у овом дијелу)/ For BHDCA use only (do not write in this area)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 xml:space="preserve">BHDCA </w:t>
            </w:r>
            <w:r>
              <w:rPr>
                <w:rFonts w:cs="Arial" w:ascii="Arial" w:hAnsi="Arial"/>
                <w:sz w:val="18"/>
                <w:lang w:val="sr-BA"/>
              </w:rPr>
              <w:t>референтни број</w:t>
            </w:r>
            <w:r>
              <w:rPr>
                <w:rFonts w:cs="Arial" w:ascii="Arial" w:hAnsi="Arial"/>
                <w:sz w:val="18"/>
                <w:lang w:val="sr-RS"/>
              </w:rPr>
              <w:t>/</w:t>
            </w:r>
            <w:r>
              <w:rPr>
                <w:rFonts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BHDCA Ref. No</w:t>
            </w:r>
            <w:r>
              <w:rPr>
                <w:rFonts w:cs="Arial" w:ascii="Arial" w:hAnsi="Arial"/>
                <w:i/>
                <w:sz w:val="18"/>
                <w:lang w:val="sr-RS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6" o:allowincell="t" style="width:108.65pt;height:17.9pt" type="#_x0000_t75"/>
                <w:control r:id="rId39" w:name="TextBox304" w:shapeid="control_shape_36"/>
              </w:objec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lang w:val="sr-BA"/>
              </w:rPr>
            </w:pPr>
            <w:r>
              <w:rPr>
                <w:rFonts w:cs="Arial" w:ascii="Arial" w:hAnsi="Arial"/>
                <w:sz w:val="18"/>
                <w:lang w:val="sr-BA"/>
              </w:rPr>
              <w:t>Поступак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ctio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37" o:allowincell="t" style="width:368.9pt;height:17.9pt" type="#_x0000_t75"/>
                <w:control r:id="rId40" w:name="TextBox3021" w:shapeid="control_shape_37"/>
              </w:object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>Прмљено од одјељења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Received Division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lang w:val="sr-BA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8" o:allowincell="t" style="width:107.9pt;height:17.9pt" type="#_x0000_t75"/>
                <w:control r:id="rId41" w:name="TextBox3041" w:shapeid="control_shape_38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at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9" o:allowincell="t" style="width:107.9pt;height:17.9pt" type="#_x0000_t75"/>
                <w:control r:id="rId42" w:name="TextBox3042" w:shapeid="control_shape_39"/>
              </w:objec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>Обавијестити</w:t>
            </w:r>
            <w:r>
              <w:rPr>
                <w:rFonts w:cs="Arial" w:ascii="Arial" w:hAnsi="Arial"/>
                <w:i/>
                <w:sz w:val="18"/>
              </w:rPr>
              <w:t>/ Inf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0" o:allowincell="t" style="width:357.65pt;height:17.9pt" type="#_x0000_t75"/>
                <w:control r:id="rId43" w:name="TextBox30211" w:shapeid="control_shape_40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т</w:t>
            </w:r>
            <w:r>
              <w:rPr>
                <w:rFonts w:cs="Arial" w:ascii="Arial" w:hAnsi="Arial"/>
                <w:sz w:val="18"/>
                <w:lang w:val="sr-BA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јеване даље радње/ </w:t>
            </w:r>
            <w:r>
              <w:rPr>
                <w:rFonts w:cs="Arial" w:ascii="Arial" w:hAnsi="Arial"/>
                <w:i/>
                <w:sz w:val="18"/>
              </w:rPr>
              <w:t>Futher action required</w:t>
            </w:r>
            <w:r>
              <w:rPr>
                <w:rFonts w:cs="Arial" w:ascii="Arial" w:hAnsi="Arial"/>
                <w:sz w:val="18"/>
              </w:rPr>
              <w:t xml:space="preserve">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1_3145732748"/>
            <w:bookmarkStart w:id="61" w:name="__Fieldmark__71_3145732748"/>
            <w:bookmarkEnd w:id="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Д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 xml:space="preserve">Yes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72_3145732748"/>
            <w:bookmarkStart w:id="63" w:name="__Fieldmark__72_3145732748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Н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Од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b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41" o:allowincell="t" style="width:193.4pt;height:17.9pt" type="#_x0000_t75"/>
                <w:control r:id="rId44" w:name="TextBox3047" w:shapeid="control_shape_41"/>
              </w:objec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sz w:val="18"/>
                <w:lang w:val="sr-BA"/>
              </w:rPr>
              <w:t>Име и презим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am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2" o:allowincell="t" style="width:107.9pt;height:17.9pt" type="#_x0000_t75"/>
                <w:control r:id="rId45" w:name="TextBox3043" w:shapeid="control_shape_42"/>
              </w:objec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43" o:allowincell="t" style="width:68.15pt;height:17.9pt" type="#_x0000_t75"/>
                <w:control r:id="rId46" w:name="TextBox3044" w:shapeid="control_shape_43"/>
              </w:objec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sr-BA"/>
              </w:rPr>
              <w:t>Одјељење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</w:rPr>
              <w:t>Divisio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44" o:allowincell="t" style="width:71.15pt;height:17.9pt" type="#_x0000_t75"/>
                <w:control r:id="rId47" w:name="TextBox3045" w:shapeid="control_shape_44"/>
              </w:objec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BA"/>
              </w:rPr>
              <w:t>Потпис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gnature: </w:t>
            </w:r>
            <w:r>
              <w:rPr>
                <w:rFonts w:cs="Arial" w:ascii="Arial" w:hAnsi="Arial"/>
                <w:sz w:val="18"/>
                <w:lang w:val="sr-BA"/>
              </w:rPr>
              <w:t>__________</w:t>
            </w:r>
            <w:r>
              <w:rPr>
                <w:rFonts w:cs="Arial" w:ascii="Arial" w:hAnsi="Arial"/>
                <w:sz w:val="18"/>
                <w:lang w:val="bs-BA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sr-BA"/>
              </w:rPr>
              <w:t>Вратити након употребе</w:t>
            </w:r>
            <w:r>
              <w:rPr>
                <w:rFonts w:cs="Arial" w:ascii="Arial" w:hAnsi="Arial"/>
                <w:sz w:val="18"/>
              </w:rPr>
              <w:t>)/(Return after Us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HDCA - SM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40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18"/>
      <w:lang w:val="en-AU"/>
    </w:rPr>
  </w:style>
  <w:style w:type="character" w:styleId="BodyText2Char">
    <w:name w:val="Body Text 2 Char"/>
    <w:basedOn w:val="DefaultParagraphFont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8:00Z</dcterms:created>
  <dc:creator>adnanh</dc:creator>
  <dc:description/>
  <cp:keywords/>
  <dc:language>en-US</dc:language>
  <cp:lastModifiedBy>aleksandar.lalovic</cp:lastModifiedBy>
  <cp:lastPrinted>2015-01-15T10:39:00Z</cp:lastPrinted>
  <dcterms:modified xsi:type="dcterms:W3CDTF">2019-10-16T11:21:00Z</dcterms:modified>
  <cp:revision>6</cp:revision>
  <dc:subject/>
  <dc:title/>
</cp:coreProperties>
</file>