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8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625"/>
        <w:gridCol w:w="14"/>
        <w:gridCol w:w="2890"/>
        <w:gridCol w:w="341"/>
        <w:gridCol w:w="1622"/>
        <w:gridCol w:w="3423"/>
      </w:tblGrid>
      <w:tr>
        <w:trPr>
          <w:trHeight w:val="595" w:hRule="exact"/>
        </w:trPr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zac za prijavljivanje riz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68" w:type="dxa"/>
            <w:gridSpan w:val="2"/>
            <w:tcBorders>
              <w:bottom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dni broj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šte Informacije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java rizika u BHDCA </w:t>
            </w:r>
          </w:p>
        </w:tc>
      </w:tr>
      <w:tr>
        <w:trPr>
          <w:trHeight w:val="2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rizika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rijave rizika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io-la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right="-16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ljeno na razmatranje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jena rizika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šnjenje rizik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utno stanje rizika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ijedica rizika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uzete radnje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uticaj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atkoročno, srednjoročno, dugoročno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jerovatnoća rizika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z tabele 2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biljnost rizika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z tabele 2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vo rizika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z tabele 2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tretmana riz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zbjeći, ublažiti, prihvatiti, prenijeti ili nadzirati</w:t>
            </w:r>
          </w:p>
        </w:tc>
      </w:tr>
      <w:tr>
        <w:trPr>
          <w:trHeight w:val="158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mjera za tretman rizika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48" w:type="dxa"/>
        <w:tblLayout w:type="fixed"/>
        <w:tblCellMar>
          <w:top w:w="43" w:type="dxa"/>
          <w:left w:w="43" w:type="dxa"/>
          <w:bottom w:w="29" w:type="dxa"/>
          <w:right w:w="43" w:type="dxa"/>
        </w:tblCellMar>
      </w:tblPr>
      <w:tblGrid>
        <w:gridCol w:w="2737"/>
        <w:gridCol w:w="2835"/>
        <w:gridCol w:w="5386"/>
      </w:tblGrid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2743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t>Ocjena rizika</w:t>
              <w:tab/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Popunjava osoba/tijelo koja ocjenjuje rizi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utica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atkoročno, srednjoročno, dugoročno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jerovatnoća riz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z tabele 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biljnost ri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z tabele 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o ri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z tabele 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tretmana ri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zbjeći, ublažiti, prihvatiti, prenijeti ili nadzirati</w:t>
            </w:r>
          </w:p>
        </w:tc>
      </w:tr>
      <w:tr>
        <w:trPr>
          <w:trHeight w:val="120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mjera za tretman riziko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ljeno na daljnju akcij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i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kcija: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ija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punjava se kod rješavanja rizika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rizika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vojena ocjena rizika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vojeni tretman rizika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vojene mjere za tretman rizika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užena osoba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izvršenja akcije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  <w:u w:val="single"/>
        </w:rPr>
        <w:t>Tabela</w:t>
      </w:r>
      <w:r>
        <w:rPr/>
        <w:t xml:space="preserve"> 2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49"/>
        <w:gridCol w:w="1701"/>
        <w:gridCol w:w="1559"/>
        <w:gridCol w:w="1559"/>
        <w:gridCol w:w="1701"/>
      </w:tblGrid>
      <w:tr>
        <w:trPr>
          <w:trHeight w:val="21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jerovatnoća rizika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Ozbiljnost rizika</w:t>
            </w:r>
          </w:p>
        </w:tc>
      </w:tr>
      <w:tr>
        <w:trPr>
          <w:trHeight w:val="43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rofala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a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ć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55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Zanemarljiv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</w:t>
            </w:r>
          </w:p>
        </w:tc>
      </w:tr>
      <w:tr>
        <w:trPr>
          <w:trHeight w:val="1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Čest – 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E</w:t>
            </w:r>
          </w:p>
        </w:tc>
      </w:tr>
      <w:tr>
        <w:trPr>
          <w:trHeight w:val="1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vremen –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E</w:t>
            </w:r>
          </w:p>
        </w:tc>
      </w:tr>
      <w:tr>
        <w:trPr>
          <w:trHeight w:val="1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jedak – 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E</w:t>
            </w:r>
          </w:p>
        </w:tc>
      </w:tr>
      <w:tr>
        <w:trPr>
          <w:trHeight w:val="1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alo vjerovatan –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E</w:t>
            </w:r>
          </w:p>
        </w:tc>
      </w:tr>
      <w:tr>
        <w:trPr>
          <w:trHeight w:val="1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zuzetno nevjerovatan – 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29845</wp:posOffset>
                </wp:positionV>
                <wp:extent cx="468630" cy="15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58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35.05pt;margin-top:2.35pt;width:36.85pt;height:12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29845</wp:posOffset>
                </wp:positionV>
                <wp:extent cx="3103245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neprihvatljiv pod postojećim uslov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6.8pt;mso-wrap-distance-left:9.05pt;mso-wrap-distance-right:9.05pt;mso-wrap-distance-top:0pt;mso-wrap-distance-bottom:0pt;margin-top:2.3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CS"/>
                        </w:rPr>
                        <w:t>neprihvatljiv pod postojećim uslov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135</wp:posOffset>
                </wp:positionH>
                <wp:positionV relativeFrom="paragraph">
                  <wp:posOffset>8255</wp:posOffset>
                </wp:positionV>
                <wp:extent cx="471170" cy="173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73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135.05pt;margin-top:0.65pt;width:37.05pt;height:13.6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675</wp:posOffset>
                </wp:positionH>
                <wp:positionV relativeFrom="paragraph">
                  <wp:posOffset>299085</wp:posOffset>
                </wp:positionV>
                <wp:extent cx="471170" cy="158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58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135.25pt;margin-top:23.55pt;width:37.05pt;height:12.4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8255</wp:posOffset>
                </wp:positionV>
                <wp:extent cx="3103245" cy="21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kontrola/mitigacija rizika zahtjeva menadžersku odlu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6.7pt;mso-wrap-distance-left:9.05pt;mso-wrap-distance-right:9.05pt;mso-wrap-distance-top:0pt;mso-wrap-distance-bottom:0pt;margin-top:0.6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CS"/>
                        </w:rPr>
                        <w:t>kontrola/mitigacija rizika zahtjeva menadžersku odl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635</wp:posOffset>
                </wp:positionH>
                <wp:positionV relativeFrom="paragraph">
                  <wp:posOffset>299085</wp:posOffset>
                </wp:positionV>
                <wp:extent cx="3103245" cy="214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prihvatljiv nakon ispitivanja i verifikovanja operaci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6.9pt;mso-wrap-distance-left:9.05pt;mso-wrap-distance-right:9.05pt;mso-wrap-distance-top:0pt;mso-wrap-distance-bottom:0pt;margin-top:23.5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CS"/>
                        </w:rPr>
                        <w:t>prihvatljiv nakon ispitivanja i verifikovanja oper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675</wp:posOffset>
                </wp:positionH>
                <wp:positionV relativeFrom="paragraph">
                  <wp:posOffset>263525</wp:posOffset>
                </wp:positionV>
                <wp:extent cx="46863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71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35.25pt;margin-top:20.75pt;width:36.85pt;height:13.4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635</wp:posOffset>
                </wp:positionH>
                <wp:positionV relativeFrom="paragraph">
                  <wp:posOffset>263525</wp:posOffset>
                </wp:positionV>
                <wp:extent cx="1034415" cy="217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prihvatlj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7.15pt;mso-wrap-distance-left:9.05pt;mso-wrap-distance-right:9.05pt;mso-wrap-distance-top:0pt;mso-wrap-distance-bottom:0pt;margin-top:20.7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CS"/>
                        </w:rPr>
                        <w:t>prihvatlj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- SMD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Uključujući objašnjenja mogućih uticaja na rokove, kontrolne tačke, rezultate i s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/>
            <w:t>ORG.03.0</w:t>
          </w:r>
          <w:r>
            <w:rPr>
              <w:lang w:val="sr-BA"/>
            </w:rPr>
            <w:t>2</w:t>
          </w:r>
          <w:r>
            <w:rPr/>
            <w:t>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  <w:lang w:val="sr-Latn-CS"/>
    </w:rPr>
  </w:style>
  <w:style w:type="character" w:styleId="FootnoteTextChar">
    <w:name w:val="Footnote Text Char"/>
    <w:basedOn w:val="DefaultParagraphFont"/>
    <w:qFormat/>
    <w:rPr>
      <w:rFonts w:ascii="Arial" w:hAnsi="Arial" w:eastAsia="Arial" w:cs="Arial"/>
      <w:lang w:val="sr-Latn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6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28T11:42:00Z</dcterms:modified>
  <cp:revision>4</cp:revision>
  <dc:subject/>
  <dc:title/>
</cp:coreProperties>
</file>