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625"/>
        <w:gridCol w:w="14"/>
        <w:gridCol w:w="2890"/>
        <w:gridCol w:w="341"/>
        <w:gridCol w:w="1622"/>
        <w:gridCol w:w="3423"/>
      </w:tblGrid>
      <w:tr>
        <w:trPr>
          <w:trHeight w:val="595" w:hRule="exac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120" w:after="120"/>
              <w:ind w:right="151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разац за пријављивање р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ште Информациј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јава ризика у BHDCA </w:t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ризик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 пријаве ризик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авио-л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right="-16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љено на разматрањ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јена ризика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јашњење ризик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утно стање ризик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иједица ризик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зете радњ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утицај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орочно, средњорочно, дугорочно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јероватноћа ризик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биљност ризик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во ризик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едлог третмана риз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бјећи, ублажити, прихватити, пренијети или надзирати</w:t>
            </w:r>
          </w:p>
        </w:tc>
      </w:tr>
      <w:tr>
        <w:trPr>
          <w:trHeight w:val="158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едлог мјера за третман ризик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48" w:type="dxa"/>
        <w:tblLayout w:type="fixed"/>
        <w:tblCellMar>
          <w:top w:w="43" w:type="dxa"/>
          <w:left w:w="43" w:type="dxa"/>
          <w:bottom w:w="29" w:type="dxa"/>
          <w:right w:w="43" w:type="dxa"/>
        </w:tblCellMar>
      </w:tblPr>
      <w:tblGrid>
        <w:gridCol w:w="2737"/>
        <w:gridCol w:w="2835"/>
        <w:gridCol w:w="5386"/>
      </w:tblGrid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743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t>Оцјена ризика</w:t>
              <w:tab/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Попуњава особа/тијело која оцјењује ризи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утица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орочно, средњорочно, дугорочно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јероватноћа р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биљност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о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 табеле 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едлог третмана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бјећи, ублажити, прихватити, пренијети или надзирати</w:t>
            </w:r>
          </w:p>
        </w:tc>
      </w:tr>
      <w:tr>
        <w:trPr>
          <w:trHeight w:val="12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едлог мјера за третман ризико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љено на даљњу акциј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Акција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министрациј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уњава се код рјешавања ризик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ус ризи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својена оцјена ризи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војени третман ризи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војене мјере за третман ризи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ужена особ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ум извршења акциј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ела 2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49"/>
        <w:gridCol w:w="1559"/>
        <w:gridCol w:w="1701"/>
        <w:gridCol w:w="1559"/>
        <w:gridCol w:w="1701"/>
      </w:tblGrid>
      <w:tr>
        <w:trPr>
          <w:trHeight w:val="21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јероватноћа ризика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Озбиљност ризика</w:t>
            </w:r>
          </w:p>
        </w:tc>
      </w:tr>
      <w:tr>
        <w:trPr>
          <w:trHeight w:val="4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строфала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арда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ћ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њ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55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анемарљи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 –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ремен –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једак – 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E</w:t>
            </w:r>
          </w:p>
        </w:tc>
      </w:tr>
      <w:tr>
        <w:trPr>
          <w:trHeight w:val="1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 вјероватан –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E</w:t>
            </w:r>
          </w:p>
        </w:tc>
      </w:tr>
      <w:tr>
        <w:trPr>
          <w:trHeight w:val="1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узетно невјероватан – 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9845</wp:posOffset>
                </wp:positionV>
                <wp:extent cx="46863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5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5.05pt;margin-top:2.35pt;width:36.85pt;height:12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29845</wp:posOffset>
                </wp:positionV>
                <wp:extent cx="3103245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неприхватљив под постојећим услов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8pt;mso-wrap-distance-left:9.05pt;mso-wrap-distance-right:9.05pt;mso-wrap-distance-top:0pt;mso-wrap-distance-bottom:0pt;margin-top:2.3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  <w:t>неприхватљив под постојећим услов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8255</wp:posOffset>
                </wp:positionV>
                <wp:extent cx="471170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7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35.05pt;margin-top:0.65pt;width:37.05pt;height:13.6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299085</wp:posOffset>
                </wp:positionV>
                <wp:extent cx="471170" cy="15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135.25pt;margin-top:23.55pt;width:37.05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8255</wp:posOffset>
                </wp:positionV>
                <wp:extent cx="3103245" cy="21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контрола/митигација ризика захтјева менаџерску одлу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7pt;mso-wrap-distance-left:9.05pt;mso-wrap-distance-right:9.05pt;mso-wrap-distance-top:0pt;mso-wrap-distance-bottom:0pt;margin-top:0.6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  <w:t>контрола/митигација ризика захтјева менаџерску одлу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299085</wp:posOffset>
                </wp:positionV>
                <wp:extent cx="3103245" cy="214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прихватљив након испитивања и верификовања операц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.9pt;mso-wrap-distance-left:9.05pt;mso-wrap-distance-right:9.05pt;mso-wrap-distance-top:0pt;mso-wrap-distance-bottom:0pt;margin-top:23.5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  <w:t>прихватљив након испитивања и верификовања операц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263525</wp:posOffset>
                </wp:positionV>
                <wp:extent cx="46863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1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35.25pt;margin-top:20.75pt;width:36.85pt;height:13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263525</wp:posOffset>
                </wp:positionV>
                <wp:extent cx="1034415" cy="217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прихватљ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7.15pt;mso-wrap-distance-left:9.05pt;mso-wrap-distance-right:9.05pt;mso-wrap-distance-top:0pt;mso-wrap-distance-bottom:0pt;margin-top:20.7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  <w:t>прихватљ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SMD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lang w:val="sr-CS"/>
        </w:rPr>
        <w:t>Укључујући објашњења могућих утицаја на рокове, контролне тачке, резултате и с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/>
            <w:t>ORG.03.0</w:t>
          </w:r>
          <w:r>
            <w:rPr>
              <w:lang w:val="sr-BA"/>
            </w:rPr>
            <w:t>2</w:t>
          </w:r>
          <w:r>
            <w:rPr/>
            <w:t>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character" w:styleId="FootnoteTextChar">
    <w:name w:val="Footnote Text Char"/>
    <w:basedOn w:val="DefaultParagraphFont"/>
    <w:qFormat/>
    <w:rPr>
      <w:rFonts w:ascii="Arial" w:hAnsi="Arial" w:eastAsia="Arial" w:cs="Arial"/>
      <w:lang w:val="sr-Latn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9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28T11:40:00Z</dcterms:modified>
  <cp:revision>4</cp:revision>
  <dc:subject/>
  <dc:title/>
</cp:coreProperties>
</file>