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81" w:hRule="exact"/>
        </w:trPr>
        <w:tc>
          <w:tcPr>
            <w:tcW w:w="10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tjev za izdavanje saglasnosti na dokumentaciju</w:t>
            </w:r>
          </w:p>
          <w:p>
            <w:pPr>
              <w:pStyle w:val="NoSpacing"/>
              <w:spacing w:before="0" w:after="0"/>
              <w:jc w:val="center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/>
              <w:t>(za izgradnju / dogradnju / promjenu na aerodromu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840"/>
      </w:tblGrid>
      <w:tr>
        <w:trPr>
          <w:trHeight w:val="293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Podaci o podnositelju zahtjeva</w:t>
            </w:r>
          </w:p>
        </w:tc>
      </w:tr>
      <w:tr>
        <w:trPr>
          <w:trHeight w:val="860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bookmarkStart w:id="0" w:name="_1718780444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3" w:name="CheckBox211011111113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erodromski opera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bookmarkStart w:id="1" w:name="_1718780934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9.65pt;height:9.65pt" type="#_x0000_t75"/>
                <w:control r:id="rId4" w:name="CheckBox211011111113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ravno l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2" w:name="_1718780933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9.65pt;height:9.65pt" type="#_x0000_t75"/>
                <w:control r:id="rId5" w:name="CheckBox211011111113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izičko lice</w:t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/ Ime i prezime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telefona:</w:t>
            </w:r>
          </w:p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BA"/>
              </w:rPr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og lica u pravnom licu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216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Svrha zahtjeva</w:t>
            </w:r>
          </w:p>
        </w:tc>
      </w:tr>
      <w:tr>
        <w:trPr>
          <w:trHeight w:val="428" w:hRule="atLeast"/>
        </w:trPr>
        <w:tc>
          <w:tcPr>
            <w:tcW w:w="26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glasnost se traži za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3" w:name="_1719296445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9.65pt;height:9.65pt" type="#_x0000_t75"/>
                <w:control r:id="rId6" w:name="CheckBox2110111111133" w:shapeid="control_shape_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liranje lokacijske dozvole, izrade glavnog projekta i dobijanja građevinske dozvole, unapređenje sistema na aerodromu, uvođenje nove opreme, promjene u sistemu.</w:t>
            </w:r>
          </w:p>
        </w:tc>
      </w:tr>
      <w:tr>
        <w:trPr>
          <w:trHeight w:val="1280" w:hRule="atLeast"/>
        </w:trPr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4" w:name="_1719296646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9.65pt;height:9.65pt" type="#_x0000_t75"/>
                <w:control r:id="rId7" w:name="CheckBox2110111111134" w:shapeid="control_shape_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talo (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naves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dokumentaciji</w:t>
            </w:r>
          </w:p>
        </w:tc>
      </w:tr>
      <w:tr>
        <w:trPr>
          <w:trHeight w:val="189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dokumentacije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bookmarkStart w:id="5" w:name="_1719296790"/>
            <w:bookmarkEnd w:id="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9.65pt;height:9.65pt" type="#_x0000_t75"/>
                <w:control r:id="rId8" w:name="CheckBox2110111111135" w:shapeid="control_shape_5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jni projek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bookmarkStart w:id="6" w:name="_1719296862"/>
            <w:bookmarkEnd w:id="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9.65pt;height:9.65pt" type="#_x0000_t75"/>
                <w:control r:id="rId9" w:name="CheckBox2110111111136" w:shapeid="control_shape_6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abor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7" w:name="_1719296861"/>
            <w:bookmarkEnd w:id="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9.65pt;height:9.65pt" type="#_x0000_t75"/>
                <w:control r:id="rId10" w:name="CheckBox2110111111137" w:shapeid="control_shape_7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jektni zada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8" w:name="_1719297012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9.65pt;height:9.65pt" type="#_x0000_t75"/>
                <w:control r:id="rId11" w:name="CheckBox2110111111138" w:shapeid="control_shape_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ud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9" w:name="_1719297013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9.65pt;height:9.65pt" type="#_x0000_t75"/>
                <w:control r:id="rId12" w:name="CheckBox2110111111139" w:shapeid="control_shape_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lavni projek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0" w:name="_1719297014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9.65pt;height:9.65pt" type="#_x0000_t75"/>
                <w:control r:id="rId13" w:name="CheckBox21101111111310" w:shapeid="control_shape_10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igurnosna analiza – Safety analiza  / procje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bookmarkStart w:id="11" w:name="_1719297015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9.65pt;height:9.65pt" type="#_x0000_t75"/>
                <w:control r:id="rId14" w:name="CheckBox21101111111311" w:shapeid="control_shape_1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talo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s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okumentacije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 koje je pripremilo dokumentaciju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datum dokumentacije:</w:t>
            </w:r>
          </w:p>
        </w:tc>
        <w:tc>
          <w:tcPr>
            <w:tcW w:w="7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ilozi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2" w:name="_1719297601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9.65pt;height:9.65pt" type="#_x0000_t75"/>
                <w:control r:id="rId15" w:name="CheckBox21101111111351" w:shapeid="control_shape_1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az o plaćenoj administrativnoj taksi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3" w:name="_1719297690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9.65pt;height:9.65pt" type="#_x0000_t75"/>
                <w:control r:id="rId16" w:name="CheckBox211011111113511" w:shapeid="control_shape_1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az o plaćenoj naknadi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9.65pt;height:9.65pt" type="#_x0000_t75"/>
                <w:control r:id="rId17" w:name="CheckBox2110111111135111" w:shapeid="control_shape_1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kumentacija na koju se traži sagalasnost i CD na kojem je dokumentacij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7"/>
        <w:gridCol w:w="1321"/>
        <w:gridCol w:w="4061"/>
      </w:tblGrid>
      <w:tr>
        <w:trPr>
          <w:trHeight w:val="592" w:hRule="atLeast"/>
        </w:trPr>
        <w:tc>
          <w:tcPr>
            <w:tcW w:w="105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punom materijalnom i krivičnom odgovornošću potvrđujem/o da su podaci navedeni u ovom zahtjevu i dostavlјenim prilozima istiniti i tačni. </w:t>
            </w:r>
          </w:p>
        </w:tc>
      </w:tr>
      <w:tr>
        <w:trPr>
          <w:trHeight w:val="571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/i:</w:t>
            </w:r>
          </w:p>
        </w:tc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pomene: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sr-Latn-BA"/>
        </w:rPr>
      </w:pPr>
      <w:r>
        <w:rPr>
          <w:rFonts w:cs="Arial" w:ascii="Arial" w:hAnsi="Arial"/>
          <w:i/>
          <w:sz w:val="18"/>
          <w:szCs w:val="18"/>
          <w:lang w:val="sr-Latn-BA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htjev popuniti čitko štampanim slovim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ahtjev ne može biti primlјen bez dokaza o uplaćenoj administrativnoj taksi </w:t>
      </w:r>
      <w:r>
        <w:rPr>
          <w:rFonts w:cs="Arial" w:ascii="Arial" w:hAnsi="Arial"/>
          <w:i/>
          <w:sz w:val="18"/>
          <w:szCs w:val="18"/>
          <w:lang w:val="sr-BA"/>
        </w:rPr>
        <w:t>i naknadi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sectPr>
      <w:headerReference w:type="default" r:id="rId18"/>
      <w:footerReference w:type="default" r:id="rId19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sr-Latn-BA"/>
            </w:rPr>
            <w:t>Ref. AGA.03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2F2F2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i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819"/>
    </w:tblGrid>
    <w:tr>
      <w:trPr>
        <w:trHeight w:val="276" w:hRule="atLeast"/>
      </w:trPr>
      <w:tc>
        <w:tcPr>
          <w:tcW w:w="5954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rPr/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AGA.F.29 Zahtjev za izdavanje saglasnosti na dokumentaciju</w:t>
          </w:r>
        </w:p>
      </w:tc>
      <w:tc>
        <w:tcPr>
          <w:tcW w:w="481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datum obrasca: 14.07.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hr-HR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2:00Z</dcterms:created>
  <dc:creator>adnanh</dc:creator>
  <dc:description/>
  <cp:keywords/>
  <dc:language>en-US</dc:language>
  <cp:lastModifiedBy>Aleksandar Lalovic</cp:lastModifiedBy>
  <cp:lastPrinted>2018-11-30T15:15:00Z</cp:lastPrinted>
  <dcterms:modified xsi:type="dcterms:W3CDTF">2022-07-14T10:12:00Z</dcterms:modified>
  <cp:revision>12</cp:revision>
  <dc:subject/>
  <dc:title/>
</cp:coreProperties>
</file>