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781" w:hRule="exact"/>
        </w:trPr>
        <w:tc>
          <w:tcPr>
            <w:tcW w:w="10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htjev za izdavanje saglasnosti za izgradnju / dogradnju / legalizaciju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  <w:t>objekata, instalacija ili uređaja u zoni i oko aerodroma</w:t>
            </w:r>
          </w:p>
          <w:p>
            <w:pPr>
              <w:pStyle w:val="NoSpacing"/>
              <w:spacing w:before="0" w:after="0"/>
              <w:jc w:val="center"/>
              <w:rPr>
                <w:i/>
                <w:i/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BA" w:eastAsia="en-US"/>
              </w:rPr>
              <w:t xml:space="preserve">radi procjene prepreka sa aspekta </w:t>
            </w:r>
            <w:r>
              <w:rPr>
                <w:sz w:val="20"/>
                <w:szCs w:val="20"/>
                <w:lang w:val="sr-Latn-BA" w:eastAsia="en-US"/>
              </w:rPr>
              <w:t>sigurnosti</w:t>
            </w:r>
            <w:r>
              <w:rPr>
                <w:sz w:val="20"/>
                <w:szCs w:val="20"/>
                <w:lang w:val="sr-BA" w:eastAsia="en-US"/>
              </w:rPr>
              <w:t xml:space="preserve"> </w:t>
            </w:r>
            <w:r>
              <w:rPr>
                <w:sz w:val="20"/>
                <w:szCs w:val="20"/>
                <w:lang w:val="sr-Latn-BA" w:eastAsia="en-US"/>
              </w:rPr>
              <w:t>zračnog</w:t>
            </w:r>
            <w:r>
              <w:rPr>
                <w:sz w:val="20"/>
                <w:szCs w:val="20"/>
                <w:lang w:val="sr-BA" w:eastAsia="en-US"/>
              </w:rPr>
              <w:t xml:space="preserve"> saobraćaj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73"/>
      </w:tblGrid>
      <w:tr>
        <w:trPr>
          <w:trHeight w:val="293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Podaci o podnosi</w:t>
            </w:r>
            <w:r>
              <w:rPr>
                <w:rFonts w:cs="Arial" w:ascii="Arial" w:hAnsi="Arial"/>
                <w:b/>
                <w:lang w:val="sr-Latn-BA"/>
              </w:rPr>
              <w:t>telju</w:t>
            </w:r>
            <w:r>
              <w:rPr>
                <w:rFonts w:cs="Arial" w:ascii="Arial" w:hAnsi="Arial"/>
                <w:b/>
              </w:rPr>
              <w:t xml:space="preserve"> zahtjeva</w:t>
            </w:r>
          </w:p>
        </w:tc>
      </w:tr>
      <w:tr>
        <w:trPr>
          <w:trHeight w:val="860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bookmarkStart w:id="0" w:name="_1718780444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3" w:name="CheckBox211011111113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Aerodromski operat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bookmarkStart w:id="1" w:name="_1718780934"/>
            <w:bookmarkEnd w:id="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9.65pt;height:9.65pt" type="#_x0000_t75"/>
                <w:control r:id="rId4" w:name="CheckBox211011111113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ravno li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2" w:name="_1718780933"/>
            <w:bookmarkEnd w:id="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9.65pt;height:9.65pt" type="#_x0000_t75"/>
                <w:control r:id="rId5" w:name="CheckBox211011111113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izičko lice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/ Ime i prezime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68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telefona/faksa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833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og lica u pravnom licu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216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</w:rPr>
              <w:t>Svrha zahtjeva</w:t>
            </w:r>
          </w:p>
        </w:tc>
      </w:tr>
      <w:tr>
        <w:trPr>
          <w:trHeight w:val="428" w:hRule="atLeast"/>
        </w:trPr>
        <w:tc>
          <w:tcPr>
            <w:tcW w:w="26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34" w:after="0"/>
              <w:ind w:left="102" w:hanging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glasnost se traži za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2" w:hanging="292"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3" w:name="_1719296445"/>
            <w:bookmarkEnd w:id="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9.65pt;height:9.65pt" type="#_x0000_t75"/>
                <w:control r:id="rId6" w:name="CheckBox2110111111133" w:shapeid="control_shape_3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lisanje lokacijske dozvole, izrade glavnog projekta i dobijanja građevinske dozvole</w:t>
            </w:r>
          </w:p>
        </w:tc>
      </w:tr>
      <w:tr>
        <w:trPr>
          <w:trHeight w:val="813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bs-BA"/>
              </w:rPr>
            </w:pPr>
            <w:bookmarkStart w:id="4" w:name="_1719296646"/>
            <w:bookmarkEnd w:id="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9.65pt;height:9.65pt" type="#_x0000_t75"/>
                <w:control r:id="rId7" w:name="CheckBox2110111111134" w:shapeid="control_shape_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talo (</w:t>
            </w: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  <w:t>naves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lokaciji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kacija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ske koordinate lokacije u Gauss-Kruger i WGS-84 projekciji (dwg georeferencirana datoteka)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morska visina terena na kojem će se graditi ili postavlјati objekat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arska opština i broj katastarske parcele:</w:t>
            </w:r>
          </w:p>
        </w:tc>
        <w:tc>
          <w:tcPr>
            <w:tcW w:w="7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9"/>
        <w:gridCol w:w="3904"/>
      </w:tblGrid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objektu</w:t>
            </w:r>
          </w:p>
        </w:tc>
      </w:tr>
      <w:tr>
        <w:trPr>
          <w:trHeight w:val="1874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objekt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5" w:name="_1719306492"/>
            <w:bookmarkEnd w:id="5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9.65pt;height:9.65pt" type="#_x0000_t75"/>
                <w:control r:id="rId8" w:name="CheckBox2110111111135" w:shapeid="control_shape_5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tambeni objek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bookmarkStart w:id="6" w:name="_1719306641"/>
            <w:bookmarkEnd w:id="6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9.65pt;height:9.65pt" type="#_x0000_t75"/>
                <w:control r:id="rId9" w:name="CheckBox21101111111311" w:shapeid="control_shape_6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oslovni objekat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7" w:name="_1719306642"/>
            <w:bookmarkEnd w:id="7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9.65pt;height:9.65pt" type="#_x0000_t75"/>
                <w:control r:id="rId10" w:name="CheckBox2110111111136" w:shapeid="control_shape_7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skladišni objekat</w:t>
            </w:r>
          </w:p>
          <w:p>
            <w:pPr>
              <w:pStyle w:val="Normal"/>
              <w:spacing w:before="0" w:after="0"/>
              <w:ind w:left="322" w:hanging="322"/>
              <w:rPr>
                <w:rFonts w:ascii="Arial" w:hAnsi="Arial" w:cs="Arial"/>
                <w:sz w:val="20"/>
                <w:szCs w:val="20"/>
                <w:lang w:val="bs-BA"/>
              </w:rPr>
            </w:pPr>
            <w:bookmarkStart w:id="8" w:name="_1719306643"/>
            <w:bookmarkEnd w:id="8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9.65pt;height:9.65pt" type="#_x0000_t75"/>
                <w:control r:id="rId11" w:name="CheckBox21101111111312" w:shapeid="control_shape_8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kombinacija poslovno-stambenog objekta</w:t>
            </w:r>
          </w:p>
        </w:tc>
        <w:tc>
          <w:tcPr>
            <w:tcW w:w="39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bookmarkStart w:id="9" w:name="_1719306644"/>
            <w:bookmarkEnd w:id="9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9.65pt;height:9.65pt" type="#_x0000_t75"/>
                <w:control r:id="rId12" w:name="CheckBox21101111111322" w:shapeid="control_shape_9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antenski stub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bookmarkStart w:id="10" w:name="_1719306490"/>
            <w:bookmarkEnd w:id="10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9.65pt;height:9.65pt" type="#_x0000_t75"/>
                <w:control r:id="rId13" w:name="CheckBox21101111111321" w:shapeid="control_shape_10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dalekovo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hr-HR"/>
              </w:rPr>
            </w:pPr>
            <w:bookmarkStart w:id="11" w:name="_1719306576"/>
            <w:bookmarkEnd w:id="1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9.65pt;height:9.65pt" type="#_x0000_t75"/>
                <w:control r:id="rId14" w:name="CheckBox2110111111137" w:shapeid="control_shape_11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vjetropa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bs-BA"/>
              </w:rPr>
            </w:pPr>
            <w:bookmarkStart w:id="12" w:name="_1719306647"/>
            <w:bookmarkEnd w:id="1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9.65pt;height:9.65pt" type="#_x0000_t75"/>
                <w:control r:id="rId15" w:name="CheckBox21101111111313" w:shapeid="control_shape_12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solarni pane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3" w:name="_1719306574"/>
            <w:bookmarkEnd w:id="1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9.65pt;height:9.65pt" type="#_x0000_t75"/>
                <w:control r:id="rId16" w:name="CheckBox21101111111323" w:shapeid="control_shape_13"/>
              </w:object>
            </w: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ostalo </w:t>
            </w:r>
            <w:r>
              <w:rPr>
                <w:rFonts w:cs="Arial" w:ascii="Arial" w:hAnsi="Arial"/>
                <w:i/>
                <w:sz w:val="20"/>
                <w:szCs w:val="20"/>
                <w:lang w:val="bs-BA"/>
              </w:rPr>
              <w:t>(navesti):</w:t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imalna visina objekta:</w:t>
            </w:r>
          </w:p>
        </w:tc>
        <w:tc>
          <w:tcPr>
            <w:tcW w:w="7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720" w:hanging="818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grafske koordinate objekta u Gauss Kruger i WGS-84 projekciji (dwg georeferencirana datoteka):</w:t>
            </w:r>
          </w:p>
        </w:tc>
        <w:tc>
          <w:tcPr>
            <w:tcW w:w="7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720" w:hanging="818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ListParagraph"/>
              <w:autoSpaceDE w:val="false"/>
              <w:spacing w:lineRule="auto" w:line="240" w:before="0" w:after="0"/>
              <w:ind w:left="720" w:hanging="818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ilozi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4" w:name="_1719297601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9.65pt;height:9.65pt" type="#_x0000_t75"/>
                <w:control r:id="rId17" w:name="CheckBox21101111111351" w:shapeid="control_shape_14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az o plaćenoj administrativnoj taksi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5" w:name="_1719297690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9.65pt;height:9.65pt" type="#_x0000_t75"/>
                <w:control r:id="rId18" w:name="CheckBox211011111113511" w:shapeid="control_shape_15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kaz o plaćenoj naknadi</w:t>
            </w:r>
          </w:p>
        </w:tc>
      </w:tr>
      <w:tr>
        <w:trPr>
          <w:trHeight w:val="189" w:hRule="atLeast"/>
        </w:trPr>
        <w:tc>
          <w:tcPr>
            <w:tcW w:w="105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bookmarkStart w:id="16" w:name="_1719306267"/>
            <w:bookmarkEnd w:id="1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9.65pt;height:9.65pt" type="#_x0000_t75"/>
                <w:control r:id="rId19" w:name="CheckBox2110111111135111" w:shapeid="control_shape_16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kumentacija</w:t>
            </w:r>
            <w:r>
              <w:rPr>
                <w:rFonts w:cs="Arial" w:ascii="Arial" w:hAnsi="Arial"/>
                <w:sz w:val="20"/>
                <w:szCs w:val="20"/>
              </w:rPr>
              <w:t xml:space="preserve"> (Stručno mišljenje, UT uslovi, Elaborati) koja sadrži sljedeće podatk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a podloga ovjerena od ovlaštene geodetske organizacij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 krajnih i najviših tačaka na objektu sa podacima o koordinatama i nadmorskoj visini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67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ate objekta (geografska širina i geografska dužina) u (Gauss-Kruger i WGS – 84 projekciji) izražene kao koordinate (y,x), a nadmorsku visinu (h) krajnjih i najznačajnijih najviših tačaka na objektu izraziti u metrima (dimenzija zaokružena na dvije decimale), izdate od ovlaštene geodetske organizacij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ra situacija sa ucrtanom lokacijom objekat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81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led objekata i njegov vertikalni presjek sa podacima o relativnoj visini u odnosu na teren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34" w:after="0"/>
              <w:ind w:left="67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podaci u zavisnosti od vrste i namjene objekta neophodni za utvrđivanje uticaja lokacije objekta na sigurnost zračnog saobraćaja, kojima se dokazuje da j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3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at zaklonjen nekim drugim objektom koji se ne može ukloniti, ili d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34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ekat neće negativno uticati na sigurnost i redovitost operacija zrakoplova.</w:t>
            </w:r>
          </w:p>
          <w:p>
            <w:pPr>
              <w:pStyle w:val="Normal"/>
              <w:autoSpaceDE w:val="false"/>
              <w:spacing w:lineRule="auto" w:line="240" w:before="0" w:after="0"/>
              <w:ind w:left="961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lang w:val="en-US"/>
              </w:rPr>
            </w:pPr>
            <w:bookmarkStart w:id="17" w:name="_1719309221"/>
            <w:bookmarkEnd w:id="1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7" o:allowincell="t" style="width:9.65pt;height:9.65pt" type="#_x0000_t75"/>
                <w:control r:id="rId20" w:name="CheckBox21101111111351111" w:shapeid="control_shape_17"/>
              </w:object>
            </w: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datna dokumentacija z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08" w:hanging="314"/>
              <w:rPr/>
            </w:pPr>
            <w:r>
              <w:rPr>
                <w:rFonts w:cs="Arial" w:ascii="Arial" w:hAnsi="Arial"/>
                <w:sz w:val="20"/>
                <w:szCs w:val="20"/>
              </w:rPr>
              <w:t>Dalekovo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06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 iz projekta koji sadrži trasu dalekovoda, podužni profil i koordinate početnih i prelomnih stubova trase, obilježavanje i osvjetljavanj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firstLine="394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jetroparko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066" w:hanging="35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zvod iz projekta, Elaborat o obilježavanju i osvjetljavanju vjetroturbina, koji sadrži situacioni plan stubova i podatke o svakom stubu (koordinate, visine, nadmorske visine podnožja stubova, obilježavanje i </w:t>
            </w:r>
            <w:r>
              <w:rPr>
                <w:rFonts w:cs="Arial" w:ascii="Arial" w:hAnsi="Arial"/>
                <w:sz w:val="20"/>
                <w:szCs w:val="20"/>
              </w:rPr>
              <w:t>osvjetljavanj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firstLine="394"/>
              <w:rPr/>
            </w:pPr>
            <w:r>
              <w:rPr>
                <w:rFonts w:cs="Arial" w:ascii="Arial" w:hAnsi="Arial"/>
                <w:sz w:val="20"/>
                <w:szCs w:val="20"/>
              </w:rPr>
              <w:t>Solarne elektr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066" w:hanging="3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d iz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jekta</w:t>
            </w:r>
            <w:r>
              <w:rPr>
                <w:rFonts w:cs="Arial" w:ascii="Arial" w:hAnsi="Arial"/>
                <w:sz w:val="20"/>
                <w:szCs w:val="20"/>
              </w:rPr>
              <w:t>, koji sadrži oznaku i vrstu panela, orjentaciju i ugao postavljanj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7"/>
        <w:gridCol w:w="1321"/>
        <w:gridCol w:w="4061"/>
      </w:tblGrid>
      <w:tr>
        <w:trPr>
          <w:trHeight w:val="592" w:hRule="atLeast"/>
        </w:trPr>
        <w:tc>
          <w:tcPr>
            <w:tcW w:w="105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punom materijalnom i krivičnom odgovornošću potvrđujem/o da su podaci navedeni u ovom zahtjevu i dostavlјenim prilozima istiniti i tačni. </w:t>
            </w:r>
          </w:p>
        </w:tc>
      </w:tr>
      <w:tr>
        <w:trPr>
          <w:trHeight w:val="571" w:hRule="atLeast"/>
        </w:trPr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/i:</w:t>
            </w:r>
          </w:p>
        </w:tc>
        <w:tc>
          <w:tcPr>
            <w:tcW w:w="4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pomene: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sr-Latn-BA"/>
        </w:rPr>
      </w:pPr>
      <w:r>
        <w:rPr>
          <w:rFonts w:cs="Arial" w:ascii="Arial" w:hAnsi="Arial"/>
          <w:i/>
          <w:sz w:val="18"/>
          <w:szCs w:val="18"/>
          <w:lang w:val="sr-Latn-BA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htjev popuniti čitko štampanim slovim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Zahtjev ne može biti primlјen bez dokaza o uplaćenoj administrativnoj taksi </w:t>
      </w:r>
      <w:r>
        <w:rPr>
          <w:rFonts w:cs="Arial" w:ascii="Arial" w:hAnsi="Arial"/>
          <w:i/>
          <w:sz w:val="18"/>
          <w:szCs w:val="18"/>
          <w:lang w:val="sr-BA"/>
        </w:rPr>
        <w:t>i naknadi</w:t>
      </w:r>
      <w:r>
        <w:rPr>
          <w:rFonts w:cs="Arial" w:ascii="Arial" w:hAnsi="Arial"/>
          <w:i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Hps"/>
          <w:rFonts w:ascii="Arial" w:hAnsi="Arial" w:cs="Arial"/>
          <w:i/>
          <w:i/>
          <w:sz w:val="18"/>
          <w:szCs w:val="18"/>
          <w:lang w:val="sr-Latn-BA"/>
        </w:rPr>
      </w:pPr>
      <w:r>
        <w:rPr>
          <w:rFonts w:cs="Arial" w:ascii="Arial" w:hAnsi="Arial"/>
          <w:i/>
          <w:sz w:val="18"/>
          <w:szCs w:val="18"/>
          <w:lang w:val="en-US"/>
        </w:rPr>
        <w:t>Uz dokumentaciju navedenu u prilogu, obavezno dostaviti i CD ili USB stick na kojem se nalazi tehnička dokumentacija u elektronskom formatu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Hps"/>
          <w:rFonts w:ascii="Arial" w:hAnsi="Arial" w:cs="Arial"/>
          <w:i/>
          <w:i/>
          <w:sz w:val="18"/>
          <w:szCs w:val="18"/>
          <w:lang w:val="sr-Latn-BA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300" w:hRule="atLeast"/>
      </w:trPr>
      <w:tc>
        <w:tcPr>
          <w:tcW w:w="5403" w:type="dxa"/>
          <w:tcBorders/>
          <w:shd w:fill="F2F2F2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sr-Latn-BA"/>
            </w:rPr>
            <w:t>Ref. AGA.03</w:t>
          </w:r>
        </w:p>
      </w:tc>
      <w:tc>
        <w:tcPr>
          <w:tcW w:w="5400" w:type="dxa"/>
          <w:tcBorders/>
          <w:shd w:fill="F2F2F2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i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b/>
              <w:i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t>2</w:t>
          </w:r>
          <w:r>
            <w:rPr>
              <w:sz w:val="16"/>
              <w:i/>
              <w:b/>
              <w:szCs w:val="16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4394"/>
    </w:tblGrid>
    <w:tr>
      <w:trPr>
        <w:trHeight w:val="276" w:hRule="atLeast"/>
      </w:trPr>
      <w:tc>
        <w:tcPr>
          <w:tcW w:w="6379" w:type="dxa"/>
          <w:tcBorders/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i/>
              <w:i/>
              <w:color w:val="808080"/>
              <w:sz w:val="16"/>
              <w:szCs w:val="16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>AGA.F.30 Zahtjev za izdavanje saglasnosti za izgradnju / dogradnju / legalizaciju</w:t>
          </w:r>
        </w:p>
      </w:tc>
      <w:tc>
        <w:tcPr>
          <w:tcW w:w="4394" w:type="dxa"/>
          <w:tcBorders/>
          <w:shd w:fill="F2F2F2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color w:val="808080"/>
              <w:sz w:val="18"/>
              <w:szCs w:val="18"/>
              <w:lang w:val="sr-Latn-BA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</w:rPr>
            <w:t xml:space="preserve">datum obrasca: 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RS"/>
            </w:rPr>
            <w:t>7</w:t>
          </w:r>
          <w:r>
            <w:rPr>
              <w:rFonts w:cs="Arial" w:ascii="Arial" w:hAnsi="Arial"/>
              <w:i/>
              <w:color w:val="808080"/>
              <w:sz w:val="16"/>
              <w:szCs w:val="16"/>
            </w:rPr>
            <w:t>.08.2</w:t>
          </w:r>
          <w:r>
            <w:rPr>
              <w:rFonts w:cs="Arial" w:ascii="Arial" w:hAnsi="Arial"/>
              <w:i/>
              <w:color w:val="808080"/>
              <w:sz w:val="16"/>
              <w:szCs w:val="16"/>
              <w:lang w:val="sr-Latn-BA"/>
            </w:rPr>
            <w:t>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hr-HR"/>
    </w:rPr>
  </w:style>
  <w:style w:type="character" w:styleId="NoSpacingChar">
    <w:name w:val="No Spacing Char"/>
    <w:qFormat/>
    <w:rPr>
      <w:rFonts w:ascii="Arial" w:hAnsi="Arial" w:eastAsia="Arial" w:cs="Arial"/>
      <w:sz w:val="22"/>
      <w:szCs w:val="22"/>
      <w:lang w:val="en-GB" w:eastAsia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7:00Z</dcterms:created>
  <dc:creator>adnanh</dc:creator>
  <dc:description/>
  <cp:keywords/>
  <dc:language>en-US</dc:language>
  <cp:lastModifiedBy>Aleksandar Lalovic</cp:lastModifiedBy>
  <cp:lastPrinted>2018-11-30T15:15:00Z</cp:lastPrinted>
  <dcterms:modified xsi:type="dcterms:W3CDTF">2024-08-07T12:30:00Z</dcterms:modified>
  <cp:revision>14</cp:revision>
  <dc:subject/>
  <dc:title/>
</cp:coreProperties>
</file>