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drawing>
          <wp:inline distT="0" distB="0" distL="0" distR="0">
            <wp:extent cx="683641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26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ZAHTJEV ZA IZDAV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E/IZMJENU/PRODUŽE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E VAŽE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A DOZVOLE ZA PRUŽ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E USLUGA OPSLUŽIV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A NA ZE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I/DOZVOLE SAMOOPSLUŽIV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956"/>
        <w:gridCol w:w="15"/>
        <w:gridCol w:w="1225"/>
        <w:gridCol w:w="15"/>
        <w:gridCol w:w="2011"/>
      </w:tblGrid>
      <w:tr>
        <w:trPr>
          <w:trHeight w:val="260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odaci o podnos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j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u zahtjeva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Naziv podno</w:t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j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a zahtjeva 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Sjedište (ulica i broj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grad, poštanski broj, država)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Matični bro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IB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Šifra djelatnosti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Broj telefon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Broj faks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Elektronska pošta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18"/>
        <w:gridCol w:w="59"/>
        <w:gridCol w:w="1071"/>
        <w:gridCol w:w="88"/>
        <w:gridCol w:w="2591"/>
      </w:tblGrid>
      <w:tr>
        <w:trPr>
          <w:trHeight w:val="252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odaci o odgovornom licu</w:t>
            </w:r>
          </w:p>
        </w:tc>
      </w:tr>
      <w:tr>
        <w:trPr>
          <w:trHeight w:val="25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me i prezime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5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Funkcija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07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Adresa (ulica i broj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grad, poštanski broj, država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Broj telefona</w:t>
            </w:r>
          </w:p>
        </w:tc>
      </w:tr>
      <w:tr>
        <w:trPr>
          <w:trHeight w:val="218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Posa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Fak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6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Mobilni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Elektronska pošta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Datum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Potpis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948"/>
        <w:gridCol w:w="2934"/>
      </w:tblGrid>
      <w:tr>
        <w:trPr>
          <w:trHeight w:val="261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Zahtjev za:</w:t>
            </w:r>
          </w:p>
        </w:tc>
      </w:tr>
      <w:tr>
        <w:trPr>
          <w:trHeight w:val="2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Opsluživanje na zemlјi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zdavanje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zmjen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Produženje </w:t>
            </w:r>
          </w:p>
        </w:tc>
      </w:tr>
      <w:tr>
        <w:trPr>
          <w:trHeight w:val="2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Samoopsluživanje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zdavanje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zmjen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roduženje</w:t>
            </w:r>
          </w:p>
        </w:tc>
      </w:tr>
      <w:tr>
        <w:trPr>
          <w:trHeight w:val="261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Aerodrom na kojem se pružaju ili će se pružati uslug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61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Datum planiranog otpočinjanja pružanja uslu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222"/>
        <w:gridCol w:w="23"/>
        <w:gridCol w:w="1337"/>
      </w:tblGrid>
      <w:tr>
        <w:trPr>
          <w:trHeight w:val="202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Usluga opsluživanja na zemlјi za koju se podnosi zahtje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D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Ne</w:t>
            </w:r>
          </w:p>
        </w:tc>
      </w:tr>
      <w:tr>
        <w:trPr>
          <w:trHeight w:val="333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Administrativni poslovi i kontrol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28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edstavlјanje kod lokalnih vlasti ili drugih subjekata i povezivanje s njima, isplate u ime korisnika aerodroma i osiguravanje poslovnog prostora za njihove predstavnik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04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utovara, slanje i primanje poruka i telekomunikacij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kovanje, čuvanje i vođenje zapisa o opremi za utova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8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o koja druga usluga kontrole pr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>e, tokom ili posl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>e leta i ostale administrativne usluge koje zaht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>eva korisnik aerodroma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8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Opsluživanje putnika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8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Usluga ukrcavanja i iskrcavanja putnika obuhvata sve vrste obav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>eštavanja i pomoći pri dolasku, odlasku, transferu ili tranzitu putnika, uklјučujući obav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 xml:space="preserve">eštavanje putnika o njihovim pravima, pregled putnih karata i putnih isprava, registraciju ručnog prtlјaga i predatog prtlјaga i njegov prijenos do prostora za razvrstavanje. </w:t>
            </w:r>
          </w:p>
          <w:p>
            <w:pPr>
              <w:pStyle w:val="ListParagraph"/>
              <w:spacing w:before="0" w:after="200"/>
              <w:ind w:left="450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8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Prihvat i oprema predatog prtlјag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8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a utovara i istovara prtlјaga obuhvata rukovanje prtlјagom u prostoru za razvrstavanje, razvrstavanje prtlјaga, pripremu prtlјaga za otpremu, utovar i istovar vozila ili sredstava kojima se prevozi ili prenosi prtlјag od zrakoplova do prostora za razvrstavanje i obratno i prijevoz prtlјaga iz prostora za razvrstavanje do prostora za podizanje prtlјaga.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hvat i otprema pošte i robe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a robu: fizičko rukovanje pri izvozu, prijevozu i uvozu robe, rukovanje robnim dokumentima, carinske procedure i provođenje svih procedura osiguravanja prema dogovoru strana ili prema zaht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 xml:space="preserve">evima okolnosti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štu: fizičko rukovanje dolaznom i odlaznom poštom, rukovanje poštanskim dokumentima i provođenje svih procedura osiguravanja prema dogovoru strana ili prema zaht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 xml:space="preserve">evima okolnosti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hvat i otprema zrakoplova na platformi </w:t>
            </w:r>
          </w:p>
          <w:p>
            <w:pPr>
              <w:pStyle w:val="Default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ođenje zrakoplova na zemlјi pri dolasku i odlasku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ć pri parkiranju zrakoplova i pribavlјanje odgovarajućih sredstava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ija između zrakoplova i pružatelja usluga na platformi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tovar i istovar zrakoplova, uklјučujući pribavlјanje i rukovanje potrebnim sredstvima, kao i prijevoz posade i putnika između zrakoplova i terminala i prijevoz prtlјaga između zrakoplova i terminala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bavlјanje i rukovanje odgovarajućim uređajima za startovanje motor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2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ča ili izguravanje zrakoplova pri dolasku i odlasku, kao i pribavlјanje i rukovanje odgovarajućim sredstvima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8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evoz, utovar hrane i pića u zrakoplov i istovar iz njeg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služivanje zrakoplova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Vanjsko i unutrašnje čišćenje zrakoplova, servisiranje toaleta i snabd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vanje vodom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sr-BA"/>
              </w:rPr>
              <w:t>i</w:t>
            </w:r>
            <w:r>
              <w:rPr>
                <w:sz w:val="20"/>
                <w:szCs w:val="20"/>
              </w:rPr>
              <w:t>janje i hlađenje putničke kabine, odstranjivanje sn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ga i leda, odleđivanje zrakoplova </w:t>
            </w:r>
          </w:p>
          <w:p>
            <w:pPr>
              <w:pStyle w:val="Default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uređivanje putničke kabine odgovarajućom kabinskom opremom i skladištenje te oprem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bd</w:t>
            </w:r>
            <w:r>
              <w:rPr>
                <w:b/>
                <w:bCs/>
                <w:sz w:val="20"/>
                <w:szCs w:val="20"/>
                <w:lang w:val="sr-BA"/>
              </w:rPr>
              <w:t>ij</w:t>
            </w:r>
            <w:r>
              <w:rPr>
                <w:b/>
                <w:bCs/>
                <w:sz w:val="20"/>
                <w:szCs w:val="20"/>
              </w:rPr>
              <w:t xml:space="preserve">evanje zrakoplova gorivom i mazivom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ja i provođenje punjenja rezervoara gorivom i pražnjenja rezervoara, uklјučujući skladištenje goriva i kontrolu kvaliteta i količine isporučenog goriva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na ulјa i drugih tečnosti </w:t>
            </w:r>
          </w:p>
          <w:p>
            <w:pPr>
              <w:pStyle w:val="Default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ržavanje zrakoplov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ni pretpoletni pregled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Druge usluge održavanja koje zaht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va korisnik aerodrom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Nabavka i administracija rezervnih d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lova i odgovarajuće oprem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aranje odgovarajuće pozicije za parkiranje i/ili smeštaj u hangar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prema leta i usluge za posad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Priprema leta na aerodromu pol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tanja ili na drugoj tački </w:t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Pomoć tokom leta, uklјučujući preusm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 xml:space="preserve">eravanje zrakoplova, ako je potrebno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Usluge posl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 leta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a administriranja posade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45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jevoz putnika i posade od zrakoplova i do zrakoplova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iranje i prijevoz posade, putnika, prtlјaga, robe i pošte između različitih terminala na istom aerodromu, izuzimajući prijevoz između zrakoplova i bilo koje druge tačke unutar prostora istog aerodroma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Bilo koji poseban prijevoz koji zaht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 xml:space="preserve">eva korisnik aerodrom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Snabdijevanje zrakoplova hranom i piće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ivanje sa dobavlјačima i administrativno upravlјanje </w:t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ištenje hrane i pića i opreme potrebne za njihovu priprem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šćenje opreme za pripremu hrane i pić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i dostavlјanje opreme, kao i zaliha pića i hran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omena</w:t>
            </w:r>
            <w:r>
              <w:rPr>
                <w:sz w:val="20"/>
                <w:szCs w:val="20"/>
              </w:rPr>
              <w:t xml:space="preserve">: * </w:t>
            </w:r>
            <w:r>
              <w:rPr>
                <w:i/>
                <w:iCs/>
                <w:sz w:val="20"/>
                <w:szCs w:val="20"/>
              </w:rPr>
              <w:t>Naznačiti d</w:t>
            </w:r>
            <w:r>
              <w:rPr>
                <w:i/>
                <w:iCs/>
                <w:sz w:val="20"/>
                <w:szCs w:val="20"/>
                <w:lang w:val="sr-BA"/>
              </w:rPr>
              <w:t>i</w:t>
            </w:r>
            <w:r>
              <w:rPr>
                <w:i/>
                <w:iCs/>
                <w:sz w:val="20"/>
                <w:szCs w:val="20"/>
              </w:rPr>
              <w:t>o ili d</w:t>
            </w:r>
            <w:r>
              <w:rPr>
                <w:i/>
                <w:iCs/>
                <w:sz w:val="20"/>
                <w:szCs w:val="20"/>
                <w:lang w:val="sr-BA"/>
              </w:rPr>
              <w:t>ij</w:t>
            </w:r>
            <w:r>
              <w:rPr>
                <w:i/>
                <w:iCs/>
                <w:sz w:val="20"/>
                <w:szCs w:val="20"/>
              </w:rPr>
              <w:t>elove vrste ili podvrste usluge opsluživanja</w:t>
            </w:r>
            <w:r>
              <w:rPr>
                <w:i/>
                <w:iCs/>
                <w:sz w:val="20"/>
                <w:szCs w:val="20"/>
                <w:lang w:val="sr-BA"/>
              </w:rPr>
              <w:t xml:space="preserve"> na zemlјi</w:t>
            </w:r>
            <w:r>
              <w:rPr>
                <w:i/>
                <w:iCs/>
                <w:sz w:val="20"/>
                <w:szCs w:val="20"/>
              </w:rPr>
              <w:t xml:space="preserve"> ako se zaht</w:t>
            </w:r>
            <w:r>
              <w:rPr>
                <w:i/>
                <w:iCs/>
                <w:sz w:val="20"/>
                <w:szCs w:val="20"/>
                <w:lang w:val="sr-BA"/>
              </w:rPr>
              <w:t>j</w:t>
            </w:r>
            <w:r>
              <w:rPr>
                <w:i/>
                <w:iCs/>
                <w:sz w:val="20"/>
                <w:szCs w:val="20"/>
              </w:rPr>
              <w:t>ev za izdavanje dozvole odnosi samo na pojedine d</w:t>
            </w:r>
            <w:r>
              <w:rPr>
                <w:i/>
                <w:iCs/>
                <w:sz w:val="20"/>
                <w:szCs w:val="20"/>
                <w:lang w:val="sr-BA"/>
              </w:rPr>
              <w:t>ij</w:t>
            </w:r>
            <w:r>
              <w:rPr>
                <w:i/>
                <w:iCs/>
                <w:sz w:val="20"/>
                <w:szCs w:val="20"/>
              </w:rPr>
              <w:t xml:space="preserve">elove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410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rilozi</w:t>
            </w:r>
          </w:p>
        </w:tc>
      </w:tr>
      <w:tr>
        <w:trPr>
          <w:trHeight w:val="338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vni priručnik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igurnosti</w:t>
            </w:r>
            <w:r>
              <w:rPr>
                <w:sz w:val="20"/>
                <w:szCs w:val="20"/>
                <w:lang w:val="sr-BA"/>
              </w:rPr>
              <w:t xml:space="preserve"> civilnog zrakoplovst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ukoliko pruža</w:t>
            </w:r>
            <w:r>
              <w:rPr>
                <w:sz w:val="20"/>
                <w:szCs w:val="20"/>
              </w:rPr>
              <w:t>telj</w:t>
            </w:r>
            <w:r>
              <w:rPr>
                <w:sz w:val="20"/>
                <w:szCs w:val="20"/>
                <w:lang w:val="sr-BA"/>
              </w:rPr>
              <w:t xml:space="preserve"> zemalјskih usluga vrši primjenu </w:t>
            </w:r>
            <w:r>
              <w:rPr>
                <w:sz w:val="20"/>
                <w:szCs w:val="20"/>
              </w:rPr>
              <w:t>sigurnosnih</w:t>
            </w:r>
            <w:r>
              <w:rPr>
                <w:sz w:val="20"/>
                <w:szCs w:val="20"/>
                <w:lang w:val="sr-BA"/>
              </w:rPr>
              <w:t xml:space="preserve"> mjera, u skladu sa propisima koje dono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 xml:space="preserve">BHDCA iz oblasti </w:t>
            </w:r>
            <w:r>
              <w:rPr>
                <w:sz w:val="20"/>
                <w:szCs w:val="20"/>
              </w:rPr>
              <w:t>sigurnosti</w:t>
            </w:r>
            <w:r>
              <w:rPr>
                <w:sz w:val="20"/>
                <w:szCs w:val="20"/>
                <w:lang w:val="sr-BA"/>
              </w:rPr>
              <w:t xml:space="preserve"> civilnog zrakoplovstva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provođenju standarda i preporučene prakse o zaštiti životne sredin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noviji interni finansijski izveštaj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Finansijski izveštaji za pos</w:t>
            </w:r>
            <w:r>
              <w:rPr>
                <w:sz w:val="20"/>
                <w:szCs w:val="20"/>
                <w:lang w:val="sr-BA"/>
              </w:rPr>
              <w:t>lј</w:t>
            </w:r>
            <w:r>
              <w:rPr>
                <w:sz w:val="20"/>
                <w:szCs w:val="20"/>
              </w:rPr>
              <w:t>ednje dv</w:t>
            </w:r>
            <w:r>
              <w:rPr>
                <w:sz w:val="20"/>
                <w:szCs w:val="20"/>
                <w:lang w:val="sr-BA"/>
              </w:rPr>
              <w:t>ij</w:t>
            </w:r>
            <w:r>
              <w:rPr>
                <w:sz w:val="20"/>
                <w:szCs w:val="20"/>
              </w:rPr>
              <w:t>e godine (sa mišlјenjem nezavisnog revizora, ako je prim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 xml:space="preserve">enjivo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plan (za najmanje prve tri godine poslovanja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o plaćenim porezima i doprinosima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lisa osiguranja odgovornosti iz d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 xml:space="preserve">elatnost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sak opreme i sredstava za pružanje uslug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je dozvola, potvrda o obučenosti i certifikata osoblј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az o plaćenoj administrativnoj taks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plaćenoj naknadi za izdavanje/izm</w:t>
            </w:r>
            <w:r>
              <w:rPr>
                <w:sz w:val="20"/>
                <w:szCs w:val="20"/>
                <w:lang w:val="sr-BA"/>
              </w:rPr>
              <w:t>j</w:t>
            </w:r>
            <w:r>
              <w:rPr>
                <w:sz w:val="20"/>
                <w:szCs w:val="20"/>
              </w:rPr>
              <w:t>enu/produženje važenja dozvole za pružanje usluga zemalјskog opsluživanja ili dozvole za samoopsluživanj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center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4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7"/>
      <w:gridCol w:w="2627"/>
    </w:tblGrid>
    <w:tr>
      <w:trPr>
        <w:trHeight w:val="396" w:hRule="atLeast"/>
      </w:trPr>
      <w:tc>
        <w:tcPr>
          <w:tcW w:w="780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GA.F.57 </w:t>
          </w:r>
          <w:r>
            <w:rPr>
              <w:rFonts w:cs="Arial" w:ascii="Arial" w:hAnsi="Arial"/>
              <w:i/>
              <w:sz w:val="16"/>
              <w:szCs w:val="16"/>
              <w:lang w:val="sr-Latn-RS"/>
            </w:rPr>
            <w:t>Z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ahtjev za izdavanje/izmjenu/produženje važenja dozvole za pružanje usluga opsluživanja na zemlji/dozvole samoopsluživanja</w:t>
          </w:r>
        </w:p>
      </w:tc>
      <w:tc>
        <w:tcPr>
          <w:tcW w:w="262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Datum obrasca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: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26.05.2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0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3-05-26T10:50:00Z</dcterms:modified>
  <cp:revision>8</cp:revision>
  <dc:subject/>
  <dc:title/>
</cp:coreProperties>
</file>