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82140</wp:posOffset>
                </wp:positionV>
                <wp:extent cx="326834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зив корисник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вазду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ame of Aircraft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85.05pt;mso-wrap-distance-left:9.05pt;mso-wrap-distance-right:9.05pt;mso-wrap-distance-top:0pt;mso-wrap-distance-bottom:0pt;margin-top:148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зив корисник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вазду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пл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ame of Aircraft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Мјесто/</w:t>
      </w:r>
      <w:r>
        <w:rPr>
          <w:rFonts w:cs="Arial" w:ascii="Arial" w:hAnsi="Arial"/>
          <w:i/>
          <w:sz w:val="18"/>
          <w:szCs w:val="18"/>
          <w:lang w:val="en-US" w:eastAsia="en-US"/>
        </w:rPr>
        <w:t>Place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………………………………………..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Датум/</w:t>
      </w:r>
      <w:r>
        <w:rPr>
          <w:rFonts w:cs="Arial" w:ascii="Arial" w:hAnsi="Arial"/>
          <w:i/>
          <w:sz w:val="18"/>
          <w:szCs w:val="18"/>
          <w:lang w:val="en-US" w:eastAsia="en-US"/>
        </w:rPr>
        <w:t>Date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..........................................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642" w:hRule="exact"/>
        </w:trPr>
        <w:tc>
          <w:tcPr>
            <w:tcW w:w="1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r-BA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ЛИСТА ТEХНИЧКИХ ПОДАТАКА О </w:t>
            </w:r>
            <w:r>
              <w:rPr>
                <w:rFonts w:cs="Arial" w:ascii="Arial" w:hAnsi="Arial"/>
                <w:b/>
                <w:lang w:val="sr-BA" w:eastAsia="en-US"/>
              </w:rPr>
              <w:t>ВАЗДУХ</w:t>
            </w:r>
            <w:r>
              <w:rPr>
                <w:rFonts w:cs="Arial" w:ascii="Arial" w:hAnsi="Arial"/>
                <w:b/>
                <w:lang w:val="en-US" w:eastAsia="en-US"/>
              </w:rPr>
              <w:t>ОПЛОВУ – ТРАНСПОРТНЕ КАТЕГОРИЈ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IRCRAFT TECHNICAL DATA SHEET – AIR TRANSPOR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lang w:val="sr-BA" w:eastAsia="en-US"/>
              </w:rPr>
            </w:pPr>
            <w:r>
              <w:rPr>
                <w:rFonts w:cs="Arial" w:ascii="Arial" w:hAnsi="Arial"/>
                <w:b/>
                <w:i/>
                <w:lang w:val="sr-BA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sr-BA" w:eastAsia="en-US"/>
              </w:rPr>
            </w:pPr>
            <w:r>
              <w:rPr>
                <w:rFonts w:cs="Arial" w:ascii="Arial" w:hAnsi="Arial"/>
                <w:b/>
                <w:lang w:val="sr-B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b/>
          <w:lang w:val="sr-BA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7"/>
        <w:gridCol w:w="753"/>
        <w:gridCol w:w="667"/>
        <w:gridCol w:w="324"/>
        <w:gridCol w:w="1286"/>
        <w:gridCol w:w="677"/>
        <w:gridCol w:w="414"/>
        <w:gridCol w:w="1064"/>
        <w:gridCol w:w="660"/>
        <w:gridCol w:w="522"/>
        <w:gridCol w:w="550"/>
        <w:gridCol w:w="2187"/>
      </w:tblGrid>
      <w:tr>
        <w:trPr/>
        <w:tc>
          <w:tcPr>
            <w:tcW w:w="111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ОДАЦИ О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ВАЗДУ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ПЛОВУ /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AIRCRAFT GENERAL INFORMATION</w:t>
            </w:r>
          </w:p>
        </w:tc>
      </w:tr>
      <w:tr>
        <w:trPr/>
        <w:tc>
          <w:tcPr>
            <w:tcW w:w="1113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955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6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22225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pt;margin-top:1.7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АВИОН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AEROPLAN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ХЕЛИКОПТЕР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HELICOPTER</w:t>
            </w:r>
          </w:p>
        </w:tc>
      </w:tr>
      <w:tr>
        <w:trPr>
          <w:trHeight w:val="416" w:hRule="atLeas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улошка у БиХ регистру цивилних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try number in the BIH Civil Aircraft Register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знаке државне припадности и регистрац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marks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7 -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 ваздухоп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Type and Model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оизвођач ваздухоп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Manufacturer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ијски број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Serial Number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мјен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Purpose</w:t>
            </w:r>
          </w:p>
        </w:tc>
        <w:tc>
          <w:tcPr>
            <w:tcW w:w="10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гонска груп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Powerplant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ype and model</w:t>
            </w:r>
          </w:p>
        </w:tc>
        <w:tc>
          <w:tcPr>
            <w:tcW w:w="442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оизвођ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nufacturer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Е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 главч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 Type and Model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 кра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 Type and Model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оизвођ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nufacture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81"/>
        <w:gridCol w:w="437"/>
        <w:gridCol w:w="823"/>
        <w:gridCol w:w="1303"/>
        <w:gridCol w:w="1418"/>
        <w:gridCol w:w="850"/>
        <w:gridCol w:w="1242"/>
      </w:tblGrid>
      <w:tr>
        <w:trPr/>
        <w:tc>
          <w:tcPr>
            <w:tcW w:w="11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ОДАЦИ О ПРОГРАМУ ТЕХНИЧКОГ ОДРЖАВАЊА /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TECHNICAL MAINTENANCE PROGRAMME</w:t>
            </w:r>
          </w:p>
        </w:tc>
      </w:tr>
      <w:tr>
        <w:trPr>
          <w:trHeight w:val="1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ВАЗДУХОП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AIRCRAFT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рорам техничког одржавања одоб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д BHD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echnical Maintenance Programme approved by the BHD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одобре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добрени рокови за вршење радов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maintenance</w:t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ериодичних преглед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ic inspections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lok preg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lock inspec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Б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Ц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C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о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алендар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lend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рограм техничког одржавања одобрен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BHDCA,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 то за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 xml:space="preserve">Technical Maintenance Programme approv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y the BHDCA,  in particular for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NGINE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одобре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о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ЕЛ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PELLE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одобре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о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0"/>
        <w:gridCol w:w="1000"/>
        <w:gridCol w:w="1000"/>
        <w:gridCol w:w="1000"/>
        <w:gridCol w:w="1000"/>
        <w:gridCol w:w="1000"/>
        <w:gridCol w:w="1000"/>
        <w:gridCol w:w="1008"/>
        <w:gridCol w:w="1007"/>
        <w:gridCol w:w="1006"/>
      </w:tblGrid>
      <w:tr>
        <w:trPr>
          <w:trHeight w:val="218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</w:t>
            </w:r>
          </w:p>
        </w:tc>
        <w:tc>
          <w:tcPr>
            <w:tcW w:w="7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добрени рокови за мотор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то з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engine, in particular for: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еглед топлог дијела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t Section Inspection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добрени рокови за обн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overhaul of</w:t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бнову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overhaul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бнову модула мотора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Module Overhaul, number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Главчине ели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рака ел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 w:eastAsia="en-US"/>
              </w:rPr>
              <w:t>Propeller Blad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4"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алендар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len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51"/>
        <w:gridCol w:w="1213"/>
        <w:gridCol w:w="617"/>
        <w:gridCol w:w="1832"/>
        <w:gridCol w:w="1832"/>
        <w:gridCol w:w="1842"/>
        <w:gridCol w:w="1838"/>
      </w:tblGrid>
      <w:tr>
        <w:trPr/>
        <w:tc>
          <w:tcPr>
            <w:tcW w:w="111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ПОДАЦИ О ОДРЖАВАЊУ ВАЗДУХОПЛОВА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AIRCRAFT MAINTENANCE RECORDS</w:t>
            </w:r>
          </w:p>
        </w:tc>
      </w:tr>
      <w:tr>
        <w:trPr>
          <w:trHeight w:val="444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Радове одржавања извршила је организација 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 одржавање ваздухоплова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intenance performed by this Aircraft Maintenance Organizati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вјерење о одобрењу организације за одржавање ваздухоплова, бро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ed Maintenance Organization Certificate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ВАЗДУХОП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дњи периодични преглед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st Periodic Inspectio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дњи блок преглед 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st Block Inspection (D)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упно летење од почетка употр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flight time since entry into service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Б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  <w:t>(B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Ц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  <w:t>(C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едни бро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rdinal Number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ршен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rried out on (date)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ко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pacing w:val="10"/>
                <w:sz w:val="12"/>
                <w:szCs w:val="12"/>
                <w:lang w:val="en-US" w:eastAsia="en-US"/>
              </w:rPr>
              <w:t>After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im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134"/>
        <w:gridCol w:w="709"/>
        <w:gridCol w:w="992"/>
        <w:gridCol w:w="709"/>
        <w:gridCol w:w="709"/>
        <w:gridCol w:w="709"/>
        <w:gridCol w:w="708"/>
        <w:gridCol w:w="709"/>
        <w:gridCol w:w="709"/>
        <w:gridCol w:w="992"/>
        <w:gridCol w:w="1242"/>
      </w:tblGrid>
      <w:tr>
        <w:trPr/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Подаци о мотор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ngine details</w:t>
            </w:r>
          </w:p>
        </w:tc>
        <w:tc>
          <w:tcPr>
            <w:tcW w:w="6946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ак рокова до изврш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remaining until completion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упно летења од почетка употр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time in servic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  <w:lang w:val="en-US" w:eastAsia="en-US"/>
              </w:rPr>
              <w:t>Position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ијски број мо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’s serial numbe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уградње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’s installation d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бнове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overhauls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бнове модула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ule overhauls,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егледа топлог дијела мотора (H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t Section Inspection (HIS)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992"/>
        <w:gridCol w:w="993"/>
        <w:gridCol w:w="879"/>
        <w:gridCol w:w="1012"/>
        <w:gridCol w:w="1012"/>
        <w:gridCol w:w="1012"/>
        <w:gridCol w:w="1012"/>
      </w:tblGrid>
      <w:tr>
        <w:trPr/>
        <w:tc>
          <w:tcPr>
            <w:tcW w:w="111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Подаци о елис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peller detai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озициј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sitio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Глав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Крак елисе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, number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Главчин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Крак елисе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, number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ијски бро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erial numb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уград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stalla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ак часова летења до об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 remaining until overha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ак времена до календарског 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ime remaining until calendar peri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упно часова лет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service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686"/>
        <w:gridCol w:w="567"/>
        <w:gridCol w:w="283"/>
        <w:gridCol w:w="1985"/>
        <w:gridCol w:w="141"/>
        <w:gridCol w:w="142"/>
        <w:gridCol w:w="142"/>
        <w:gridCol w:w="709"/>
        <w:gridCol w:w="1525"/>
      </w:tblGrid>
      <w:tr>
        <w:trPr>
          <w:trHeight w:val="388" w:hRule="atLeast"/>
        </w:trPr>
        <w:tc>
          <w:tcPr>
            <w:tcW w:w="111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тали подаци о извршеном одржавању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ircraft maintenance performed – other details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 периоду важења увјерења о пловидбе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During the Certificate of Airworthiness validity period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лози за пловидбености ваздухоплова који се одно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 ваздухоплов и остварено коришћењ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worthiness directives relating to the aircraft and its service time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Сви су спроведен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 implemented; 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спровед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t implemented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висни билтени произвођача ваздухопло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Manufacturer’s Service Bulletins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проведени с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mplemented; 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спровед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t implemented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одификације ваздухоплова или дијелова ваздухопло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ification to the aircraft or aircraft components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Вршене су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ifications performed;</w:t>
            </w:r>
          </w:p>
          <w:p>
            <w:pPr>
              <w:pStyle w:val="Normal"/>
              <w:spacing w:lineRule="auto" w:line="240" w:before="0" w:after="0"/>
              <w:ind w:right="-2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врше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ne performed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адови оправке ван програма техничког одржава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air work outside the Technical maintenance programme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ршене с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airs performe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врш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ne performed</w:t>
            </w:r>
          </w:p>
        </w:tc>
      </w:tr>
      <w:tr>
        <w:trPr>
          <w:trHeight w:val="6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ршени су радови већих поправки након удеса, незгоде или оштећења ваздухоплова који су одобрени актом BH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jor repair work has been performed following an accident, incident or damage to the aircraft, as approved by the BHDCA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;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На дан прегледа ради утврђивањ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ловидбености на ваздухопло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n the day of the inspection of aircraft’s airworthiness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омпоненте са ограниченим роком употре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ife-limited components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ема компонената са  истеклим роком употре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here are no life-expired components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ма компонената са истеклим роком     употребе, извјештај дат у прило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here are some life-expired componenet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адови одржавања са прописаним програмом  техничког одржав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aintenance work in line with the prescribed Technical maintenance programm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ви радови су изврш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 required work has been complet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Има неизвршених радова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ome work has not been complete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42"/>
        <w:gridCol w:w="272"/>
        <w:gridCol w:w="24"/>
        <w:gridCol w:w="283"/>
        <w:gridCol w:w="123"/>
        <w:gridCol w:w="352"/>
        <w:gridCol w:w="381"/>
        <w:gridCol w:w="543"/>
        <w:gridCol w:w="304"/>
        <w:gridCol w:w="271"/>
        <w:gridCol w:w="296"/>
        <w:gridCol w:w="1109"/>
        <w:gridCol w:w="284"/>
        <w:gridCol w:w="9"/>
        <w:gridCol w:w="564"/>
        <w:gridCol w:w="301"/>
        <w:gridCol w:w="708"/>
        <w:gridCol w:w="286"/>
        <w:gridCol w:w="962"/>
        <w:gridCol w:w="313"/>
        <w:gridCol w:w="121"/>
        <w:gridCol w:w="153"/>
        <w:gridCol w:w="14"/>
        <w:gridCol w:w="136"/>
        <w:gridCol w:w="1392"/>
      </w:tblGrid>
      <w:tr>
        <w:trPr>
          <w:trHeight w:val="360" w:hRule="atLeast"/>
        </w:trPr>
        <w:tc>
          <w:tcPr>
            <w:tcW w:w="9006" w:type="dxa"/>
            <w:gridSpan w:val="20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јерење масе ваздухоплова и одређивање положаја тежишта, извршено је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Aircraft weight and center of gravity determination was carried out on the following date 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ци о провјери исправности опреме за случај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Emergency equipment serviceability checklist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ста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рста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рста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јасеви са раменима везама за везивање за сједишта за посаду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afety belts, shoulder harnesses for the flight crew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Преносне противпожарне бо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rtable fire extingishers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Ужад за евакуациј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evacuation ropes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јасеви за везивање за сједиште за путн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afety belts for passengers in the cabin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Преносне кисеоничке боце са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ндикацијом прити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rtable oxygen bottles with pressure indicator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Прслуци за одржавање на в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ife ves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тварање путничких врата и помоћних излаза за случај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pening of passenger doors and emergency exit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Маске за кисео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xygen mask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Чам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oa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Упозорење појаве дима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пож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moke and fire warning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Тобога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scape slide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Кутије за прву помо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irst aid ki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185" w:type="dxa"/>
            <w:gridSpan w:val="15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овјера радио-комуникационих станица извршена је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adio communication units were checked on the following da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950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1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овјера навигационе опреме извршена је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avigation equipment was checked on the following da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даци о провјери исправности свјетл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BA" w:eastAsia="en-US"/>
              </w:rPr>
              <w:t>Aircraft lights check details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42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зициона свјет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sition lights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вијетла за сл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ј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етање и таксир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nding and taxiing ligh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вјетљење инстр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у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ената у пилотској каб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ockpit instruments ligh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вјетла обавјештења путника у случају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warning lights for passengers</w:t>
            </w:r>
          </w:p>
        </w:tc>
      </w:tr>
      <w:tr>
        <w:trPr/>
        <w:tc>
          <w:tcPr>
            <w:tcW w:w="11135" w:type="dxa"/>
            <w:gridSpan w:val="26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тање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видљивост ознака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натписа на спољним површинам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on the aircraft’s external surfac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знаке државне припадности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регистрације, као и плочица са овим ознак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marks, and identification plat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става БиХ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lag of Bosnia and Herzegov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Спољни натписи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инструкције за отварањем изл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xternal placarding and exit opening instruction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пољне ознаке на површини трупа за пробијање отвора за евакуациј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uselage surface placards describing the opening of evacuation exits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висни натпи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ervice placards</w:t>
            </w:r>
          </w:p>
        </w:tc>
      </w:tr>
      <w:tr>
        <w:trPr/>
        <w:tc>
          <w:tcPr>
            <w:tcW w:w="11135" w:type="dxa"/>
            <w:gridSpan w:val="26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тање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видљивост ознака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натписа у кабини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in the cabin</w:t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лочица са ознаком државне припадности И  регистрац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identification plates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ограничења у пилотској ка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striction placards in the cockpit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са инструкцијама у пилотској каб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struction placards in the cockp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Листа распореда опреме за случај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equipment placement lis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упозорења у случају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warning placards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обавјештења и инструк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formation and instruction placard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90"/>
        <w:gridCol w:w="303"/>
        <w:gridCol w:w="422"/>
        <w:gridCol w:w="284"/>
        <w:gridCol w:w="1773"/>
        <w:gridCol w:w="356"/>
        <w:gridCol w:w="706"/>
        <w:gridCol w:w="283"/>
        <w:gridCol w:w="1438"/>
        <w:gridCol w:w="266"/>
        <w:gridCol w:w="2518"/>
      </w:tblGrid>
      <w:tr>
        <w:trPr/>
        <w:tc>
          <w:tcPr>
            <w:tcW w:w="111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РИСНИК ВАЗДУХОПЛОВА ЗА ВАЗДУХОПЛОВ ПОСЈЕДУ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e user of the aircraft holds the following document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</w:tr>
      <w:tr>
        <w:trPr/>
        <w:tc>
          <w:tcPr>
            <w:tcW w:w="111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Исправе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ircraft Certificate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Увјерење о регистрациј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ertificate of Registr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вјерење о пловидбе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worthiness Certific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озволу за употребу фреквентног спектра рад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омуникационе опр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mit to use a spectrum of radio-communication frequencies</w:t>
            </w:r>
          </w:p>
        </w:tc>
      </w:tr>
      <w:tr>
        <w:trPr/>
        <w:tc>
          <w:tcPr>
            <w:tcW w:w="1113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журне књиге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p-to-date document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Летачки приручник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Fight Manu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пут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ство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произвођача за одржавање ваздухоплова, мотора и ели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 xml:space="preserve">Manufacturer’s Aircraft, Engine and Propeller Maintenance Manu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атична књиг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echnical Log Boo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перативни дневник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Operating Manu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5069"/>
      </w:tblGrid>
      <w:tr>
        <w:trPr>
          <w:trHeight w:val="398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Тачност напријед унесених података о ваздухоплову потврђуј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едставник контроле квалитета корисника ваздухоп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 w:eastAsia="en-US"/>
              </w:rPr>
              <w:t>The accuracy of the above specified information in relation to the aircraft is hereby certified by the aircraft user’s quality management representativ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Име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прези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ull na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тп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ignatur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Напомена / </w:t>
      </w:r>
      <w:r>
        <w:rPr>
          <w:rFonts w:cs="Arial" w:ascii="Arial" w:hAnsi="Arial"/>
          <w:i/>
          <w:sz w:val="18"/>
          <w:szCs w:val="18"/>
          <w:lang w:val="en-US" w:eastAsia="en-US"/>
        </w:rPr>
        <w:t>Note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ПОТПИС ПРЕДСТАВНИК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ОРИСНИКА ВАЗДУХОПЛОВА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сјенчена поља не попуњавати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SIGNATURE OF THE AIRCRAFT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haded fields are not required to be filled in;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  <w:szCs w:val="16"/>
          <w:lang w:val="en-US" w:eastAsia="en-US"/>
        </w:rPr>
        <w:t>USER’S REPRESENTATIVE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Посебно поље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cs="Arial" w:ascii="Arial" w:hAnsi="Arial"/>
          <w:sz w:val="18"/>
          <w:szCs w:val="18"/>
          <w:lang w:val="en-US" w:eastAsia="en-US"/>
        </w:rPr>
        <w:t>, кад је одговарајућ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значити знаком “X”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Special fields marked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shall be filled in with “X”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as appropriate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HDCA - AIR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4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IR.02.04.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9:00Z</dcterms:created>
  <dc:creator>adnanh</dc:creator>
  <dc:description/>
  <cp:keywords/>
  <dc:language>en-US</dc:language>
  <cp:lastModifiedBy>aleksandar.lalovic</cp:lastModifiedBy>
  <cp:lastPrinted>2012-04-02T15:32:00Z</cp:lastPrinted>
  <dcterms:modified xsi:type="dcterms:W3CDTF">2019-10-17T09:51:00Z</dcterms:modified>
  <cp:revision>10</cp:revision>
  <dc:subject/>
  <dc:title/>
</cp:coreProperties>
</file>