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BA" w:eastAsia="sr-Latn-BA"/>
        </w:rPr>
      </w:pPr>
      <w:r>
        <w:rPr>
          <w:rFonts w:cs="Calibri"/>
          <w:lang w:val="en-GB" w:eastAsia="sr-Latn-BA"/>
        </w:rPr>
        <w:t xml:space="preserve">    </w:t>
      </w: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sr-BA" w:eastAsia="sr-Latn-BA"/>
        </w:rPr>
      </w:pPr>
      <w:r>
        <w:rPr>
          <w:lang w:val="sr-BA" w:eastAsia="sr-Latn-B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16535</wp:posOffset>
                </wp:positionV>
                <wp:extent cx="326834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ив корисника ваздухоп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ame of aircraft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49.35pt;mso-wrap-distance-left:9.05pt;mso-wrap-distance-right:9.05pt;mso-wrap-distance-top:0pt;mso-wrap-distance-bottom:0pt;margin-top:17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зив корисника ваздухопл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ame of aircraft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rFonts w:cs="Calibri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Мјесто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/</w:t>
      </w:r>
      <w:r>
        <w:rPr>
          <w:rFonts w:cs="Arial" w:ascii="Arial" w:hAnsi="Arial"/>
          <w:i/>
          <w:sz w:val="20"/>
          <w:szCs w:val="20"/>
          <w:lang w:val="sr-BA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Place</w:t>
      </w:r>
      <w:r>
        <w:rPr>
          <w:rFonts w:cs="Arial" w:ascii="Arial" w:hAnsi="Arial"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………………………………………..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Датум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/</w:t>
      </w:r>
      <w:r>
        <w:rPr>
          <w:rFonts w:cs="Arial" w:ascii="Arial" w:hAnsi="Arial"/>
          <w:i/>
          <w:sz w:val="20"/>
          <w:szCs w:val="20"/>
          <w:lang w:val="sr-BA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Date</w:t>
      </w:r>
      <w:r>
        <w:rPr>
          <w:rFonts w:cs="Arial" w:ascii="Arial" w:hAnsi="Arial"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...........................................</w:t>
      </w:r>
    </w:p>
    <w:p>
      <w:pPr>
        <w:pStyle w:val="Normal"/>
        <w:spacing w:lineRule="auto" w:line="24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ЛИСТА ТЕХНИЧКИХ ПОДАТАКА О ВАЗДУХОПЛОВУ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807175861"/>
            <w:bookmarkStart w:id="1" w:name="__Fieldmark__0_807175861"/>
            <w:bookmarkEnd w:id="1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ОПШТЕ /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807175861"/>
            <w:bookmarkStart w:id="3" w:name="__Fieldmark__1_807175861"/>
            <w:bookmarkEnd w:id="3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ПОСЕБНЕ КАТЕГОРИЈ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en-GB"/>
              </w:rPr>
              <w:t>LIST OF AIRCTAFT TECHNICAL DATA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GENERAL</w:t>
            </w:r>
            <w:r>
              <w:rPr>
                <w:rFonts w:cs="Arial" w:ascii="Arial" w:hAnsi="Arial"/>
                <w:b/>
                <w:lang w:val="en-GB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SPECIAL CATEGORIES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08"/>
        <w:gridCol w:w="993"/>
        <w:gridCol w:w="708"/>
        <w:gridCol w:w="284"/>
        <w:gridCol w:w="1417"/>
        <w:gridCol w:w="284"/>
        <w:gridCol w:w="1417"/>
        <w:gridCol w:w="284"/>
        <w:gridCol w:w="1417"/>
        <w:gridCol w:w="284"/>
        <w:gridCol w:w="425"/>
        <w:gridCol w:w="1134"/>
        <w:gridCol w:w="284"/>
        <w:gridCol w:w="1525"/>
      </w:tblGrid>
      <w:tr>
        <w:trPr>
          <w:trHeight w:val="252" w:hRule="atLeast"/>
        </w:trPr>
        <w:tc>
          <w:tcPr>
            <w:tcW w:w="111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ПОДАЦИ О ВАЗДУХОПЛОВУ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IRCRAFT DATA</w:t>
            </w:r>
          </w:p>
        </w:tc>
      </w:tr>
      <w:tr>
        <w:trPr/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2_807175861"/>
            <w:bookmarkStart w:id="5" w:name="__Fieldmark__2_807175861"/>
            <w:bookmarkEnd w:id="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АВИОН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AIRPLANE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6" w:name="__Fieldmark__3_807175861"/>
            <w:bookmarkStart w:id="7" w:name="__Fieldmark__3_807175861"/>
            <w:bookmarkEnd w:id="7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ХЕЛИКОП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HELICOPT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8" w:name="__Fieldmark__4_807175861"/>
            <w:bookmarkStart w:id="9" w:name="__Fieldmark__4_807175861"/>
            <w:bookmarkEnd w:id="9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ЈЕРИ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GLID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0" w:name="__Fieldmark__5_807175861"/>
            <w:bookmarkStart w:id="11" w:name="__Fieldmark__5_807175861"/>
            <w:bookmarkEnd w:id="11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ЗМАЈ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HANG GLIDE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2" w:name="__Fieldmark__6_807175861"/>
            <w:bookmarkStart w:id="13" w:name="__Fieldmark__6_807175861"/>
            <w:bookmarkEnd w:id="13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БАЛОН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BALOON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separate"/>
            </w:r>
            <w:bookmarkStart w:id="14" w:name="__Fieldmark__7_807175861"/>
            <w:bookmarkStart w:id="15" w:name="__Fieldmark__7_807175861"/>
            <w:bookmarkEnd w:id="15"/>
            <w:r/>
            <w:r>
              <w:rPr>
                <w:sz w:val="14"/>
                <w:szCs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УЛВ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ULA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Број улошка у БиХ  - Регистру цивилних ваздухоплов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 of file in BiH Register of Civil Aircraft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Ознаке државне припадности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Регистрације / Nationality and registration marks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Намјена ваздухоплов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urpose of aircraft</w:t>
            </w:r>
          </w:p>
        </w:tc>
        <w:tc>
          <w:tcPr>
            <w:tcW w:w="9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17"/>
        <w:gridCol w:w="648"/>
        <w:gridCol w:w="1012"/>
        <w:gridCol w:w="2418"/>
        <w:gridCol w:w="1454"/>
        <w:gridCol w:w="1325"/>
        <w:gridCol w:w="1341"/>
        <w:gridCol w:w="1310"/>
      </w:tblGrid>
      <w:tr>
        <w:trPr>
          <w:trHeight w:val="244" w:hRule="atLeast"/>
        </w:trPr>
        <w:tc>
          <w:tcPr>
            <w:tcW w:w="111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ПОДАЦИ О КОРИШЋЕЊУ ВАЗДУХОПЛОВА/DATE ON USE OF AIRCRAFT</w:t>
            </w:r>
          </w:p>
        </w:tc>
      </w:tr>
      <w:tr>
        <w:trPr/>
        <w:tc>
          <w:tcPr>
            <w:tcW w:w="3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ВАЗДУХОПЛОВ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IRCRAFT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МОТОР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NGINE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ЕЛИСА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ROPELLER</w:t>
            </w:r>
          </w:p>
        </w:tc>
      </w:tr>
      <w:tr>
        <w:trPr/>
        <w:tc>
          <w:tcPr>
            <w:tcW w:w="3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Тип и модел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and mod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Произвођач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nufactur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Позиција уградње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itting posi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</w:tr>
      <w:tr>
        <w:trPr/>
        <w:tc>
          <w:tcPr>
            <w:tcW w:w="3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Серијски број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erial numb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Датум уградње на ваздухоплов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Date of fit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nto aircraf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Летење од уградње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Ваздухоплов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ying since fitt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купно летење од почет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у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потребe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Total flying since beginning of u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etova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купно нако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otal after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16" w:name="__Fieldmark__8_807175861"/>
            <w:bookmarkStart w:id="17" w:name="__Fieldmark__8_807175861"/>
            <w:bookmarkEnd w:id="17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задње обнов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test 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9_807175861"/>
            <w:bookmarkStart w:id="19" w:name="__Fieldmark__9_807175861"/>
            <w:bookmarkEnd w:id="1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дговарајућих радов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емен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Одобрени рок з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Approved deadline for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0" w:name="__Fieldmark__10_807175861"/>
            <w:bookmarkStart w:id="21" w:name="__Fieldmark__10_807175861"/>
            <w:bookmarkEnd w:id="21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бнову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2" w:name="__Fieldmark__11_807175861"/>
            <w:bookmarkStart w:id="23" w:name="__Fieldmark__11_807175861"/>
            <w:bookmarkEnd w:id="23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дговарајуће радов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емен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Извршена задњ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he latest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sr-BA"/>
              </w:rPr>
              <w:fldChar w:fldCharType="separate"/>
            </w:r>
            <w:bookmarkStart w:id="24" w:name="__Fieldmark__12_807175861"/>
            <w:bookmarkStart w:id="25" w:name="__Fieldmark__12_807175861"/>
            <w:bookmarkEnd w:id="25"/>
            <w:r>
              <w:rPr>
                <w:rFonts w:cs="Arial" w:ascii="Arial" w:hAnsi="Arial"/>
                <w:sz w:val="12"/>
                <w:szCs w:val="12"/>
                <w:lang w:val="sr-BA"/>
              </w:rPr>
            </w:r>
            <w:r>
              <w:rPr>
                <w:sz w:val="12"/>
                <w:szCs w:val="12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обнова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6" w:name="__Fieldmark__13_807175861"/>
            <w:bookmarkStart w:id="27" w:name="__Fieldmark__13_807175861"/>
            <w:bookmarkEnd w:id="27"/>
            <w:r>
              <w:rPr>
                <w:rFonts w:cs="Arial" w:ascii="Arial" w:hAnsi="Arial"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дговарајући радов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priate works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Редни број/N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Dana nako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ys aft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Ukupno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Hou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емен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i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18"/>
        <w:gridCol w:w="1173"/>
        <w:gridCol w:w="1214"/>
        <w:gridCol w:w="1381"/>
        <w:gridCol w:w="1258"/>
        <w:gridCol w:w="907"/>
        <w:gridCol w:w="887"/>
        <w:gridCol w:w="667"/>
        <w:gridCol w:w="920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ВАЖИ ЗА ТУРБИНСКЕ МОТО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Applicable  for turbine engines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Задњи преглед топлог диј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Мотора (HSI) 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извршен ј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st hot section inspection (HSI) conducted on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Дан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Days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Број кракова елисе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 of propeller blades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Након летења од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задње обно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отора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/After flying since latest engine overha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/Hou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Корак елисе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propeller pitch</w:t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flight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Фиксн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ix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28" w:name="__Fieldmark__14_807175861"/>
            <w:bookmarkStart w:id="29" w:name="__Fieldmark__14_807175861"/>
            <w:bookmarkEnd w:id="29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Промјењив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 control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30" w:name="__Fieldmark__15_807175861"/>
            <w:bookmarkStart w:id="31" w:name="__Fieldmark__15_807175861"/>
            <w:bookmarkEnd w:id="31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Сталне брзине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nstant sp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  <w:lang w:val="sr-BA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i/>
                <w:szCs w:val="12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2"/>
                <w:i/>
                <w:szCs w:val="12"/>
                <w:rFonts w:cs="Arial" w:ascii="Arial" w:hAnsi="Arial"/>
                <w:lang w:val="sr-BA"/>
              </w:rPr>
              <w:fldChar w:fldCharType="separate"/>
            </w:r>
            <w:bookmarkStart w:id="32" w:name="__Fieldmark__16_807175861"/>
            <w:bookmarkStart w:id="33" w:name="__Fieldmark__16_807175861"/>
            <w:bookmarkEnd w:id="33"/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</w:r>
            <w:r>
              <w:rPr>
                <w:sz w:val="12"/>
                <w:i/>
                <w:szCs w:val="12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  <w:t xml:space="preserve">           </w:t>
            </w:r>
          </w:p>
        </w:tc>
      </w:tr>
      <w:tr>
        <w:trPr>
          <w:trHeight w:val="435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Одобрени рок за вршење радова прегледа топлог дијел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мотора (HSI)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Approved deadline for hot section inspection (HS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Часова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IHou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Летов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igh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"/>
        <w:gridCol w:w="6"/>
        <w:gridCol w:w="277"/>
        <w:gridCol w:w="7"/>
        <w:gridCol w:w="141"/>
        <w:gridCol w:w="1082"/>
        <w:gridCol w:w="26"/>
        <w:gridCol w:w="129"/>
        <w:gridCol w:w="522"/>
        <w:gridCol w:w="221"/>
        <w:gridCol w:w="75"/>
        <w:gridCol w:w="284"/>
        <w:gridCol w:w="285"/>
        <w:gridCol w:w="400"/>
        <w:gridCol w:w="23"/>
        <w:gridCol w:w="270"/>
        <w:gridCol w:w="176"/>
        <w:gridCol w:w="109"/>
        <w:gridCol w:w="174"/>
        <w:gridCol w:w="108"/>
        <w:gridCol w:w="283"/>
        <w:gridCol w:w="24"/>
        <w:gridCol w:w="284"/>
        <w:gridCol w:w="12"/>
        <w:gridCol w:w="91"/>
        <w:gridCol w:w="180"/>
        <w:gridCol w:w="251"/>
        <w:gridCol w:w="25"/>
        <w:gridCol w:w="153"/>
        <w:gridCol w:w="148"/>
        <w:gridCol w:w="9"/>
        <w:gridCol w:w="275"/>
        <w:gridCol w:w="978"/>
        <w:gridCol w:w="16"/>
        <w:gridCol w:w="256"/>
        <w:gridCol w:w="12"/>
        <w:gridCol w:w="280"/>
        <w:gridCol w:w="116"/>
        <w:gridCol w:w="168"/>
        <w:gridCol w:w="115"/>
        <w:gridCol w:w="163"/>
        <w:gridCol w:w="111"/>
        <w:gridCol w:w="745"/>
        <w:gridCol w:w="16"/>
        <w:gridCol w:w="125"/>
        <w:gridCol w:w="21"/>
        <w:gridCol w:w="140"/>
        <w:gridCol w:w="287"/>
        <w:gridCol w:w="1322"/>
      </w:tblGrid>
      <w:tr>
        <w:trPr/>
        <w:tc>
          <w:tcPr>
            <w:tcW w:w="11165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ПОДАЦИ О ИЗВРШЕНИМ РАДОВИМА ОДРЖАВАЊА ВАЗДУХОПЛОВ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ATA ON AICRAFT MAINTENANCE WORKS</w:t>
            </w:r>
          </w:p>
        </w:tc>
      </w:tr>
      <w:tr>
        <w:trPr/>
        <w:tc>
          <w:tcPr>
            <w:tcW w:w="265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Радове одржавања, извршила 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организација за одржавање ваздухоплов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intenance conducted by aircraft maintenance organization</w:t>
            </w:r>
          </w:p>
        </w:tc>
        <w:tc>
          <w:tcPr>
            <w:tcW w:w="3364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вјерење о одобрењу организације 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одржавање ваздухоплова, број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craft maintenece organization certificate number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27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На ваздухоплову су извршени радови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одржавањ</w:t>
            </w:r>
            <w:r>
              <w:rPr>
                <w:rFonts w:cs="Arial" w:ascii="Arial" w:hAnsi="Arial"/>
                <w:i/>
                <w:sz w:val="16"/>
                <w:szCs w:val="16"/>
                <w:lang w:val="sr-BA"/>
              </w:rPr>
              <w:t>а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/ Following maintenece works were condcuted on aircraft</w:t>
            </w:r>
          </w:p>
        </w:tc>
      </w:tr>
      <w:tr>
        <w:trPr/>
        <w:tc>
          <w:tcPr>
            <w:tcW w:w="586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Врста радова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Type of works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Датум извршења радов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work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Аеродром на коме су извршени радови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port of maintenance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17_807175861"/>
            <w:bookmarkStart w:id="35" w:name="__Fieldmark__17_80717586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100 часовни прегл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100 hour inspec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18_807175861"/>
            <w:bookmarkStart w:id="37" w:name="__Fieldmark__18_80717586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Годишњи прегл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nnual inspection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19_807175861"/>
            <w:bookmarkStart w:id="39" w:name="__Fieldmark__19_80717586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Об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verhaul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5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Радови одржавања извршени су у складу са Програмом техничког одржавања који је одобрен од BHDC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intenance conducted in accordance with the Technical Maintenance Programme approved by BHDCA</w:t>
            </w:r>
          </w:p>
        </w:tc>
        <w:tc>
          <w:tcPr>
            <w:tcW w:w="2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Број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Датум одобрењ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val date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У оквиру радова одржавања урађено је и сљедеће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Within the maintenance, the following was also done: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Спроведени су налози 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пловидбеност ваздухоплов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worthiness orders were implemented</w:t>
            </w:r>
          </w:p>
        </w:tc>
        <w:tc>
          <w:tcPr>
            <w:tcW w:w="7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Спроведени су обавезни сервисни билтени произвођача ваздухоплова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Manufacturer’s obligatory service bulletins were implemented</w:t>
            </w:r>
          </w:p>
        </w:tc>
        <w:tc>
          <w:tcPr>
            <w:tcW w:w="7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Извршене су модификације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odifications conducted</w:t>
            </w:r>
          </w:p>
        </w:tc>
        <w:tc>
          <w:tcPr>
            <w:tcW w:w="7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Извршени су радови оправке ван програма техничког одржавањ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Conducted repairs, outside the scope of technical maintenance </w:t>
            </w:r>
          </w:p>
        </w:tc>
        <w:tc>
          <w:tcPr>
            <w:tcW w:w="71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25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Извршени су радови већих поправки након удеса, незгоде или оштећења ваздухоплова који су одобрени актом BHDC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jor repairs conducted after accident, incident or damage – approved by BHDCA document</w:t>
            </w:r>
          </w:p>
        </w:tc>
        <w:tc>
          <w:tcPr>
            <w:tcW w:w="2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Број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umber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Датум одобрења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approval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Подаци о извршеној провјери система и инструмената 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 Data on systems and instruments’ check-up</w:t>
            </w:r>
          </w:p>
        </w:tc>
      </w:tr>
      <w:tr>
        <w:trPr>
          <w:trHeight w:val="35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Врста система и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нструмент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Врста система и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нструмента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Врста система и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нструмента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system or instrumen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Датум провје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</w:tr>
      <w:tr>
        <w:trPr>
          <w:trHeight w:val="428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ито-статички систем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itot static system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Радио-комуникационе ста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adio-communication stations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оторски инструмен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Engine instrument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Пито-статички инструмент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itot static instrument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Радио-навигациони систе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adio-navigation systems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Провјера куке за вучу једрилице И командног система откачињања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Check-up of glider tow hook and  unhooking system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Жироскопски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Gyroscope instrument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Компензација магнетног компаса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Magnetic compass compensation 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У пилотској кабини су постављене и видљиве су листе грешке показивања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rror indication lists placed and visible in cock-pit fo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20_807175861"/>
            <w:bookmarkStart w:id="41" w:name="__Fieldmark__20_80717586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агнетног компас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gnetic compass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42" w:name="__Fieldmark__21_807175861"/>
            <w:bookmarkStart w:id="43" w:name="__Fieldmark__21_807175861"/>
            <w:bookmarkEnd w:id="43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2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Висиномјера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ltimeter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44" w:name="__Fieldmark__22_807175861"/>
            <w:bookmarkStart w:id="45" w:name="__Fieldmark__22_807175861"/>
            <w:bookmarkEnd w:id="45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Брзиномјер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speed indicator</w:t>
            </w:r>
          </w:p>
        </w:tc>
      </w:tr>
      <w:tr>
        <w:trPr/>
        <w:tc>
          <w:tcPr>
            <w:tcW w:w="8509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јерење масе ваздухоплова И одређивање положаја тежишта, извршено да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etermination of aircraft mass and centre of gravity position conducted on: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ста опрем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Датум провјере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 xml:space="preserve"> Date of check-up</w:t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ста опрем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Датум провјере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Врста опреме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Type of equipmen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Датум провјере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Date of check-up</w:t>
            </w:r>
          </w:p>
        </w:tc>
      </w:tr>
      <w:tr>
        <w:trPr>
          <w:trHeight w:val="586" w:hRule="atLeast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ојасеви са раменим везама за везивање за сједишта за посаду ваздухоплов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houlder harnesses for aircraft crew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Командни систем за отварање улаза у путничку кабину и помоћних излаза за случај опасност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ntrol system for opening door  to passenger cabin and emergency exits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реносне против-пожарне боц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rtable fire-extinguishing bott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17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ојасеви за везивање за сједишта за путник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assengers’ seat belts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Кутија за прву помоћ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irst aid kit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реносне кисеоничке боце са индикацијом притиск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rtable oxygen bottles with pressure indicator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Командни систем за одбацивање поклопца пилотске кабине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рата пилотске кабин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ntrol system for rejection of cockpit lid/cockpit door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рслуци за одржавање на вод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loating life jackets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аске за кисеоник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xygen mask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Подаци о провјери исправности свјетла ваздухоплова/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Data on check-up of aircraft light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23_807175861"/>
            <w:bookmarkStart w:id="47" w:name="__Fieldmark__23_80717586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Позициона свјетл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Position ligh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24_807175861"/>
            <w:bookmarkStart w:id="49" w:name="__Fieldmark__24_80717586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Свјетла за слетање и таксирање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nding and taxing ligh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25_807175861"/>
            <w:bookmarkStart w:id="51" w:name="__Fieldmark__25_80717586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Освјетљење инструмената у пилотској кабин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ockpit instruments illuminati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26_807175861"/>
            <w:bookmarkStart w:id="53" w:name="__Fieldmark__26_80717586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Свјетла обавјештења путника у случају опасност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Emergency lightening for passengers</w:t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Стање и видљивост ознака и натписа на површинама ваздухоплова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BA" w:eastAsia="en-US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ndition and visibility of markings and placards on the aircraft’s external surfaces</w:t>
            </w:r>
          </w:p>
        </w:tc>
      </w:tr>
      <w:tr>
        <w:trPr>
          <w:trHeight w:val="453" w:hRule="atLeast"/>
        </w:trPr>
        <w:tc>
          <w:tcPr>
            <w:tcW w:w="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4" w:name="__Fieldmark__27_807175861"/>
            <w:bookmarkStart w:id="55" w:name="__Fieldmark__27_807175861"/>
            <w:bookmarkEnd w:id="5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Ознака државне припадности и регистрациј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као и плочица са овом ознаком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ationality and registration mark and plate with this mar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6" w:name="__Fieldmark__28_807175861"/>
            <w:bookmarkStart w:id="57" w:name="__Fieldmark__28_807175861"/>
            <w:bookmarkEnd w:id="5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Застав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/ Flag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58" w:name="__Fieldmark__29_807175861"/>
            <w:bookmarkStart w:id="59" w:name="__Fieldmark__29_807175861"/>
            <w:bookmarkEnd w:id="59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Спољње инструкције за отварањ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излаза путника и пилотске кабин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Instructions for opening of passenger and cockpit exits from outsid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0" w:name="__Fieldmark__30_807175861"/>
            <w:bookmarkStart w:id="61" w:name="__Fieldmark__30_807175861"/>
            <w:bookmarkEnd w:id="6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Сервисни натписи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ervice inscriptions</w:t>
            </w:r>
          </w:p>
        </w:tc>
      </w:tr>
      <w:tr>
        <w:trPr/>
        <w:tc>
          <w:tcPr>
            <w:tcW w:w="11165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Стање и видљивост ознака и натписа у кабини ваздухоплова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ndition and visibility of signs in aircraft cabin</w:t>
            </w:r>
          </w:p>
        </w:tc>
      </w:tr>
      <w:tr>
        <w:trPr/>
        <w:tc>
          <w:tcPr>
            <w:tcW w:w="727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 пилотској кабин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 cockpit</w:t>
            </w:r>
          </w:p>
        </w:tc>
        <w:tc>
          <w:tcPr>
            <w:tcW w:w="3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 путничкој кабин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 passenger cabin</w:t>
            </w:r>
          </w:p>
        </w:tc>
      </w:tr>
      <w:tr>
        <w:trPr>
          <w:trHeight w:val="492" w:hRule="atLeast"/>
        </w:trPr>
        <w:tc>
          <w:tcPr>
            <w:tcW w:w="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31_807175861"/>
            <w:bookmarkStart w:id="63" w:name="__Fieldmark__31_80717586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лочица са ознаком државне припадности и регистрациј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P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ate with nationality and registration ma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64" w:name="__Fieldmark__32_807175861"/>
            <w:bookmarkStart w:id="65" w:name="__Fieldmark__32_807175861"/>
            <w:bookmarkEnd w:id="65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Натписи ограничења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Limitation sig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66" w:name="__Fieldmark__33_807175861"/>
            <w:bookmarkStart w:id="67" w:name="__Fieldmark__33_807175861"/>
            <w:bookmarkEnd w:id="67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Натписи с инструкцијама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structions sign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68" w:name="__Fieldmark__34_807175861"/>
            <w:bookmarkStart w:id="69" w:name="__Fieldmark__34_807175861"/>
            <w:bookmarkEnd w:id="69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Натписи упозоре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 случају опасност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Emergency warning signs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separate"/>
            </w:r>
            <w:bookmarkStart w:id="70" w:name="__Fieldmark__35_807175861"/>
            <w:bookmarkStart w:id="71" w:name="__Fieldmark__35_807175861"/>
            <w:bookmarkEnd w:id="71"/>
            <w:r/>
            <w:r>
              <w:rPr>
                <w:sz w:val="12"/>
                <w:szCs w:val="1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Натписи обавјештењ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и инструкциј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Information and instructions signs</w:t>
            </w:r>
          </w:p>
        </w:tc>
      </w:tr>
      <w:tr>
        <w:trPr>
          <w:trHeight w:val="490" w:hRule="atLeast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Послије извршеног одржавања ваздухоплова организација за одржавање издала дозволу за враћање у употребу и при том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fter the maintenance, aircraft maintenance organization issued a certificate of release to service and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На ваздухоплову се налазе сљедеће компоненте са истеклим роком употреб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Following components of expired period of use are aboard the aircraft</w:t>
            </w:r>
          </w:p>
        </w:tc>
        <w:tc>
          <w:tcPr>
            <w:tcW w:w="6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Сљедећи радови одржавања из одобреног програмом техничког одржавања су неизвршени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ollowing maintenance works under the approved technical maintenance programme have not been performed</w:t>
            </w:r>
          </w:p>
        </w:tc>
        <w:tc>
          <w:tcPr>
            <w:tcW w:w="6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4" w:type="dxa"/>
            <w:gridSpan w:val="2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Име и презим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Name and surname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4" w:type="dxa"/>
            <w:gridSpan w:val="2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Потпис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Signature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41"/>
        <w:gridCol w:w="1985"/>
        <w:gridCol w:w="425"/>
        <w:gridCol w:w="284"/>
        <w:gridCol w:w="2551"/>
        <w:gridCol w:w="142"/>
        <w:gridCol w:w="142"/>
        <w:gridCol w:w="141"/>
        <w:gridCol w:w="2127"/>
        <w:gridCol w:w="283"/>
        <w:gridCol w:w="2376"/>
      </w:tblGrid>
      <w:tr>
        <w:trPr/>
        <w:tc>
          <w:tcPr>
            <w:tcW w:w="111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КОРИСНИК ВАЗДУХОПЛОВА ЗА ПРЕДМЕТНИ ВАЗДУХОПЛОВ ПОСЈЕДУЈЕ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ircraft user holds for the aircraft</w:t>
            </w:r>
          </w:p>
        </w:tc>
      </w:tr>
      <w:tr>
        <w:trPr>
          <w:trHeight w:val="238" w:hRule="atLeast"/>
        </w:trPr>
        <w:tc>
          <w:tcPr>
            <w:tcW w:w="111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Исправе ваздухоплова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aircraft document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36_807175861"/>
            <w:bookmarkStart w:id="73" w:name="__Fieldmark__36_807175861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Увјерење о регистрацији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Registration certifi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37_807175861"/>
            <w:bookmarkStart w:id="75" w:name="__Fieldmark__37_807175861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sr-BA"/>
              </w:rPr>
              <w:t>Увјерење о пловидбености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Certificate of airworthines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38_807175861"/>
            <w:bookmarkStart w:id="77" w:name="__Fieldmark__38_807175861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Дозвол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за употребу фреквентног спектра радио-комуникационе опрем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pproval for use of frequency spectre of radio-communication equipment</w:t>
            </w:r>
          </w:p>
        </w:tc>
      </w:tr>
      <w:tr>
        <w:trPr>
          <w:trHeight w:val="174" w:hRule="atLeast"/>
        </w:trPr>
        <w:tc>
          <w:tcPr>
            <w:tcW w:w="111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Ažurne knjige vazduhoplova /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Updated aircraft book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78" w:name="__Fieldmark__39_807175861"/>
            <w:bookmarkStart w:id="79" w:name="__Fieldmark__39_807175861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Летачки приручник ваздухоплов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i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craft flight man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B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80" w:name="__Fieldmark__40_807175861"/>
            <w:bookmarkStart w:id="81" w:name="__Fieldmark__40_807175861"/>
            <w:bookmarkEnd w:id="81"/>
            <w:r/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Упут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>ство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произвођача ваздухоплова за одржавање ваздухоплова, мотора и елисе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Manufacturer’s instructions for maintenance of aircraft, engine and propell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2" w:name="__Fieldmark__41_807175861"/>
            <w:bookmarkStart w:id="83" w:name="__Fieldmark__41_807175861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sr-BA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Матична књига ваздухоплова</w:t>
            </w:r>
            <w:r>
              <w:rPr>
                <w:rFonts w:cs="Arial" w:ascii="Arial" w:hAnsi="Arial"/>
                <w:sz w:val="12"/>
                <w:szCs w:val="12"/>
                <w:lang w:val="sr-BA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Aircraft technical log bo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4" w:name="__Fieldmark__42_807175861"/>
            <w:bookmarkStart w:id="85" w:name="__Fieldmark__42_807175861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Оперативни дневник ваздухоплова </w:t>
            </w: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  <w:t>/ journey log boo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sr-BA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ПОТПИС И ПЕЧА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КОРИСНИКА ВАЗДУХОПЛОВ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BA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GB"/>
        </w:rPr>
        <w:t>Signature and seal of aircraft user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6384" w:firstLine="708"/>
        <w:rPr/>
      </w:pPr>
      <w:r>
        <w:rPr>
          <w:rFonts w:eastAsia="Arial" w:cs="Arial" w:ascii="Arial" w:hAnsi="Arial"/>
          <w:sz w:val="16"/>
          <w:szCs w:val="16"/>
          <w:lang w:val="sr-BA"/>
        </w:rPr>
        <w:t xml:space="preserve">       </w:t>
      </w:r>
      <w:r>
        <w:rPr>
          <w:rFonts w:cs="Arial" w:ascii="Arial" w:hAnsi="Arial"/>
          <w:sz w:val="16"/>
          <w:szCs w:val="16"/>
          <w:lang w:val="en-GB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sr-BA"/>
        </w:rPr>
        <w:t>Напомена</w:t>
      </w:r>
      <w:r>
        <w:rPr>
          <w:rFonts w:cs="Arial" w:ascii="Arial" w:hAnsi="Arial"/>
          <w:sz w:val="18"/>
          <w:szCs w:val="18"/>
          <w:lang w:val="en-GB"/>
        </w:rPr>
        <w:t xml:space="preserve">:/Note: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-       </w:t>
      </w:r>
      <w:r>
        <w:rPr>
          <w:rFonts w:cs="Arial" w:ascii="Arial" w:hAnsi="Arial"/>
          <w:sz w:val="16"/>
          <w:szCs w:val="16"/>
          <w:lang w:val="sr-BA"/>
        </w:rPr>
        <w:t xml:space="preserve">Образац попунити читко </w:t>
      </w:r>
      <w:r>
        <w:rPr>
          <w:rFonts w:cs="Arial" w:ascii="Arial" w:hAnsi="Arial"/>
          <w:sz w:val="16"/>
          <w:szCs w:val="16"/>
          <w:lang w:val="en-GB"/>
        </w:rPr>
        <w:t>/</w:t>
      </w:r>
      <w:r>
        <w:rPr>
          <w:rFonts w:cs="Arial" w:ascii="Arial" w:hAnsi="Arial"/>
          <w:sz w:val="16"/>
          <w:szCs w:val="16"/>
          <w:lang w:val="sr-BA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>Please, complete the form in a legible manner</w:t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GB"/>
        </w:rPr>
        <w:t>-       Посебно поље</w:t>
      </w:r>
      <w:r>
        <w:rPr>
          <w:rFonts w:cs="Arial" w:ascii="Arial" w:hAnsi="Arial"/>
          <w:sz w:val="16"/>
          <w:szCs w:val="16"/>
          <w:lang w:val="sr-BA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86" w:name="__Fieldmark__43_807175861"/>
      <w:bookmarkStart w:id="87" w:name="__Fieldmark__43_807175861"/>
      <w:bookmarkEnd w:id="87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>, кад је одговарајуће означити знаком “X”</w:t>
      </w:r>
      <w:r>
        <w:rPr>
          <w:rFonts w:cs="Arial" w:ascii="Arial" w:hAnsi="Arial"/>
          <w:i/>
          <w:sz w:val="16"/>
          <w:szCs w:val="16"/>
          <w:lang w:val="en-GB"/>
        </w:rPr>
        <w:t>/</w:t>
      </w:r>
      <w:r>
        <w:rPr>
          <w:rFonts w:cs="Arial" w:ascii="Arial" w:hAnsi="Arial"/>
          <w:i/>
          <w:sz w:val="16"/>
          <w:szCs w:val="16"/>
          <w:lang w:val="sr-BA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 xml:space="preserve">When applicable, mark the special field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GB"/>
        </w:rPr>
        <w:fldChar w:fldCharType="separate"/>
      </w:r>
      <w:bookmarkStart w:id="88" w:name="__Fieldmark__44_807175861"/>
      <w:bookmarkStart w:id="89" w:name="__Fieldmark__44_807175861"/>
      <w:bookmarkEnd w:id="89"/>
      <w:r>
        <w:rPr>
          <w:rFonts w:cs="Arial" w:ascii="Arial" w:hAnsi="Arial"/>
          <w:sz w:val="16"/>
          <w:szCs w:val="16"/>
          <w:lang w:val="en-GB"/>
        </w:rPr>
      </w:r>
      <w:r>
        <w:rPr>
          <w:sz w:val="16"/>
          <w:szCs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16"/>
          <w:lang w:val="en-GB"/>
        </w:rPr>
        <w:t xml:space="preserve"> by  “X”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HDCA - AIR</w:t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  <w:lang w:val="sr-BA"/>
            </w:rPr>
            <w:t>3</w:t>
          </w:r>
          <w:r>
            <w:rPr>
              <w:sz w:val="16"/>
              <w:szCs w:val="16"/>
            </w:rPr>
            <w:t xml:space="preserve">  </w:t>
          </w:r>
        </w:p>
      </w:tc>
    </w:tr>
  </w:tbl>
  <w:p>
    <w:pPr>
      <w:pStyle w:val="Footer"/>
      <w:rPr>
        <w:lang w:val="sr-BA"/>
      </w:rPr>
    </w:pPr>
    <w:r>
      <w:rPr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AIR.02.04.04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5:00Z</dcterms:created>
  <dc:creator>adnanh</dc:creator>
  <dc:description/>
  <cp:keywords/>
  <dc:language>en-US</dc:language>
  <cp:lastModifiedBy>aleksandar.lalovic</cp:lastModifiedBy>
  <cp:lastPrinted>2012-04-02T15:32:00Z</cp:lastPrinted>
  <dcterms:modified xsi:type="dcterms:W3CDTF">2019-10-17T09:52:00Z</dcterms:modified>
  <cp:revision>27</cp:revision>
  <dc:subject/>
  <dc:title/>
</cp:coreProperties>
</file>