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 w:eastAsia="sr-Latn-BA"/>
        </w:rPr>
      </w:pPr>
      <w:r>
        <w:rPr>
          <w:rFonts w:cs="Calibri"/>
          <w:lang w:val="en-GB" w:eastAsia="sr-Latn-BA"/>
        </w:rPr>
        <w:t xml:space="preserve">    </w:t>
      </w: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82140</wp:posOffset>
                </wp:positionV>
                <wp:extent cx="326834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v korisnika zrakoplo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49.35pt;mso-wrap-distance-left:9.05pt;mso-wrap-distance-right:9.05pt;mso-wrap-distance-top:0pt;mso-wrap-distance-bottom:0pt;margin-top:148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iv korisnika zrakoplo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Mjesto</w:t>
      </w:r>
      <w:r>
        <w:rPr>
          <w:rFonts w:cs="Arial" w:ascii="Arial" w:hAnsi="Arial"/>
          <w:i/>
          <w:sz w:val="20"/>
          <w:szCs w:val="20"/>
          <w:lang w:val="en-GB"/>
        </w:rPr>
        <w:t>/Plac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Datum</w:t>
      </w:r>
      <w:r>
        <w:rPr>
          <w:rFonts w:cs="Arial" w:ascii="Arial" w:hAnsi="Arial"/>
          <w:i/>
          <w:sz w:val="20"/>
          <w:szCs w:val="20"/>
          <w:lang w:val="en-GB"/>
        </w:rPr>
        <w:t>/Dat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...........................................</w:t>
      </w:r>
    </w:p>
    <w:p>
      <w:pPr>
        <w:pStyle w:val="Normal"/>
        <w:spacing w:lineRule="auto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LISTA TEHNIČKIH PODATAKA O ZRAKOPLOV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575131572"/>
            <w:bookmarkStart w:id="1" w:name="__Fieldmark__0_575131572"/>
            <w:bookmarkEnd w:id="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OPŠTE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575131572"/>
            <w:bookmarkStart w:id="3" w:name="__Fieldmark__1_575131572"/>
            <w:bookmarkEnd w:id="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POSEBNE KATEGORIJE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LIST OF AIRCTAFT TECHNICAL DATA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575131572"/>
            <w:bookmarkStart w:id="5" w:name="__Fieldmark__2_575131572"/>
            <w:bookmarkEnd w:id="5"/>
            <w:r>
              <w:rPr>
                <w:rFonts w:cs="Arial" w:ascii="Arial" w:hAnsi="Arial"/>
                <w:b/>
                <w:i/>
                <w:lang w:val="en-GB"/>
              </w:rPr>
            </w:r>
            <w:r>
              <w:rPr>
                <w:i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GENERAL</w:t>
            </w:r>
            <w:r>
              <w:rPr>
                <w:rFonts w:cs="Arial" w:ascii="Arial" w:hAnsi="Arial"/>
                <w:b/>
                <w:lang w:val="en-GB"/>
              </w:rPr>
              <w:t xml:space="preserve"> /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575131572"/>
            <w:bookmarkStart w:id="7" w:name="__Fieldmark__3_575131572"/>
            <w:bookmarkEnd w:id="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SPECIAL CATEGORIES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993"/>
        <w:gridCol w:w="708"/>
        <w:gridCol w:w="284"/>
        <w:gridCol w:w="1417"/>
        <w:gridCol w:w="284"/>
        <w:gridCol w:w="1417"/>
        <w:gridCol w:w="284"/>
        <w:gridCol w:w="1417"/>
        <w:gridCol w:w="284"/>
        <w:gridCol w:w="425"/>
        <w:gridCol w:w="1134"/>
        <w:gridCol w:w="284"/>
        <w:gridCol w:w="1525"/>
      </w:tblGrid>
      <w:tr>
        <w:trPr>
          <w:trHeight w:val="252" w:hRule="atLeast"/>
        </w:trPr>
        <w:tc>
          <w:tcPr>
            <w:tcW w:w="111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DACI O ZRAKOPLOVU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DATA</w:t>
            </w:r>
          </w:p>
        </w:tc>
      </w:tr>
      <w:tr>
        <w:trPr/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4_575131572"/>
            <w:bookmarkStart w:id="9" w:name="__Fieldmark__4_575131572"/>
            <w:bookmarkEnd w:id="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VION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AIRPLAN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0" w:name="__Fieldmark__5_575131572"/>
            <w:bookmarkStart w:id="11" w:name="__Fieldmark__5_575131572"/>
            <w:bookmarkEnd w:id="11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LIKPO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 HELICOPT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2" w:name="__Fieldmark__6_575131572"/>
            <w:bookmarkStart w:id="13" w:name="__Fieldmark__6_575131572"/>
            <w:bookmarkEnd w:id="13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EDRI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 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4" w:name="__Fieldmark__7_575131572"/>
            <w:bookmarkStart w:id="15" w:name="__Fieldmark__7_575131572"/>
            <w:bookmarkEnd w:id="15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MAJ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HANG 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6" w:name="__Fieldmark__8_575131572"/>
            <w:bookmarkStart w:id="17" w:name="__Fieldmark__8_575131572"/>
            <w:bookmarkEnd w:id="17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ALON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BALOO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8" w:name="__Fieldmark__9_575131572"/>
            <w:bookmarkStart w:id="19" w:name="__Fieldmark__9_575131572"/>
            <w:bookmarkEnd w:id="19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ULV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ULA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Broj uloška u BiH  - Registru civilnih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file in BiH Register of Civil Aircraft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znake državne pripadnosti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gistracije / Nationality and registration marks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mjena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urpose of aircraft</w:t>
            </w:r>
          </w:p>
        </w:tc>
        <w:tc>
          <w:tcPr>
            <w:tcW w:w="9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2"/>
        <w:gridCol w:w="648"/>
        <w:gridCol w:w="1003"/>
        <w:gridCol w:w="2454"/>
        <w:gridCol w:w="1450"/>
        <w:gridCol w:w="1321"/>
        <w:gridCol w:w="1339"/>
        <w:gridCol w:w="1308"/>
      </w:tblGrid>
      <w:tr>
        <w:trPr>
          <w:trHeight w:val="244" w:hRule="atLeast"/>
        </w:trPr>
        <w:tc>
          <w:tcPr>
            <w:tcW w:w="11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DACI O KORIŠĆENJU ZRAKOPLOVA / DATE ON USE OF AIRCRAFT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RAKOPLOV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IRCRAFT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TOR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NGINE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ISA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/PROPELLER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Tip i model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and mod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oizvođač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ozicija ugradnj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tting posi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erijski broj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ial numb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tum ugradnje na zrakoplov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Date of fit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nto aircraf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Letenje od ugradnje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zrakoplov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ying since fi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 letenje od poč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Upotrebe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Total flying since beginning of u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 nak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otal after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0" w:name="__Fieldmark__10_575131572"/>
            <w:bookmarkStart w:id="21" w:name="__Fieldmark__10_575131572"/>
            <w:bookmarkEnd w:id="21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zadnje obnov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st 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2" w:name="__Fieldmark__11_575131572"/>
            <w:bookmarkStart w:id="23" w:name="__Fieldmark__11_575131572"/>
            <w:bookmarkEnd w:id="23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dgovarajućih radov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emen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dobreni rok z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pproved deadline for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4" w:name="__Fieldmark__12_575131572"/>
            <w:bookmarkStart w:id="25" w:name="__Fieldmark__12_575131572"/>
            <w:bookmarkEnd w:id="25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bnovu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6" w:name="__Fieldmark__13_575131572"/>
            <w:bookmarkStart w:id="27" w:name="__Fieldmark__13_575131572"/>
            <w:bookmarkEnd w:id="27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dgovarajuće radov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emen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zvršena zad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he lates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8" w:name="__Fieldmark__14_575131572"/>
            <w:bookmarkStart w:id="29" w:name="__Fieldmark__14_575131572"/>
            <w:bookmarkEnd w:id="29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bnov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0" w:name="__Fieldmark__15_575131572"/>
            <w:bookmarkStart w:id="31" w:name="__Fieldmark__15_575131572"/>
            <w:bookmarkEnd w:id="31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dgovarajuć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Radovi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dni broj/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na nak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ys af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emen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72"/>
        <w:gridCol w:w="1160"/>
        <w:gridCol w:w="1268"/>
        <w:gridCol w:w="1425"/>
        <w:gridCol w:w="1298"/>
        <w:gridCol w:w="823"/>
        <w:gridCol w:w="868"/>
        <w:gridCol w:w="582"/>
        <w:gridCol w:w="929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ŽI ZA TURBINSKE MOTO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pplicable  for turbine engines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Zadnji pregled toplog di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otora (HSI) izvršen j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st hot section inspection (HSI) conducted on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n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Day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oj krakova e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propeller blades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kon letenja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zadnje ob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tor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/ After flying since latest engine overha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/Hou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Korak elise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propeller pitch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flight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Fiksn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x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2" w:name="__Fieldmark__16_575131572"/>
            <w:bookmarkStart w:id="33" w:name="__Fieldmark__16_575131572"/>
            <w:bookmarkEnd w:id="33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romjenjivi/control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4" w:name="__Fieldmark__17_575131572"/>
            <w:bookmarkStart w:id="35" w:name="__Fieldmark__17_575131572"/>
            <w:bookmarkEnd w:id="3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talne brzin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onstant sp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6" w:name="__Fieldmark__18_575131572"/>
            <w:bookmarkStart w:id="37" w:name="__Fieldmark__18_575131572"/>
            <w:bookmarkEnd w:id="37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dobreni rok za vršenje radova pregleda toplog di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tora (HSI)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Approved deadline for hot section inspection (HS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IHou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"/>
        <w:gridCol w:w="291"/>
        <w:gridCol w:w="131"/>
        <w:gridCol w:w="1077"/>
        <w:gridCol w:w="26"/>
        <w:gridCol w:w="141"/>
        <w:gridCol w:w="286"/>
        <w:gridCol w:w="209"/>
        <w:gridCol w:w="80"/>
        <w:gridCol w:w="284"/>
        <w:gridCol w:w="285"/>
        <w:gridCol w:w="393"/>
        <w:gridCol w:w="23"/>
        <w:gridCol w:w="282"/>
        <w:gridCol w:w="181"/>
        <w:gridCol w:w="104"/>
        <w:gridCol w:w="179"/>
        <w:gridCol w:w="103"/>
        <w:gridCol w:w="283"/>
        <w:gridCol w:w="17"/>
        <w:gridCol w:w="284"/>
        <w:gridCol w:w="7"/>
        <w:gridCol w:w="91"/>
        <w:gridCol w:w="185"/>
        <w:gridCol w:w="246"/>
        <w:gridCol w:w="25"/>
        <w:gridCol w:w="165"/>
        <w:gridCol w:w="157"/>
        <w:gridCol w:w="284"/>
        <w:gridCol w:w="959"/>
        <w:gridCol w:w="11"/>
        <w:gridCol w:w="273"/>
        <w:gridCol w:w="292"/>
        <w:gridCol w:w="111"/>
        <w:gridCol w:w="173"/>
        <w:gridCol w:w="110"/>
        <w:gridCol w:w="163"/>
        <w:gridCol w:w="99"/>
        <w:gridCol w:w="760"/>
        <w:gridCol w:w="20"/>
        <w:gridCol w:w="121"/>
        <w:gridCol w:w="167"/>
        <w:gridCol w:w="287"/>
        <w:gridCol w:w="1521"/>
      </w:tblGrid>
      <w:tr>
        <w:trPr/>
        <w:tc>
          <w:tcPr>
            <w:tcW w:w="11132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DACI O IZVRŠENIM RADOVIMA ODRŽAVANJA ZRAKOPLOV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A ON AICRAFT MAINTENANCE WORKS</w:t>
            </w:r>
          </w:p>
        </w:tc>
      </w:tr>
      <w:tr>
        <w:trPr/>
        <w:tc>
          <w:tcPr>
            <w:tcW w:w="24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ove održavanja, izvršila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rganizacija za održavanje zrakoplov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by aircraft maintenance organization</w:t>
            </w:r>
          </w:p>
        </w:tc>
        <w:tc>
          <w:tcPr>
            <w:tcW w:w="33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vjerenje o odobrenju organizacij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državanje zrakoplova, broj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maintenece organization certificate numbe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a zrakoplovu su izvršeni radovi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održavanja / Following maintenece works were condcuted on aircraft</w:t>
            </w:r>
          </w:p>
        </w:tc>
      </w:tr>
      <w:tr>
        <w:trPr/>
        <w:tc>
          <w:tcPr>
            <w:tcW w:w="562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sta rad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ype of works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izvršenja rad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work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erodrom na kome su izvršeni radovi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port of maintenance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575131572"/>
            <w:bookmarkStart w:id="39" w:name="__Fieldmark__19_57513157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0 časovni preg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100 hour inspec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575131572"/>
            <w:bookmarkStart w:id="41" w:name="__Fieldmark__20_57513157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odišnji preg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nnual inspecti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575131572"/>
            <w:bookmarkStart w:id="43" w:name="__Fieldmark__21_57513157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b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0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ovi održavanja izvršeni su u skladu sa Programom tehničkog održavanja koji je odobren od BHDC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in accordance with the Technical Maintenance Programme approved by BHDCA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oj: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odobrenj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date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U okviru radova održavanja urađeno je i sljedeće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Within the maintenance, the following was also done:</w:t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provedeni su naloz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lovidbenost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worthiness orders were implemented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provedeni su obavezni servisni bilteni proizvođača zrakoplov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Manufacturer’s obligatory service bulletins were implemented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vršene su modifikacij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odifications conducted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vršeni su radovi opravke van programa tehničkog održavanj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onducted repairs, outside the scope of technical maintenance 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0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vršeni su radovi većih popravki nakon udesa, nezgode ili oštećenja zrakoplova koji su odobreni aktom BHDC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jor repairs conducted after accident, incident or damage – approved by BHDCA document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odobr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approval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aci o izvršenoj provjeri sistema i instrumenata 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Data on systems and instruments’ check-up</w:t>
            </w:r>
          </w:p>
        </w:tc>
      </w:tr>
      <w:tr>
        <w:trPr>
          <w:trHeight w:val="352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sistema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strument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sistema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strument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sistema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strument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428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ito-statički sistem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system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io-komunikacione sta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communication stations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otorski instr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ngine instrument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ito-statički instrument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instrument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io-navigacioni sis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navigation systems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rovjera kuke za vuču jedrilice I komandnog sistema otkačinjanj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heck-up of glider tow hook and  unhooking system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Žiroskopski instrument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yroscope instrument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Kompenzacija magnetnog kompas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Magnetic compass compensation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 pilotskoj kabini su postavljene i vidljive su liste greške pokazivanja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rror indication lists placed and visible in cock-pit f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575131572"/>
            <w:bookmarkStart w:id="45" w:name="__Fieldmark__22_57513157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gnetnog kompas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gnetic compass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6" w:name="__Fieldmark__23_575131572"/>
            <w:bookmarkStart w:id="47" w:name="__Fieldmark__23_575131572"/>
            <w:bookmarkEnd w:id="47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isinomjer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ltimet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8" w:name="__Fieldmark__24_575131572"/>
            <w:bookmarkStart w:id="49" w:name="__Fieldmark__24_575131572"/>
            <w:bookmarkEnd w:id="4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zinomjer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speed indicator</w:t>
            </w:r>
          </w:p>
        </w:tc>
      </w:tr>
      <w:tr>
        <w:trPr/>
        <w:tc>
          <w:tcPr>
            <w:tcW w:w="8256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jerenje mase zrakoplova I određivanje položaja težišta, izvršeno da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etermination of aircraft mass and centre of gravity position conducted on: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oprem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Date of check-up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oprem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sta opreme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586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jasevi sa ramenim vezama za vezivanje za sjedišta za posadu zrakoplova/Shoulder harnesses for aircraft crew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omandni sistem za otvaranje ulaza u putničku kabinu i pomoćnih izlaza za slučaj opasnost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opening door  to passenger cabin and emergency exits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enosne protiv-požarne boc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fire-extinguishing bott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jasevi za vezivanje za sjedišta za putnik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assengers’ seat belts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utija za prvu pomoć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First aid kit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enosne kiseoničke boce sa indikacijom pritisk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oxygen bottles with pressure indicator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omandni sistem za odbacivanje poklopca pilotske kabine/vrata pilotske kabin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rejection of cockpit lid/cockpit door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sluci za održavanje na vod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oating life jackets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aske za kiseonik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Oxygen mask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aci o provjeri ispravnosti svjetla zrakoplova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ta on check-up of aircraft light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575131572"/>
            <w:bookmarkStart w:id="51" w:name="__Fieldmark__25_57513157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oziciona svjetl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sition ligh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575131572"/>
            <w:bookmarkStart w:id="53" w:name="__Fieldmark__26_57513157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vjetla za sletanje i taksiranj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nding and taxing ligh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27_575131572"/>
            <w:bookmarkStart w:id="55" w:name="__Fieldmark__27_57513157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svjetljenje instrumenata u pilotskoj kabin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ckpit instruments illumina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575131572"/>
            <w:bookmarkStart w:id="57" w:name="__Fieldmark__28_57513157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vjetla obavještenja putnika u slučaju opasnosti / Emergency lightening for passengers</w:t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nje i vidljivost oznaka i natpisa na površinama zrakoplova /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>
          <w:trHeight w:val="453" w:hRule="atLeas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29_575131572"/>
            <w:bookmarkStart w:id="59" w:name="__Fieldmark__29_575131572"/>
            <w:bookmarkEnd w:id="5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znaka državne pripadnosti i registraci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ao i pločica sa ovom oznakom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tionality and registration mark and plate with this mar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0" w:name="__Fieldmark__30_575131572"/>
            <w:bookmarkStart w:id="61" w:name="__Fieldmark__30_575131572"/>
            <w:bookmarkEnd w:id="6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Zastava / Flag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2" w:name="__Fieldmark__31_575131572"/>
            <w:bookmarkStart w:id="63" w:name="__Fieldmark__31_575131572"/>
            <w:bookmarkEnd w:id="6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poljnje instrukcije za otvar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laza putnika i pilotske kabine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Instructions for opening of passenger and cockpit exits from outsid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4" w:name="__Fieldmark__32_575131572"/>
            <w:bookmarkStart w:id="65" w:name="__Fieldmark__32_575131572"/>
            <w:bookmarkEnd w:id="6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ervisni natpis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vice inscriptions</w:t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nje i vidljivost oznaka i natpisa u kabini zrakoplova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 and visibility of signs in aircraft cabin</w:t>
            </w:r>
          </w:p>
        </w:tc>
      </w:tr>
      <w:tr>
        <w:trPr/>
        <w:tc>
          <w:tcPr>
            <w:tcW w:w="702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 pilotskoj kabini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cockpit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 putničkoj kabini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passenger cabin</w:t>
            </w:r>
          </w:p>
        </w:tc>
      </w:tr>
      <w:tr>
        <w:trPr>
          <w:trHeight w:val="492" w:hRule="atLeas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575131572"/>
            <w:bookmarkStart w:id="67" w:name="__Fieldmark__33_575131572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ločica sa oznakom državne pripadnosti i registracije / P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 with nationality and registration ma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8" w:name="__Fieldmark__34_575131572"/>
            <w:bookmarkStart w:id="69" w:name="__Fieldmark__34_575131572"/>
            <w:bookmarkEnd w:id="6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tpisi ograničenj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imitation sig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0" w:name="__Fieldmark__35_575131572"/>
            <w:bookmarkStart w:id="71" w:name="__Fieldmark__35_575131572"/>
            <w:bookmarkEnd w:id="71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tpisi sa instrukcijam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structions sign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2" w:name="__Fieldmark__36_575131572"/>
            <w:bookmarkStart w:id="73" w:name="__Fieldmark__36_575131572"/>
            <w:bookmarkEnd w:id="73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tpisi upozor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u slučaju opasnost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mergency warning signs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4" w:name="__Fieldmark__37_575131572"/>
            <w:bookmarkStart w:id="75" w:name="__Fieldmark__37_575131572"/>
            <w:bookmarkEnd w:id="7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tpisi obavješte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 instrukcij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formation and instructions signs</w:t>
            </w:r>
          </w:p>
        </w:tc>
      </w:tr>
      <w:tr>
        <w:trPr>
          <w:trHeight w:val="490" w:hRule="atLeast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slije izvršenog održavanja zrakoplova organizacija za održavanje izdala dozvolu za vraćanje u upotrebu i pri tom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fter the maintenance, aircraft maintenance organization issued a certificate of release to service and</w:t>
            </w:r>
          </w:p>
        </w:tc>
        <w:tc>
          <w:tcPr>
            <w:tcW w:w="3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 zrakoplovu se nalaze sljedeće komponente sa isteklim rokom upotreb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ollowing components of expired period of use are aboard the aircraft</w:t>
            </w:r>
          </w:p>
        </w:tc>
        <w:tc>
          <w:tcPr>
            <w:tcW w:w="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ljedeći radovi održavanja iz odobrenog programom tehničkog održavanja su neizvršeni/F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llowing maintenance works under the approved technical maintenance programme have not been performed</w:t>
            </w:r>
          </w:p>
        </w:tc>
        <w:tc>
          <w:tcPr>
            <w:tcW w:w="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4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me i prezim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me and surname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4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tpis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Signature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0"/>
        <w:gridCol w:w="2126"/>
        <w:gridCol w:w="283"/>
        <w:gridCol w:w="142"/>
        <w:gridCol w:w="284"/>
        <w:gridCol w:w="2551"/>
        <w:gridCol w:w="142"/>
        <w:gridCol w:w="378"/>
        <w:gridCol w:w="141"/>
        <w:gridCol w:w="2127"/>
        <w:gridCol w:w="283"/>
        <w:gridCol w:w="2376"/>
      </w:tblGrid>
      <w:tr>
        <w:trPr/>
        <w:tc>
          <w:tcPr>
            <w:tcW w:w="116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RISNIK ZRAKOPLOVA ZA PREDMETNI ZRAKOPLOV POSJEDUJE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user holds for the aircraft</w:t>
            </w:r>
          </w:p>
        </w:tc>
      </w:tr>
      <w:tr>
        <w:trPr>
          <w:trHeight w:val="238" w:hRule="atLeast"/>
        </w:trPr>
        <w:tc>
          <w:tcPr>
            <w:tcW w:w="116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sprave zrakoplova/aircraft document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575131572"/>
            <w:bookmarkStart w:id="77" w:name="__Fieldmark__38_575131572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vjerenje o registr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egistration certifi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39_575131572"/>
            <w:bookmarkStart w:id="79" w:name="__Fieldmark__39_575131572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vjerenje o plovidbe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ertificate of airworthines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40_575131572"/>
            <w:bookmarkStart w:id="81" w:name="__Fieldmark__40_575131572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ozvolu za upotrebu frekventnog spektra radio-komunikacione op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for use of frequency spectre of radio-communication equipment</w:t>
            </w:r>
          </w:p>
        </w:tc>
      </w:tr>
      <w:tr>
        <w:trPr>
          <w:trHeight w:val="174" w:hRule="atLeast"/>
        </w:trPr>
        <w:tc>
          <w:tcPr>
            <w:tcW w:w="116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žurne knjige zrakopl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Updated aircraft book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575131572"/>
            <w:bookmarkStart w:id="83" w:name="__Fieldmark__41_575131572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ački priručnik zrakopl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ircraft flight man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575131572"/>
            <w:bookmarkStart w:id="85" w:name="__Fieldmark__42_575131572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put proizvođača zrakoplova za održavanje zrakoplova, motora i elis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’s instructions for maintenance of aircraft, engine and propelle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43_575131572"/>
            <w:bookmarkStart w:id="87" w:name="__Fieldmark__43_575131572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tična knjig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technical log bo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44_575131572"/>
            <w:bookmarkStart w:id="89" w:name="__Fieldmark__44_575131572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perativni dnevnik zrakoplov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journey log boo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ab/>
        <w:tab/>
        <w:t>POTPIS I PEČ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KORISNIKA ZRAKOPLO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Signature and seal of aircraft user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6384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GB"/>
        </w:rPr>
        <w:t xml:space="preserve">Napomena:/Note: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       Obrazac popuniti čitko/</w:t>
      </w:r>
      <w:r>
        <w:rPr>
          <w:rFonts w:cs="Arial" w:ascii="Arial" w:hAnsi="Arial"/>
          <w:i/>
          <w:sz w:val="16"/>
          <w:szCs w:val="16"/>
          <w:lang w:val="en-GB"/>
        </w:rPr>
        <w:t>Please, complete the form in a legible manner</w:t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GB"/>
        </w:rPr>
        <w:t xml:space="preserve">-       Posebno polje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90" w:name="__Fieldmark__45_575131572"/>
      <w:bookmarkStart w:id="91" w:name="__Fieldmark__45_575131572"/>
      <w:bookmarkEnd w:id="91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, kad je odgovarajuće označiti znakom “X”</w:t>
      </w:r>
      <w:r>
        <w:rPr>
          <w:rFonts w:cs="Arial" w:ascii="Arial" w:hAnsi="Arial"/>
          <w:i/>
          <w:sz w:val="16"/>
          <w:szCs w:val="16"/>
          <w:lang w:val="en-GB"/>
        </w:rPr>
        <w:t xml:space="preserve">/When applicable, mark the special field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92" w:name="__Fieldmark__46_575131572"/>
      <w:bookmarkStart w:id="93" w:name="__Fieldmark__46_575131572"/>
      <w:bookmarkEnd w:id="93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by  “X”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HDCA - AIR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3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IR.02.04.0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5:00Z</dcterms:created>
  <dc:creator>adnanh</dc:creator>
  <dc:description/>
  <cp:keywords/>
  <dc:language>en-US</dc:language>
  <cp:lastModifiedBy>aleksandar.lalovic</cp:lastModifiedBy>
  <cp:lastPrinted>2012-04-02T15:32:00Z</cp:lastPrinted>
  <dcterms:modified xsi:type="dcterms:W3CDTF">2019-10-17T09:52:00Z</dcterms:modified>
  <cp:revision>25</cp:revision>
  <dc:subject/>
  <dc:title/>
</cp:coreProperties>
</file>