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511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ЗАХТЈЕВ  ЗА  ИЗДАВАЊЕ  УВЈЕРЕЊА  О  БУЦИ  ВАЗДУХОПЛОВА                                                                           APPLICATION  FOR  THE   ISSUE  OF  NOISE  CERTIF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Style w:val="SubtleReference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/ Last nam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/ Name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ђења / Date of birth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ављанс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 / Citizenshi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 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а 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ђ</w:t>
            </w:r>
            <w:r>
              <w:rPr>
                <w:rFonts w:cs="Arial" w:ascii="Arial" w:hAnsi="Arial"/>
                <w:sz w:val="20"/>
                <w:szCs w:val="20"/>
              </w:rPr>
              <w:t>ења / State/place of birth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 (П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БИВАЛИШТЕ) / Address of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и број / 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/ Place/City/Post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а / State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(БОРАВИШТЕ) / 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 је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>л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 пребивалишта / if different from resi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и број / 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/ Place/City/Post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а / State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 (фиксни) / Phone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фона (мобилни) / Mobile phone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факса / Fax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3115"/>
      </w:tblGrid>
      <w:tr>
        <w:trPr>
          <w:trHeight w:val="59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Подаци о ваздухопло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ircraft data</w:t>
            </w:r>
          </w:p>
        </w:tc>
      </w:tr>
      <w:tr>
        <w:trPr>
          <w:trHeight w:val="528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гистарска ознака ваздухоплова: 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rcraft registration mark:                     </w:t>
            </w:r>
          </w:p>
        </w:tc>
      </w:tr>
      <w:tr>
        <w:trPr>
          <w:trHeight w:val="486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ина производње ваздухоплова :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ar of manufactury :                     </w:t>
            </w:r>
          </w:p>
        </w:tc>
      </w:tr>
      <w:tr>
        <w:trPr>
          <w:trHeight w:val="57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ђач и тип ваздухоплова 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facturer and manufacturer's designation of aircraft:</w:t>
            </w:r>
          </w:p>
        </w:tc>
      </w:tr>
      <w:tr>
        <w:trPr>
          <w:trHeight w:val="580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ијски број ваздухоплова 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craft serial numb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јвећа дозвољена тежина при полетању (kg)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 take-off Weight (kg):</w:t>
            </w:r>
          </w:p>
        </w:tc>
      </w:tr>
      <w:tr>
        <w:trPr>
          <w:trHeight w:val="568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јвећа дозвољена тежина при слетању (kg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 landing Weight (kg):</w:t>
            </w:r>
          </w:p>
        </w:tc>
      </w:tr>
      <w:tr>
        <w:trPr>
          <w:trHeight w:val="505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ицај модификације на ниво буке (ако постоји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tion affecting Noise level (if any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дификација уградњом акустичног пригушивача на издувној грани мотора (ако постоји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haust Silencer modification (if any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ферентни летачки прируч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ght Manual Refer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60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Детаљи захтјева / Application details</w:t>
            </w:r>
          </w:p>
        </w:tc>
      </w:tr>
      <w:tr>
        <w:trPr>
          <w:trHeight w:val="5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1435</wp:posOffset>
                      </wp:positionV>
                      <wp:extent cx="22860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4.0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вање новог увјерења о буци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Noise Certificate:</w:t>
            </w:r>
          </w:p>
        </w:tc>
      </w:tr>
      <w:tr>
        <w:trPr>
          <w:trHeight w:val="53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7150</wp:posOffset>
                      </wp:positionV>
                      <wp:extent cx="22860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4.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вање копије увјерења о буци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plicate Noise Certificate:</w:t>
            </w:r>
          </w:p>
        </w:tc>
      </w:tr>
      <w:tr>
        <w:trPr>
          <w:trHeight w:val="57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76835</wp:posOffset>
                      </wp:positionV>
                      <wp:extent cx="22860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6.0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јена увјерења о буци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d Noise Certificate:</w:t>
            </w:r>
          </w:p>
        </w:tc>
      </w:tr>
      <w:tr>
        <w:trPr>
          <w:trHeight w:val="54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постојећег увјерења о буци (за издавање копије или измјене увјерења о буци)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duplicate or revised Noise Certificate, existing Noise Certificate No.:</w:t>
            </w:r>
          </w:p>
        </w:tc>
      </w:tr>
      <w:tr>
        <w:trPr>
          <w:trHeight w:val="48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несите детаље о измјенама (ако постоје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detail the changes required (where applicable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6910"/>
      </w:tblGrid>
      <w:tr>
        <w:trPr>
          <w:trHeight w:val="578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Тип мотора / Type of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Engi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ariant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аксимални статички потисак при полетању (daN):</w:t>
            </w:r>
          </w:p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ximum Take-Off Static Thrust (daN)</w:t>
            </w:r>
          </w:p>
        </w:tc>
      </w:tr>
      <w:tr>
        <w:trPr>
          <w:trHeight w:val="46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Максимална снага (kW):</w:t>
            </w:r>
          </w:p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Calibri"/>
                <w:w w:val="96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Maximum Continous Power (kW):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Максималан број обртаја (o/min):</w:t>
            </w:r>
          </w:p>
          <w:p>
            <w:pPr>
              <w:pStyle w:val="NoSpacing"/>
              <w:rPr>
                <w:rFonts w:ascii="Arial" w:hAnsi="Arial" w:cs="Arial"/>
                <w:w w:val="96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ximum Continous Rotational Speed (rpm):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7000"/>
      </w:tblGrid>
      <w:tr>
        <w:trPr>
          <w:trHeight w:val="57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Тип пропелера / Typ of Propell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ariant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знака главчине и ознака крака елисе / State hub and Blade design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чник пропелера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ed Diameter:</w:t>
            </w:r>
          </w:p>
        </w:tc>
      </w:tr>
      <w:tr>
        <w:trPr>
          <w:trHeight w:val="500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кракова пропелера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Blades:</w:t>
            </w:r>
          </w:p>
        </w:tc>
      </w:tr>
      <w:tr>
        <w:trPr>
          <w:trHeight w:val="496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Максималан број обртаја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ximum Continous Rotational Speed: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6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/</w:t>
      </w:r>
      <w:r>
        <w:rPr>
          <w:rFonts w:cs="Arial" w:ascii="Arial" w:hAnsi="Arial"/>
          <w:i/>
          <w:sz w:val="16"/>
          <w:szCs w:val="16"/>
        </w:rPr>
        <w:t>Remark: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Наведени захтјев треба садржавати / Each application shall include 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Изјаву о сагласности  (EASA form 52) не старија од 60 дана,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i/>
          <w:sz w:val="16"/>
          <w:szCs w:val="16"/>
        </w:rPr>
        <w:t>Statement of conformity on EASA form 52 not older than 60 days,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или / </w:t>
      </w:r>
      <w:r>
        <w:rPr>
          <w:rFonts w:cs="Arial" w:ascii="Arial" w:hAnsi="Arial"/>
          <w:i/>
          <w:sz w:val="16"/>
          <w:szCs w:val="16"/>
        </w:rPr>
        <w:t>or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Изјаву ваздухопловних власти државе извоза ваздухоплова, да је ваздухоплов у складу са пројектом одобреним од EASA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i/>
          <w:sz w:val="16"/>
          <w:szCs w:val="16"/>
        </w:rPr>
        <w:t>Statement, signed by the expoting authority that the aircraft conforms to a design approved by the EASA.</w:t>
      </w:r>
    </w:p>
    <w:p>
      <w:pPr>
        <w:pStyle w:val="NoSpacing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ву документацију ваздухоплова ради утврђивања стандарда производње, измјена и одржавања ваздухоплова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Historical records to establish the production, modification, and maintenance standard of the aircraft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кон попуњавања, молимо да пошаљете овај образац Дирекцији за цивилно ваздухопловство  БиХ на релевантну адресу 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n completion, please send this form under confidential cover to the BHDCA at the relevant address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 да су подаци наведени у овом захтјеву и достављеним  прилозима истинити и тач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full material and criminal responsibility certfy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ум / 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пис / Signa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помена/Remark:  Захтјев не може бити примљен без доказа о уплаћеној административној такси /                                                                         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0"/>
    </w:tblGrid>
    <w:tr>
      <w:trPr>
        <w:trHeight w:val="116" w:hRule="atLeast"/>
      </w:trPr>
      <w:tc>
        <w:tcPr>
          <w:tcW w:w="54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49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3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8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8080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AIR.F.36 Захтјев за издавање увјерења о буци ваздухоплова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i/>
                                    <w:lang w:val="sr-CS"/>
                                  </w:rPr>
                                  <w:t>Датум обрасца</w:t>
                                </w:r>
                                <w:r>
                                  <w:rPr>
                                    <w:i/>
                                  </w:rPr>
                                  <w:t>: 12.11.20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80"/>
                      <w:gridCol w:w="2693"/>
                    </w:tblGrid>
                    <w:tr>
                      <w:trPr/>
                      <w:tc>
                        <w:tcPr>
                          <w:tcW w:w="8080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IR.F.36 Захтјев за издавање увјерења о буци ваздухоплова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lang w:val="sr-CS"/>
                            </w:rPr>
                            <w:t>Датум обрасца</w:t>
                          </w:r>
                          <w:r>
                            <w:rPr>
                              <w:i/>
                            </w:rPr>
                            <w:t>: 12.11.20.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5:00Z</dcterms:created>
  <dc:creator>adnanh</dc:creator>
  <dc:description/>
  <cp:keywords/>
  <dc:language>en-US</dc:language>
  <cp:lastModifiedBy>Aleksandar Lalovic</cp:lastModifiedBy>
  <cp:lastPrinted>2012-08-28T15:21:00Z</cp:lastPrinted>
  <dcterms:modified xsi:type="dcterms:W3CDTF">2021-12-13T08:25:00Z</dcterms:modified>
  <cp:revision>2</cp:revision>
  <dc:subject/>
  <dc:title/>
</cp:coreProperties>
</file>