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511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jc w:val="center"/>
              <w:rPr>
                <w:rStyle w:val="SubtleReference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ZAHTJEV  ZA  IZDAVANJE  UVJERENJA  O  BUCI  ZRAKOPLOVA                                                                           APPLICATION  FOR  THE   ISSUE  OF  NOISE  CERTIFIC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Style w:val="SubtleReference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Style w:val="SubtleReference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Style w:val="SubtleReference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350"/>
        <w:gridCol w:w="5244"/>
      </w:tblGrid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/ Last name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e / Name:</w:t>
            </w:r>
          </w:p>
        </w:tc>
      </w:tr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đenja / Date of birth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žavljanst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 / Citizenshi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/Grad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žava 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enja / State/place of birth: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(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IVALIŠTE) / Address of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 / Street and number</w:t>
            </w:r>
          </w:p>
        </w:tc>
      </w:tr>
      <w:tr>
        <w:trPr>
          <w:trHeight w:val="46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/Grad/Poštans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 / Place/City/Postcode</w:t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/ State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BORAVIŠTE) / Address of temporary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 je 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 prebivališta / if different from residenc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 / Street and number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/Grad/Poštans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 / Place/City/Postcode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/ State:</w:t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 (fiksni) / Phone numbe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Broj</w:t>
            </w:r>
            <w:r>
              <w:rPr>
                <w:rFonts w:cs="Arial" w:ascii="Arial" w:hAnsi="Arial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a (mobilni) / Mobile phone:</w:t>
            </w:r>
          </w:p>
        </w:tc>
      </w:tr>
      <w:tr>
        <w:trPr>
          <w:trHeight w:val="1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faksa / Fax numbe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Arial" w:hAnsi="Arial" w:cs="Arial"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  <w:gridCol w:w="3115"/>
      </w:tblGrid>
      <w:tr>
        <w:trPr>
          <w:trHeight w:val="592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 Podaci o zrakoplovu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ircraft data</w:t>
            </w:r>
          </w:p>
        </w:tc>
      </w:tr>
      <w:tr>
        <w:trPr>
          <w:trHeight w:val="528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istarska oznaka zrakoplova:  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ircraft registration mark:                     </w:t>
            </w:r>
          </w:p>
        </w:tc>
      </w:tr>
      <w:tr>
        <w:trPr>
          <w:trHeight w:val="486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odina proizvodnje zrakoplova :  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ar of manufactury :                     </w:t>
            </w:r>
          </w:p>
        </w:tc>
      </w:tr>
      <w:tr>
        <w:trPr>
          <w:trHeight w:val="572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izvođač i tip zrakoplova 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facturer and manufacturer's designation of aircraft:</w:t>
            </w:r>
          </w:p>
        </w:tc>
      </w:tr>
      <w:tr>
        <w:trPr>
          <w:trHeight w:val="580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ijski broj zrakoplova 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craft serial number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veća dozvoljena težina pri polijetanju (kg)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um take-off Weight (kg):</w:t>
            </w:r>
          </w:p>
        </w:tc>
      </w:tr>
      <w:tr>
        <w:trPr>
          <w:trHeight w:val="568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veća dozvoljena težina pri slijetanju (kg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um landing Weight (kg):</w:t>
            </w:r>
          </w:p>
        </w:tc>
      </w:tr>
      <w:tr>
        <w:trPr>
          <w:trHeight w:val="505" w:hRule="exac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caj modifikacije na nivo buke (ako postoji)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cation affecting Noise level (if any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ifikacija ugradnjom akustičnog prigušivača na izduvnoj grani motora (ako postoji)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haust Silencer modification (if any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tni letački priručn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ight Manual Refere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60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 Detalji zahtjeva / Application details</w:t>
            </w:r>
          </w:p>
        </w:tc>
      </w:tr>
      <w:tr>
        <w:trPr>
          <w:trHeight w:val="5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51435</wp:posOffset>
                      </wp:positionV>
                      <wp:extent cx="22860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4.05pt;width:17.9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davanje novog uvjerenja o buci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Noise Certificate:</w:t>
            </w:r>
          </w:p>
        </w:tc>
      </w:tr>
      <w:tr>
        <w:trPr>
          <w:trHeight w:val="536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57150</wp:posOffset>
                      </wp:positionV>
                      <wp:extent cx="22860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4.5pt;width:17.9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davanje kopije uvjerenja o buci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plicate Noise Certificate:</w:t>
            </w:r>
          </w:p>
        </w:tc>
      </w:tr>
      <w:tr>
        <w:trPr>
          <w:trHeight w:val="57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76835</wp:posOffset>
                      </wp:positionV>
                      <wp:extent cx="22860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6.05pt;width:17.9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mjena uvjerenja o buci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d Noise Certificate:</w:t>
            </w:r>
          </w:p>
        </w:tc>
      </w:tr>
      <w:tr>
        <w:trPr>
          <w:trHeight w:val="549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oj postojećeg uvjerenja o buci (za izdavanje kopije ili izmjene uvjerenja o buci):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duplicate or revised Noise Certificate, existing Noise Certificate No.:</w:t>
            </w:r>
          </w:p>
        </w:tc>
      </w:tr>
      <w:tr>
        <w:trPr>
          <w:trHeight w:val="486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site detalje o izmjenama (ako postoje)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detail the changes required (where applicable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6910"/>
      </w:tblGrid>
      <w:tr>
        <w:trPr>
          <w:trHeight w:val="578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Tip motora / Type of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Engi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ariant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aksimalni statički potisak pri poletanju (daN):</w:t>
            </w:r>
          </w:p>
          <w:p>
            <w:pPr>
              <w:pStyle w:val="NoSpacing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aximum Take-Off Static Thrust (daN)</w:t>
            </w:r>
          </w:p>
        </w:tc>
      </w:tr>
      <w:tr>
        <w:trPr>
          <w:trHeight w:val="46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Maksimalna snaga (kW):</w:t>
            </w:r>
          </w:p>
          <w:p>
            <w:pPr>
              <w:pStyle w:val="NoSpacing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Calibri"/>
                <w:w w:val="96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Maximum Continous Power (kW):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Maksimalan broj obrtaja (o/min):</w:t>
            </w:r>
          </w:p>
          <w:p>
            <w:pPr>
              <w:pStyle w:val="NoSpacing"/>
              <w:rPr>
                <w:rFonts w:ascii="Arial" w:hAnsi="Arial" w:cs="Arial"/>
                <w:w w:val="96"/>
                <w:position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Maximum Continous Rotational Speed (rpm):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7000"/>
      </w:tblGrid>
      <w:tr>
        <w:trPr>
          <w:trHeight w:val="575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Tip propelera / Typ of Propeller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ariant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znaka glavčine i oznaka kraka elise / State hub and Blade design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čnik propelera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ed Diameter:</w:t>
            </w:r>
          </w:p>
        </w:tc>
      </w:tr>
      <w:tr>
        <w:trPr>
          <w:trHeight w:val="500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 krakova propelera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 of Blades:</w:t>
            </w:r>
          </w:p>
        </w:tc>
      </w:tr>
      <w:tr>
        <w:trPr>
          <w:trHeight w:val="496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Maksimalan broj obrtaj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Maximum Continous Rotational Speed: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6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omena/</w:t>
      </w:r>
      <w:r>
        <w:rPr>
          <w:rFonts w:cs="Arial" w:ascii="Arial" w:hAnsi="Arial"/>
          <w:i/>
          <w:sz w:val="16"/>
          <w:szCs w:val="16"/>
        </w:rPr>
        <w:t>Remark:</w:t>
      </w:r>
    </w:p>
    <w:p>
      <w:pPr>
        <w:pStyle w:val="NoSpac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>Navedeni zahtjev treba sadržavati / Each application shall include :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zjavu o saglasnosti  (EASA form 52) ne starija od 60 dana,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i/>
          <w:sz w:val="16"/>
          <w:szCs w:val="16"/>
        </w:rPr>
        <w:t>Statement of conformity on EASA form 52 not older than 60 days,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ili / </w:t>
      </w:r>
      <w:r>
        <w:rPr>
          <w:rFonts w:cs="Arial" w:ascii="Arial" w:hAnsi="Arial"/>
          <w:i/>
          <w:sz w:val="16"/>
          <w:szCs w:val="16"/>
        </w:rPr>
        <w:t>or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zjavu zrakoplovnih vlasti države izvoza zrakoplova, da je zrakoplov u skladu sa projektom odobrenim od EASA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i/>
          <w:sz w:val="16"/>
          <w:szCs w:val="16"/>
        </w:rPr>
        <w:t>Statement, signed by the expoting authority that the aircraft conforms to a design approved by the EASA.</w:t>
      </w:r>
    </w:p>
    <w:p>
      <w:pPr>
        <w:pStyle w:val="NoSpacing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vu dokumentaciju zrakoplova radi utvrđivanja standarda proizvodnje, izmjena i održavanja zrakoplova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Historical records to establish the production, modification, and maintenance standard of the aircraft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kon popunjavanja, molimo da pošaljete ovaj obrazac Direkciji za civilno zrakoplovstvo  BiH na relevantnu adresu 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n completion, please send this form under confidential cover to the BHDCA at the relevant address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>
          <w:trHeight w:val="629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 punom materijalnom i krivičnom odgovornošću potvrđujem/o  da su podaci navedeni u ovom zahtjevu i dostavljenim  prilozima istiniti i tač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the full material and criminal responsibility certfy that the information supplied in this application and attachments submitted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/ Dat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pis / Signatu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pomena/Remark:  Zahtjev ne može biti primljen bez dokaza o uplaćenoj administrativnoj taksi /                                                                         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 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payment of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3"/>
      <w:gridCol w:w="5490"/>
    </w:tblGrid>
    <w:tr>
      <w:trPr>
        <w:trHeight w:val="116" w:hRule="atLeast"/>
      </w:trPr>
      <w:tc>
        <w:tcPr>
          <w:tcW w:w="54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49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pBdr>
              <w:top w:val="single" w:sz="4" w:space="1" w:color="D9D9D9"/>
            </w:pBdr>
            <w:jc w:val="right"/>
            <w:rPr>
              <w:color w:val="7F7F7F"/>
              <w:spacing w:val="60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2 </w:t>
          </w:r>
        </w:p>
      </w:tc>
    </w:tr>
  </w:tbl>
  <w:p>
    <w:pPr>
      <w:pStyle w:val="Footer"/>
      <w:pBdr>
        <w:top w:val="single" w:sz="4" w:space="10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3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80"/>
                            <w:gridCol w:w="2693"/>
                          </w:tblGrid>
                          <w:tr>
                            <w:trPr/>
                            <w:tc>
                              <w:tcPr>
                                <w:tcW w:w="8080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AIR.F.36 Zahtjev za izdavanje uvjerenja o buci zrakoplova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i/>
                                    <w:lang w:val="sr-Latn-BA"/>
                                  </w:rPr>
                                  <w:t>Datum obrasca</w:t>
                                </w:r>
                                <w:r>
                                  <w:rPr>
                                    <w:i/>
                                  </w:rPr>
                                  <w:t>: 12.11.20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80"/>
                      <w:gridCol w:w="2693"/>
                    </w:tblGrid>
                    <w:tr>
                      <w:trPr/>
                      <w:tc>
                        <w:tcPr>
                          <w:tcW w:w="8080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IR.F.36 Zahtjev za izdavanje uvjerenja o buci zrakoplova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lang w:val="sr-Latn-BA"/>
                            </w:rPr>
                            <w:t>Datum obrasca</w:t>
                          </w:r>
                          <w:r>
                            <w:rPr>
                              <w:i/>
                            </w:rPr>
                            <w:t>: 12.11.20.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7:00Z</dcterms:created>
  <dc:creator>adnanh</dc:creator>
  <dc:description/>
  <cp:keywords/>
  <dc:language>en-US</dc:language>
  <cp:lastModifiedBy>Aleksandar Lalovic</cp:lastModifiedBy>
  <cp:lastPrinted>2012-08-28T15:21:00Z</cp:lastPrinted>
  <dcterms:modified xsi:type="dcterms:W3CDTF">2021-12-13T08:35:00Z</dcterms:modified>
  <cp:revision>3</cp:revision>
  <dc:subject/>
  <dc:title/>
</cp:coreProperties>
</file>