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882140</wp:posOffset>
                </wp:positionV>
                <wp:extent cx="3268345" cy="1080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ziv korisnik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zra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lo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ame of Aircraft 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85.05pt;mso-wrap-distance-left:9.05pt;mso-wrap-distance-right:9.05pt;mso-wrap-distance-top:0pt;mso-wrap-distance-bottom:0pt;margin-top:148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ziv korisnik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zra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lo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Name of Aircraft 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Mjesto/</w:t>
      </w:r>
      <w:r>
        <w:rPr>
          <w:rFonts w:cs="Arial" w:ascii="Arial" w:hAnsi="Arial"/>
          <w:i/>
          <w:sz w:val="18"/>
          <w:szCs w:val="18"/>
          <w:lang w:val="en-US" w:eastAsia="en-US"/>
        </w:rPr>
        <w:t>Place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  <w:r>
        <w:rPr>
          <w:sz w:val="20"/>
          <w:szCs w:val="20"/>
          <w:lang w:val="en-US" w:eastAsia="en-US"/>
        </w:rPr>
        <w:t xml:space="preserve"> ………………………………………..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Datum/</w:t>
      </w:r>
      <w:r>
        <w:rPr>
          <w:rFonts w:cs="Arial" w:ascii="Arial" w:hAnsi="Arial"/>
          <w:i/>
          <w:sz w:val="18"/>
          <w:szCs w:val="18"/>
          <w:lang w:val="en-US" w:eastAsia="en-US"/>
        </w:rPr>
        <w:t>Date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  <w:r>
        <w:rPr>
          <w:sz w:val="20"/>
          <w:szCs w:val="20"/>
          <w:lang w:val="en-US" w:eastAsia="en-US"/>
        </w:rPr>
        <w:t xml:space="preserve"> ..........................................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559" w:hRule="exact"/>
        </w:trPr>
        <w:tc>
          <w:tcPr>
            <w:tcW w:w="11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sr-BA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ISTA TEHNIČKIH PODATAKA O ZRAKOPLOVU – TRANSPORTNE KATEGORIJ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sr-BA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AIRCRAFT TECHNICAL DATA SHEET – AIR TRAN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BA" w:eastAsia="en-US"/>
        </w:rPr>
      </w:pPr>
      <w:r>
        <w:rPr>
          <w:rFonts w:cs="Arial" w:ascii="Arial" w:hAnsi="Arial"/>
          <w:b/>
          <w:lang w:val="sr-BA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37"/>
        <w:gridCol w:w="788"/>
        <w:gridCol w:w="621"/>
        <w:gridCol w:w="302"/>
        <w:gridCol w:w="1343"/>
        <w:gridCol w:w="691"/>
        <w:gridCol w:w="419"/>
        <w:gridCol w:w="1091"/>
        <w:gridCol w:w="565"/>
        <w:gridCol w:w="459"/>
        <w:gridCol w:w="561"/>
        <w:gridCol w:w="2269"/>
      </w:tblGrid>
      <w:tr>
        <w:trPr/>
        <w:tc>
          <w:tcPr>
            <w:tcW w:w="111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PODACI O ZRAKOPLOVU /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AIRCRAFT GENERAL INFORMATION</w:t>
            </w:r>
          </w:p>
        </w:tc>
      </w:tr>
      <w:tr>
        <w:trPr/>
        <w:tc>
          <w:tcPr>
            <w:tcW w:w="1113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955</wp:posOffset>
                      </wp:positionV>
                      <wp:extent cx="9398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.65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5670</wp:posOffset>
                      </wp:positionH>
                      <wp:positionV relativeFrom="paragraph">
                        <wp:posOffset>22225</wp:posOffset>
                      </wp:positionV>
                      <wp:extent cx="939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1pt;margin-top:1.75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AVION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AEROPLANE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HELIKOPTER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HELICOPTER</w:t>
            </w:r>
          </w:p>
        </w:tc>
      </w:tr>
      <w:tr>
        <w:trPr>
          <w:trHeight w:val="416" w:hRule="atLeas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roj uloška u BiH registru civilnih zrakopl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ntry number in the BIH Civil Aircraft Register</w:t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Oznake državne pripadnosti i registr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ationality and registration marks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E7 -</w:t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Tip i model zrakopl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Type and Model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Proizvođač zrakopl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Manufacturer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erijski broj zrakopl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Serial Number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amjena zrakopl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Purpose</w:t>
            </w:r>
          </w:p>
        </w:tc>
        <w:tc>
          <w:tcPr>
            <w:tcW w:w="10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Pogonska grupa zrakopl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Powerplant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MO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NGINE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Tip i mod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ype and model</w:t>
            </w:r>
          </w:p>
        </w:tc>
        <w:tc>
          <w:tcPr>
            <w:tcW w:w="441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Proizvođa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Manufacturer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EL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ROPELLER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Tip i model glav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ropeller Hub Type and Model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Tip i model kr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ropeller Blade Type and Model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Proizvođa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Manufacturer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981"/>
        <w:gridCol w:w="437"/>
        <w:gridCol w:w="823"/>
        <w:gridCol w:w="1303"/>
        <w:gridCol w:w="1418"/>
        <w:gridCol w:w="850"/>
        <w:gridCol w:w="1242"/>
      </w:tblGrid>
      <w:tr>
        <w:trPr/>
        <w:tc>
          <w:tcPr>
            <w:tcW w:w="111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PODACI O PROGRAMU TEHNIČKOG ODRŽAVANJA /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TECHNICAL MAINTENANCE PROGRAMME</w:t>
            </w:r>
          </w:p>
        </w:tc>
      </w:tr>
      <w:tr>
        <w:trPr>
          <w:trHeight w:val="1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RAKOPL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AIRCRAFT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Proram tehničkog održavanja odobr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od BHD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echnical Maintenance Programme approved by the BHD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roj odobre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al Number: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Odobreni rokovi za vršenje radova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iods approved for maintenance</w:t>
            </w:r>
          </w:p>
        </w:tc>
      </w:tr>
      <w:tr>
        <w:trPr>
          <w:trHeight w:val="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iod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Periodičnih pregleda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iodic inspections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lok pregl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Block inspec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B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C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Čas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Ciklu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ycl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atum odobr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al Da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Kalendar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alend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407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Program tehničkog održavanja odobren o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BHDCA, 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i to za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 xml:space="preserve">Technical Maintenance Programme approv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by the BHDCA,  in particular for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O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ENGINE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roj odobre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al Number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atum odobr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al Date: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07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LI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PROPELLER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roj odobre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al Numbe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atum odobr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al Dat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79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>
          <w:trHeight w:val="218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iod</w:t>
            </w:r>
          </w:p>
        </w:tc>
        <w:tc>
          <w:tcPr>
            <w:tcW w:w="7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Odobreni rokovi za motor 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i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to za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iods approved for engine, in particular for: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Pregled toplog dijela mo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t Section Inspection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Odobreni rokovi za obnov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iods approved for overhaul of</w:t>
            </w:r>
          </w:p>
        </w:tc>
      </w:tr>
      <w:tr>
        <w:trPr>
          <w:trHeight w:val="164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Obnovu mo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ngine overhaul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Obnovu modula motora, broj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ngine Module Overhaul, number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: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Glavčine el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ropeller Hub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Kraka el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pacing w:val="-4"/>
                <w:sz w:val="12"/>
                <w:szCs w:val="12"/>
                <w:lang w:val="en-US" w:eastAsia="en-US"/>
              </w:rPr>
              <w:t>Propeller Blade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pacing w:val="-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pacing w:val="-4"/>
                <w:sz w:val="12"/>
                <w:szCs w:val="12"/>
                <w:lang w:val="en-US"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Čas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Ciklu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ycl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Kalendar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alend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52"/>
        <w:gridCol w:w="1215"/>
        <w:gridCol w:w="617"/>
        <w:gridCol w:w="1834"/>
        <w:gridCol w:w="1834"/>
        <w:gridCol w:w="1841"/>
        <w:gridCol w:w="1839"/>
      </w:tblGrid>
      <w:tr>
        <w:trPr/>
        <w:tc>
          <w:tcPr>
            <w:tcW w:w="111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ODACI O ODRŽAVANJU ZRAKOPLOVA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AIRCRAFT MAINTENANCE RECORDS</w:t>
            </w:r>
          </w:p>
        </w:tc>
      </w:tr>
      <w:tr>
        <w:trPr>
          <w:trHeight w:val="44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Radove održavanja izvršila je organizacija </w:t>
            </w:r>
          </w:p>
          <w:p>
            <w:pPr>
              <w:pStyle w:val="Normal"/>
              <w:tabs>
                <w:tab w:val="clear" w:pos="708"/>
                <w:tab w:val="left" w:pos="122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za održavanje zrakoplova</w:t>
            </w:r>
          </w:p>
          <w:p>
            <w:pPr>
              <w:pStyle w:val="Normal"/>
              <w:tabs>
                <w:tab w:val="clear" w:pos="708"/>
                <w:tab w:val="left" w:pos="122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Maintenance performed by this Aircraft Maintenance Organizatio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Uvjerenje o odobrenju organizacije za održavanje zrakoplova,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ed Maintenance Organization Certificate N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ZRAKOPL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</w:t>
            </w:r>
          </w:p>
        </w:tc>
        <w:tc>
          <w:tcPr>
            <w:tcW w:w="5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Zadnji periodični pregled zrakoplova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Last Periodic Inspection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Zadnji blok pregled (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Last Block Inspection (D)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Ukupno letenje od početka upotre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otal flight time since entry into service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 xml:space="preserve">B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 w:eastAsia="en-US"/>
              </w:rPr>
              <w:t>(B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 xml:space="preserve">C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 w:eastAsia="en-US"/>
              </w:rPr>
              <w:t>(C)</w:t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Redni br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Ordinal Number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Izvršen 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arried out on (date)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: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ako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/>
                <w:i/>
                <w:spacing w:val="1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pacing w:val="10"/>
                <w:sz w:val="12"/>
                <w:szCs w:val="12"/>
                <w:lang w:val="en-US" w:eastAsia="en-US"/>
              </w:rPr>
              <w:t>After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Čas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Ciklu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ycles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Vrem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im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134"/>
        <w:gridCol w:w="709"/>
        <w:gridCol w:w="992"/>
        <w:gridCol w:w="709"/>
        <w:gridCol w:w="709"/>
        <w:gridCol w:w="709"/>
        <w:gridCol w:w="708"/>
        <w:gridCol w:w="709"/>
        <w:gridCol w:w="709"/>
        <w:gridCol w:w="992"/>
        <w:gridCol w:w="1242"/>
      </w:tblGrid>
      <w:tr>
        <w:trPr/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aci o motor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Engine details</w:t>
            </w:r>
          </w:p>
        </w:tc>
        <w:tc>
          <w:tcPr>
            <w:tcW w:w="6946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Ostatak rokova do izvrš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iods remaining until completion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Ukupno letenja od početka upotre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otal time in servic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Po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  <w:lang w:val="en-US" w:eastAsia="en-US"/>
              </w:rPr>
              <w:t>Position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erijski broj mo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ngine’s serial number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atum ugradnje mo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ngine’s installation da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Obnove mo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ngine overhauls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Obnove modula, broj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Module overhauls, numb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Pregleda toplog dijela motora (HS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t Section Inspection (HIS)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Čas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Ciklu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yc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Čas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Ciklu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yc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Čas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Ciklu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yc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Čas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Ciklu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yc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75"/>
        <w:gridCol w:w="395"/>
        <w:gridCol w:w="275"/>
        <w:gridCol w:w="943"/>
        <w:gridCol w:w="943"/>
        <w:gridCol w:w="943"/>
        <w:gridCol w:w="405"/>
        <w:gridCol w:w="539"/>
        <w:gridCol w:w="395"/>
        <w:gridCol w:w="578"/>
        <w:gridCol w:w="972"/>
        <w:gridCol w:w="362"/>
        <w:gridCol w:w="197"/>
        <w:gridCol w:w="240"/>
        <w:gridCol w:w="155"/>
        <w:gridCol w:w="208"/>
        <w:gridCol w:w="495"/>
        <w:gridCol w:w="490"/>
        <w:gridCol w:w="968"/>
      </w:tblGrid>
      <w:tr>
        <w:trPr/>
        <w:tc>
          <w:tcPr>
            <w:tcW w:w="1113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aci o elis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Propeller details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Pozicija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osition</w:t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0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Glavč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ropeller Hub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Krak elise, broj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ropeller blade, number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Glavčina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Krak elise, broj / </w:t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ropeller blade, number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13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erijski br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Serial number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atum ugrad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Installation date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Ostatak časova letenja do ob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Hours remaining until overhaul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Ostatak vremena do kalendarskog ro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ime remaining until calendar period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Ukupno časova let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otal service time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1113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i podaci o izvršenom održavanju zrakopl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Aircraft maintenance performed – other details</w:t>
            </w:r>
          </w:p>
        </w:tc>
      </w:tr>
      <w:tr>
        <w:trPr>
          <w:trHeight w:val="414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U periodu važenja uvjerenja o plovidbe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During the Certificate of Airworthiness validity period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alozi za plovidbenosti zrakoplova koji se odn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a zrakoplov i ostvareno korišće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worthiness directives relating to the aircraft and its service time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: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Svi su sproveden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izvještaj dat u prilo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ll implemented; Report enclosed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isu sproved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ot implemented</w:t>
            </w:r>
          </w:p>
        </w:tc>
      </w:tr>
      <w:tr>
        <w:trPr>
          <w:trHeight w:val="410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ervisni bilteni proizvođača zrakoplo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Manufacturer’s Service Bulletins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: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provedeni s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izvještaj dat u prilo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Implemented; Report enclosed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isu sproved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ot implemented</w:t>
            </w:r>
          </w:p>
        </w:tc>
      </w:tr>
      <w:tr>
        <w:trPr>
          <w:trHeight w:val="403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Modifikacije zrakoplova ili dijelova zrakoplo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Modification to the aircraft or aircraft components: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Vršene su,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izvještaj dat u prilogu</w:t>
            </w:r>
          </w:p>
          <w:p>
            <w:pPr>
              <w:pStyle w:val="Normal"/>
              <w:spacing w:lineRule="auto" w:line="240" w:before="0" w:after="0"/>
              <w:ind w:right="-24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Modifications performed;</w:t>
            </w:r>
          </w:p>
          <w:p>
            <w:pPr>
              <w:pStyle w:val="Normal"/>
              <w:spacing w:lineRule="auto" w:line="240" w:before="0" w:after="0"/>
              <w:ind w:right="-24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Report enclosed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isu vrš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one performed</w:t>
            </w:r>
          </w:p>
        </w:tc>
      </w:tr>
      <w:tr>
        <w:trPr>
          <w:trHeight w:val="408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Radovi opravke van programa tehničkog održava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Repair work outside the Technical maintenance programme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: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Izvršene s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izvještaj dat u prilo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Repairs performed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Report enclosed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isu vrš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one performed</w:t>
            </w:r>
          </w:p>
        </w:tc>
      </w:tr>
      <w:tr>
        <w:trPr>
          <w:trHeight w:val="650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Izvršeni su radovi većih popravki nakon udesa, nezgode ili oštećenja zrakoplova koji su odobreni aktom BHD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Major repair work has been performed following an accident, incident or damage to the aircraft, as approved by the BHDCA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;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ro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umber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: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odobr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pproval dat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875" w:hRule="atLeast"/>
        </w:trPr>
        <w:tc>
          <w:tcPr>
            <w:tcW w:w="1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Na dan pregleda radi utvrđivan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plovidbenosti na zrakoplo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On the day of the inspection of aircraft’s airworthiness</w:t>
            </w:r>
          </w:p>
        </w:tc>
        <w:tc>
          <w:tcPr>
            <w:tcW w:w="44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Komponente sa ograničenim rokom upotre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Life-limited components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ema komponenata sa  isteklim rokom upotre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here are no life-expired components</w:t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Ima komponenata sa isteklim rokom     upotrebe, izvještaj dat u prilo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here are some life-expired componenet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Report enclosed</w:t>
            </w:r>
          </w:p>
        </w:tc>
      </w:tr>
      <w:tr>
        <w:trPr>
          <w:trHeight w:val="388" w:hRule="atLeast"/>
        </w:trPr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Radovi održavanja sa propisanim programom  tehničkog održa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Maintenance work in line with the prescribed Technical maintenance programme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vi radovi su izvrš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ll required work has been completed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Ima neizvršenih radova,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izvještaj dat u prilo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Some work has not been completed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Report enclose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42"/>
        <w:gridCol w:w="272"/>
        <w:gridCol w:w="24"/>
        <w:gridCol w:w="283"/>
        <w:gridCol w:w="123"/>
        <w:gridCol w:w="352"/>
        <w:gridCol w:w="381"/>
        <w:gridCol w:w="543"/>
        <w:gridCol w:w="304"/>
        <w:gridCol w:w="271"/>
        <w:gridCol w:w="296"/>
        <w:gridCol w:w="1109"/>
        <w:gridCol w:w="284"/>
        <w:gridCol w:w="9"/>
        <w:gridCol w:w="564"/>
        <w:gridCol w:w="301"/>
        <w:gridCol w:w="708"/>
        <w:gridCol w:w="286"/>
        <w:gridCol w:w="962"/>
        <w:gridCol w:w="313"/>
        <w:gridCol w:w="121"/>
        <w:gridCol w:w="153"/>
        <w:gridCol w:w="14"/>
        <w:gridCol w:w="136"/>
        <w:gridCol w:w="1392"/>
      </w:tblGrid>
      <w:tr>
        <w:trPr>
          <w:trHeight w:val="360" w:hRule="atLeast"/>
        </w:trPr>
        <w:tc>
          <w:tcPr>
            <w:tcW w:w="9006" w:type="dxa"/>
            <w:gridSpan w:val="20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erenje mase zrakoplova i određivanje položaja težišta, izvršeno je 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Aircraft weight and center of gravity determination was carried out on the following date </w:t>
            </w:r>
          </w:p>
        </w:tc>
        <w:tc>
          <w:tcPr>
            <w:tcW w:w="2129" w:type="dxa"/>
            <w:gridSpan w:val="6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3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provjeri ispravnosti opreme za slučaj opas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Emergency equipment serviceability checklist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sta opr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</w:rPr>
              <w:t>Type of equipment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lang w:val="sr-BA"/>
              </w:rPr>
            </w:pPr>
            <w:r>
              <w:rPr>
                <w:rFonts w:cs="Arial" w:ascii="Arial" w:hAnsi="Arial"/>
                <w:sz w:val="12"/>
                <w:lang w:val="sr-BA"/>
              </w:rPr>
              <w:t>Datum provj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</w:rPr>
              <w:t>Date of check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sta opr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</w:rPr>
              <w:t>Type of equipment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lang w:val="sr-BA"/>
              </w:rPr>
            </w:pPr>
            <w:r>
              <w:rPr>
                <w:rFonts w:cs="Arial" w:ascii="Arial" w:hAnsi="Arial"/>
                <w:sz w:val="12"/>
                <w:lang w:val="sr-BA"/>
              </w:rPr>
              <w:t>Datum provj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</w:rPr>
              <w:t>Date of check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sta opr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cs="Arial" w:ascii="Arial" w:hAnsi="Arial"/>
                <w:i/>
                <w:sz w:val="12"/>
              </w:rPr>
              <w:t>Type of equipment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lang w:val="sr-BA"/>
              </w:rPr>
            </w:pPr>
            <w:r>
              <w:rPr>
                <w:rFonts w:cs="Arial" w:ascii="Arial" w:hAnsi="Arial"/>
                <w:sz w:val="12"/>
                <w:lang w:val="sr-BA"/>
              </w:rPr>
              <w:t>Datum provj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</w:rPr>
              <w:t>Date of check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Pojasevi sa ramenima vezama za vezivanje za sjedišta za posadu zrakopl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Safety belts, shoulder harnesses for the flight crew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Prenosne protivpožarne bo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ortable fire extingishers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Užad za evakuaci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mergency evacuation ropes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Pojasevi za vezivanje za sjedište za putn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Safety belts for passengers in the cabin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Prenosne kiseoničke boce sa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indikacijom priti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ortable oxygen bottles with pressure indicators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Prsluci za održavanje na vo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Life vests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Otvaranje putničkih vrata i pomoćnih izlaza za slučaj opas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Opening of passenger doors and emergency exits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Maske za kiseo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Oxygen masks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Čam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Boats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Upozorenje pojave dima 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i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pož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Smoke and fire warnings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Tobog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scape slides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Kutije za prvu pomo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First aid kits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6185" w:type="dxa"/>
            <w:gridSpan w:val="15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vjera radio-komunikacionih stanica izvršena je 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Radio communication units were checked on the following dat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4950" w:type="dxa"/>
            <w:gridSpan w:val="11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61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vjera navigacione opreme izvršena je 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Navigation equipment was checked on the following dat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1113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daci o provjeri ispravnosti svjetla zrakopl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BA" w:eastAsia="en-US"/>
              </w:rPr>
              <w:t>Aircraft lights check details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542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Poziciona svjet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osition lights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vijetla za sl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ij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etanje i taksir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Landing and taxiing light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Osvjetljenje instr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u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menata u pilotskoj kab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ockpit instruments light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vjetla obavještenja putnika u slučaju opas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mergency warning lights for passengers</w:t>
            </w:r>
          </w:p>
        </w:tc>
      </w:tr>
      <w:tr>
        <w:trPr/>
        <w:tc>
          <w:tcPr>
            <w:tcW w:w="11135" w:type="dxa"/>
            <w:gridSpan w:val="26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tanje 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vidljivost oznaka 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atpisa na spoljnim površinama zrakopl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ondition and visibility of markings and placards on the aircraft’s external surfac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Oznake državne pripadnosti 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i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registracije, kao i pločica sa ovim oznak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ationality and registration marks, and identification plate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Zastava BiH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Flag of Bosnia and Herzegovi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Spoljni natpisi 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i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instrukcije za otvaranjem izla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xternal placarding and exit opening instructions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poljne oznake na površini trupa za probijanje otvora za evakuaci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Fuselage surface placards describing the opening of evacuation exits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392" w:type="dxa"/>
            <w:tcBorders>
              <w:top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ervisni natpi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Service placards</w:t>
            </w:r>
          </w:p>
        </w:tc>
      </w:tr>
      <w:tr>
        <w:trPr/>
        <w:tc>
          <w:tcPr>
            <w:tcW w:w="11135" w:type="dxa"/>
            <w:gridSpan w:val="26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tanje 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vidljivost oznaka 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atpisa u kabini zrakopl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ondition and visibility of markings and placards in the cabi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Pločica sa oznakom državne pripadnosti I  registr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Nationality and registration identification plates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atpisi ograničenja u pilotskoj kabini</w:t>
              <w:br/>
            </w: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Restriction placards in the cockpi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atpisi sa instrukcijama u pilotskoj kab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Instruction placards in the cockp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Lista rasporeda opreme za slučaj opas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mergency equipment placement list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atpisi upozorenja u slučaju opas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Emergency warning placards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atpisi obavještenja i instruk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Information and instruction placard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390"/>
        <w:gridCol w:w="303"/>
        <w:gridCol w:w="422"/>
        <w:gridCol w:w="284"/>
        <w:gridCol w:w="1773"/>
        <w:gridCol w:w="356"/>
        <w:gridCol w:w="706"/>
        <w:gridCol w:w="283"/>
        <w:gridCol w:w="1438"/>
        <w:gridCol w:w="266"/>
        <w:gridCol w:w="2518"/>
      </w:tblGrid>
      <w:tr>
        <w:trPr/>
        <w:tc>
          <w:tcPr>
            <w:tcW w:w="111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RISNIK ZRAKOPLOVA ZA ZRAKOPLOV POSJED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The user of the aircraft holds the following document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</w:t>
            </w:r>
          </w:p>
        </w:tc>
      </w:tr>
      <w:tr>
        <w:trPr/>
        <w:tc>
          <w:tcPr>
            <w:tcW w:w="111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sprave zrakopl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Aircraft Certificates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Uvjerenje o registraci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Certificate of Registr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Uvjerenje o plovidbe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worthiness Certific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ozvolu za upotrebu frekventnog spektra radio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komunikacione opre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Permit to use a spectrum of radio-communication frequencies</w:t>
            </w:r>
          </w:p>
        </w:tc>
      </w:tr>
      <w:tr>
        <w:trPr/>
        <w:tc>
          <w:tcPr>
            <w:tcW w:w="1113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žurne knjige zrakopl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Up-to-date documents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Letački priručnik zrakopl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Fight Manua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Uput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stvo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proizvođača za održavanje zrakoplova, motora i el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 xml:space="preserve">Manufacturer’s Aircraft, Engine and Propeller Maintenance Manual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Matična knjiga zrakopl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Technical Log Boo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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Operativni dnevnik zrakopl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Aircraft Operating Manu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5069"/>
      </w:tblGrid>
      <w:tr>
        <w:trPr>
          <w:trHeight w:val="398" w:hRule="atLeast"/>
        </w:trPr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Tačnost naprijed unesenih podataka o zrakoplovu potvrđu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predstavnik kontrole kvaliteta korisnika zrakopl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 w:eastAsia="en-US"/>
              </w:rPr>
              <w:t>The accuracy of the above specified information in relation to the aircraft is hereby certified by the aircraft user’s quality management representative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Ime </w:t>
            </w:r>
            <w:r>
              <w:rPr>
                <w:rFonts w:cs="Arial" w:ascii="Arial" w:hAnsi="Arial"/>
                <w:sz w:val="12"/>
                <w:szCs w:val="12"/>
                <w:lang w:val="sr-BA" w:eastAsia="en-US"/>
              </w:rPr>
              <w:t>i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prez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Full name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Pot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Signatur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Napomena / </w:t>
      </w:r>
      <w:r>
        <w:rPr>
          <w:rFonts w:cs="Arial" w:ascii="Arial" w:hAnsi="Arial"/>
          <w:i/>
          <w:sz w:val="18"/>
          <w:szCs w:val="18"/>
          <w:lang w:val="en-US" w:eastAsia="en-US"/>
        </w:rPr>
        <w:t>Note</w:t>
      </w:r>
      <w:r>
        <w:rPr>
          <w:rFonts w:cs="Arial" w:ascii="Arial" w:hAnsi="Arial"/>
          <w:sz w:val="18"/>
          <w:szCs w:val="18"/>
          <w:lang w:val="en-US" w:eastAsia="en-US"/>
        </w:rPr>
        <w:t>: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>POTPIS PREDSTAVNIK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KORISNIKA ZRAKOPLOVA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Osjenčena polja ne popunjavati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sz w:val="16"/>
          <w:szCs w:val="16"/>
          <w:lang w:val="en-US" w:eastAsia="en-US"/>
        </w:rPr>
        <w:t>SIGNATURE OF THE AIRCRAFT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>Shaded fields are not required to be filled in;</w:t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16"/>
          <w:szCs w:val="16"/>
          <w:lang w:val="en-US" w:eastAsia="en-US"/>
        </w:rPr>
        <w:t>USER’S REPRESENTATIVE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Posebno polje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cs="Arial" w:ascii="Arial" w:hAnsi="Arial"/>
          <w:sz w:val="18"/>
          <w:szCs w:val="18"/>
          <w:lang w:val="en-US" w:eastAsia="en-US"/>
        </w:rPr>
        <w:t>, kad je odgovarajuć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označiti znakom “X”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Special fields marked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shall be filled in with “X”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as appropriate.</w:t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9"/>
      <w:gridCol w:w="5406"/>
    </w:tblGrid>
    <w:tr>
      <w:trPr>
        <w:trHeight w:val="251" w:hRule="atLeast"/>
      </w:trPr>
      <w:tc>
        <w:tcPr>
          <w:tcW w:w="5409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>AIR.F.42a _15.07.2025.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  <w:lang w:val="sr-Latn-RS"/>
            </w:rPr>
            <w:t xml:space="preserve">Ref.  AIR.16 </w:t>
          </w:r>
          <w:r>
            <w:rPr>
              <w:rFonts w:cs="Arial" w:ascii="Arial" w:hAnsi="Arial"/>
              <w:i/>
              <w:sz w:val="16"/>
              <w:szCs w:val="16"/>
              <w:lang w:val="sr-Latn-BA"/>
            </w:rPr>
            <w:t>Potvrda o provjeri plovidbenosti</w:t>
          </w:r>
          <w:r>
            <w:rPr>
              <w:rFonts w:cs="Arial" w:ascii="Arial" w:hAnsi="Arial"/>
              <w:i/>
              <w:sz w:val="16"/>
              <w:szCs w:val="16"/>
              <w:lang w:val="sr-Latn-RS"/>
            </w:rPr>
            <w:t xml:space="preserve"> (ARC)</w:t>
          </w:r>
        </w:p>
      </w:tc>
      <w:tc>
        <w:tcPr>
          <w:tcW w:w="54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3  </w:t>
          </w:r>
        </w:p>
      </w:tc>
    </w:tr>
  </w:tbl>
  <w:p>
    <w:pPr>
      <w:pStyle w:val="Footer"/>
      <w:tabs>
        <w:tab w:val="clear" w:pos="708"/>
        <w:tab w:val="left" w:pos="66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AIR.F.42a  </w:t>
          </w:r>
          <w:r>
            <w:rPr>
              <w:rFonts w:cs="Arial" w:ascii="Arial" w:hAnsi="Arial"/>
              <w:i/>
              <w:sz w:val="16"/>
              <w:szCs w:val="16"/>
              <w:lang w:val="sr-Latn-BA"/>
            </w:rPr>
            <w:t>Lista tehničkih podataka o zrakoplovu transportne kategori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09:00Z</dcterms:created>
  <dc:creator>adnanh</dc:creator>
  <dc:description/>
  <cp:keywords/>
  <dc:language>en-US</dc:language>
  <cp:lastModifiedBy>Aleksandar Lalovic</cp:lastModifiedBy>
  <cp:lastPrinted>2012-04-02T15:32:00Z</cp:lastPrinted>
  <dcterms:modified xsi:type="dcterms:W3CDTF">2025-07-18T10:30:00Z</dcterms:modified>
  <cp:revision>79</cp:revision>
  <dc:subject/>
  <dc:title/>
</cp:coreProperties>
</file>