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GB" w:eastAsia="sr-Latn-BA"/>
        </w:rPr>
      </w:pPr>
      <w:r>
        <w:rPr>
          <w:rFonts w:cs="Calibri"/>
          <w:lang w:val="en-GB" w:eastAsia="sr-Latn-BA"/>
        </w:rPr>
        <w:t xml:space="preserve">    </w:t>
      </w:r>
      <w:r>
        <w:rPr>
          <w:lang w:val="sr-Latn-BA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882140</wp:posOffset>
                </wp:positionV>
                <wp:extent cx="3268345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iv korisnika zrakoplo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ame of aircraft 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49.35pt;mso-wrap-distance-left:9.05pt;mso-wrap-distance-right:9.05pt;mso-wrap-distance-top:0pt;mso-wrap-distance-bottom:0pt;margin-top:148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ziv korisnika zrakoplo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ame of aircraft 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rFonts w:cs="Calibri"/>
          <w:lang w:val="en-GB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Mjesto</w:t>
      </w:r>
      <w:r>
        <w:rPr>
          <w:rFonts w:cs="Arial" w:ascii="Arial" w:hAnsi="Arial"/>
          <w:i/>
          <w:sz w:val="20"/>
          <w:szCs w:val="20"/>
          <w:lang w:val="en-GB"/>
        </w:rPr>
        <w:t>/Place</w:t>
      </w:r>
      <w:r>
        <w:rPr>
          <w:rFonts w:cs="Arial" w:ascii="Arial" w:hAnsi="Arial"/>
          <w:sz w:val="20"/>
          <w:szCs w:val="20"/>
          <w:lang w:val="en-GB"/>
        </w:rPr>
        <w:t>:</w:t>
      </w:r>
      <w:r>
        <w:rPr>
          <w:sz w:val="20"/>
          <w:szCs w:val="20"/>
          <w:lang w:val="en-GB"/>
        </w:rPr>
        <w:t xml:space="preserve"> ………………………………………..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Datum</w:t>
      </w:r>
      <w:r>
        <w:rPr>
          <w:rFonts w:cs="Arial" w:ascii="Arial" w:hAnsi="Arial"/>
          <w:i/>
          <w:sz w:val="20"/>
          <w:szCs w:val="20"/>
          <w:lang w:val="en-GB"/>
        </w:rPr>
        <w:t>/Date</w:t>
      </w:r>
      <w:r>
        <w:rPr>
          <w:rFonts w:cs="Arial" w:ascii="Arial" w:hAnsi="Arial"/>
          <w:sz w:val="20"/>
          <w:szCs w:val="20"/>
          <w:lang w:val="en-GB"/>
        </w:rPr>
        <w:t>:</w:t>
      </w:r>
      <w:r>
        <w:rPr>
          <w:sz w:val="20"/>
          <w:szCs w:val="20"/>
          <w:lang w:val="en-GB"/>
        </w:rPr>
        <w:t xml:space="preserve"> ...........................................</w:t>
      </w:r>
    </w:p>
    <w:p>
      <w:pPr>
        <w:pStyle w:val="Normal"/>
        <w:spacing w:lineRule="auto" w:line="24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1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/>
        <w:tc>
          <w:tcPr>
            <w:tcW w:w="1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LISTA TEHNIČKIH PODATAKA O ZRAKOPLOVU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2916275123"/>
            <w:bookmarkStart w:id="1" w:name="__Fieldmark__0_2916275123"/>
            <w:bookmarkEnd w:id="1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  <w:t xml:space="preserve"> OPŠTE 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2916275123"/>
            <w:bookmarkStart w:id="3" w:name="__Fieldmark__1_2916275123"/>
            <w:bookmarkEnd w:id="3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POSEBNE KATEGORIJE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i/>
                <w:lang w:val="en-GB"/>
              </w:rPr>
              <w:t>LIST OF AIRCTAFT TECHNICAL DATA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b/>
                <w:rFonts w:cs="Arial" w:ascii="Arial" w:hAnsi="Arial"/>
                <w:lang w:val="en-GB"/>
              </w:rPr>
              <w:fldChar w:fldCharType="separate"/>
            </w:r>
            <w:bookmarkStart w:id="4" w:name="__Fieldmark__2_2916275123"/>
            <w:bookmarkStart w:id="5" w:name="__Fieldmark__2_2916275123"/>
            <w:bookmarkEnd w:id="5"/>
            <w:r>
              <w:rPr>
                <w:rFonts w:cs="Arial" w:ascii="Arial" w:hAnsi="Arial"/>
                <w:b/>
                <w:i/>
                <w:lang w:val="en-GB"/>
              </w:rPr>
            </w:r>
            <w:r>
              <w:rPr>
                <w:i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GENERAL</w:t>
            </w:r>
            <w:r>
              <w:rPr>
                <w:rFonts w:cs="Arial" w:ascii="Arial" w:hAnsi="Arial"/>
                <w:b/>
                <w:lang w:val="en-GB"/>
              </w:rPr>
              <w:t xml:space="preserve"> /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3_2916275123"/>
            <w:bookmarkStart w:id="7" w:name="__Fieldmark__3_2916275123"/>
            <w:bookmarkEnd w:id="7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SPECIAL CATEGORIES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08"/>
        <w:gridCol w:w="993"/>
        <w:gridCol w:w="708"/>
        <w:gridCol w:w="284"/>
        <w:gridCol w:w="1417"/>
        <w:gridCol w:w="284"/>
        <w:gridCol w:w="1417"/>
        <w:gridCol w:w="284"/>
        <w:gridCol w:w="1417"/>
        <w:gridCol w:w="284"/>
        <w:gridCol w:w="425"/>
        <w:gridCol w:w="1134"/>
        <w:gridCol w:w="284"/>
        <w:gridCol w:w="1525"/>
      </w:tblGrid>
      <w:tr>
        <w:trPr>
          <w:trHeight w:val="252" w:hRule="atLeast"/>
        </w:trPr>
        <w:tc>
          <w:tcPr>
            <w:tcW w:w="111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ODACI O ZRAKOPLOVU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IRCRAFT DATA</w:t>
            </w:r>
          </w:p>
        </w:tc>
      </w:tr>
      <w:tr>
        <w:trPr/>
        <w:tc>
          <w:tcPr>
            <w:tcW w:w="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8" w:name="__Fieldmark__4_2916275123"/>
            <w:bookmarkStart w:id="9" w:name="__Fieldmark__4_2916275123"/>
            <w:bookmarkEnd w:id="9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AVION /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AIRPLANE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separate"/>
            </w:r>
            <w:bookmarkStart w:id="10" w:name="__Fieldmark__5_2916275123"/>
            <w:bookmarkStart w:id="11" w:name="__Fieldmark__5_2916275123"/>
            <w:bookmarkEnd w:id="11"/>
            <w:r/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ELIKPO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/ HELICOPTER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separate"/>
            </w:r>
            <w:bookmarkStart w:id="12" w:name="__Fieldmark__6_2916275123"/>
            <w:bookmarkStart w:id="13" w:name="__Fieldmark__6_2916275123"/>
            <w:bookmarkEnd w:id="13"/>
            <w:r/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JEDRI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/ GLIDER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separate"/>
            </w:r>
            <w:bookmarkStart w:id="14" w:name="__Fieldmark__7_2916275123"/>
            <w:bookmarkStart w:id="15" w:name="__Fieldmark__7_2916275123"/>
            <w:bookmarkEnd w:id="15"/>
            <w:r/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ZMAJ /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HANG GLIDER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separate"/>
            </w:r>
            <w:bookmarkStart w:id="16" w:name="__Fieldmark__8_2916275123"/>
            <w:bookmarkStart w:id="17" w:name="__Fieldmark__8_2916275123"/>
            <w:bookmarkEnd w:id="17"/>
            <w:r/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BALON /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BALOON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separate"/>
            </w:r>
            <w:bookmarkStart w:id="18" w:name="__Fieldmark__9_2916275123"/>
            <w:bookmarkStart w:id="19" w:name="__Fieldmark__9_2916275123"/>
            <w:bookmarkEnd w:id="19"/>
            <w:r/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ULV /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ULA</w:t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Broj uloška u BiH  - Registru civilnih zrakoplov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umber of file in BiH Register of Civil Aircraft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Oznake državne pripadnosti 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egistracije / Nationality and registration marks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Namjena zrakoplov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urpose of aircraft</w:t>
            </w:r>
          </w:p>
        </w:tc>
        <w:tc>
          <w:tcPr>
            <w:tcW w:w="9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03"/>
        <w:gridCol w:w="636"/>
        <w:gridCol w:w="1003"/>
        <w:gridCol w:w="2457"/>
        <w:gridCol w:w="1455"/>
        <w:gridCol w:w="1325"/>
        <w:gridCol w:w="1342"/>
        <w:gridCol w:w="1311"/>
      </w:tblGrid>
      <w:tr>
        <w:trPr>
          <w:trHeight w:val="244" w:hRule="atLeast"/>
        </w:trPr>
        <w:tc>
          <w:tcPr>
            <w:tcW w:w="111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DACI O KORIŠĆENJU ZRAKOPLOVA / DATE ON USE OF AIRCRAFT</w:t>
            </w:r>
          </w:p>
        </w:tc>
      </w:tr>
      <w:tr>
        <w:trPr/>
        <w:tc>
          <w:tcPr>
            <w:tcW w:w="32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RAKOPLOV/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AIRCRAFT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OTOR/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ENGINE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LISA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/PROPELLER</w:t>
            </w:r>
          </w:p>
        </w:tc>
      </w:tr>
      <w:tr>
        <w:trPr/>
        <w:tc>
          <w:tcPr>
            <w:tcW w:w="32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Tip i model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and mode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Proizvođač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nufactur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Pozicija ugradnje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itting posi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</w:t>
            </w:r>
          </w:p>
        </w:tc>
      </w:tr>
      <w:tr>
        <w:trPr/>
        <w:tc>
          <w:tcPr>
            <w:tcW w:w="32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Serijski broj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Serial numb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Datum ugradnje na zrakoplov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Date of fit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onto aircraf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Letenje od ugradnje 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zrakoplov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ying since fitt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Čas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Hour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et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Ukupno letenje od poče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Upotrebe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Total flying since beginning of us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Čas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Hour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et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Ukupno nako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otal after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20" w:name="__Fieldmark__10_2916275123"/>
            <w:bookmarkStart w:id="21" w:name="__Fieldmark__10_2916275123"/>
            <w:bookmarkEnd w:id="21"/>
            <w:r>
              <w:rPr>
                <w:rFonts w:cs="Arial" w:ascii="Arial" w:hAnsi="Arial"/>
                <w:sz w:val="12"/>
                <w:szCs w:val="12"/>
                <w:lang w:val="en-GB"/>
              </w:rP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zadnje obnov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Latest overha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22" w:name="__Fieldmark__11_2916275123"/>
            <w:bookmarkStart w:id="23" w:name="__Fieldmark__11_2916275123"/>
            <w:bookmarkEnd w:id="23"/>
            <w:r>
              <w:rPr>
                <w:rFonts w:cs="Arial" w:ascii="Arial" w:hAnsi="Arial"/>
                <w:sz w:val="12"/>
                <w:szCs w:val="12"/>
                <w:lang w:val="en-GB"/>
              </w:rP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odgovarajućih radova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ppropriate work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Čas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Hour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et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remen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im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Odobreni rok z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pproved deadline for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24" w:name="__Fieldmark__12_2916275123"/>
            <w:bookmarkStart w:id="25" w:name="__Fieldmark__12_2916275123"/>
            <w:bookmarkEnd w:id="25"/>
            <w:r>
              <w:rPr>
                <w:rFonts w:cs="Arial" w:ascii="Arial" w:hAnsi="Arial"/>
                <w:sz w:val="12"/>
                <w:szCs w:val="12"/>
                <w:lang w:val="en-GB"/>
              </w:rP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obnovu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    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overha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26" w:name="__Fieldmark__13_2916275123"/>
            <w:bookmarkStart w:id="27" w:name="__Fieldmark__13_2916275123"/>
            <w:bookmarkEnd w:id="27"/>
            <w:r>
              <w:rPr>
                <w:rFonts w:cs="Arial" w:ascii="Arial" w:hAnsi="Arial"/>
                <w:sz w:val="12"/>
                <w:szCs w:val="12"/>
                <w:lang w:val="en-GB"/>
              </w:rP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odgovarajuće radova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ppropriate work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Čas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Hour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et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remen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im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Izvršena zadnj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he latest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28" w:name="__Fieldmark__14_2916275123"/>
            <w:bookmarkStart w:id="29" w:name="__Fieldmark__14_2916275123"/>
            <w:bookmarkEnd w:id="29"/>
            <w:r>
              <w:rPr>
                <w:rFonts w:cs="Arial" w:ascii="Arial" w:hAnsi="Arial"/>
                <w:sz w:val="12"/>
                <w:szCs w:val="12"/>
                <w:lang w:val="en-GB"/>
              </w:rP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obnova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overha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30" w:name="__Fieldmark__15_2916275123"/>
            <w:bookmarkStart w:id="31" w:name="__Fieldmark__15_2916275123"/>
            <w:bookmarkEnd w:id="31"/>
            <w:r>
              <w:rPr>
                <w:rFonts w:cs="Arial" w:ascii="Arial" w:hAnsi="Arial"/>
                <w:sz w:val="12"/>
                <w:szCs w:val="12"/>
                <w:lang w:val="en-GB"/>
              </w:rP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odgovarajuć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Radovi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ppropriate works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edni broj/No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Dana nakon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ys aft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Ukupno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Čas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Hour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et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remen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im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75"/>
        <w:gridCol w:w="1161"/>
        <w:gridCol w:w="1268"/>
        <w:gridCol w:w="1426"/>
        <w:gridCol w:w="1299"/>
        <w:gridCol w:w="824"/>
        <w:gridCol w:w="868"/>
        <w:gridCol w:w="582"/>
        <w:gridCol w:w="929"/>
      </w:tblGrid>
      <w:tr>
        <w:trPr>
          <w:trHeight w:val="315" w:hRule="atLeas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AŽI ZA TURBINSKE MOTOR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Applicable  for turbine engines</w:t>
            </w:r>
          </w:p>
        </w:tc>
        <w:tc>
          <w:tcPr>
            <w:tcW w:w="2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Zadnji pregled toplog dij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otora (HSI) izvršen j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Last hot section inspection (HSI) conducted on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Dana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Days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Broj krakova el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umber of propeller blades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Nakon letenja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zadnje ob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motora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/ After flying since latest engine overhau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Časova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 /Hour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Korak elise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propeller pitch</w:t>
            </w:r>
          </w:p>
        </w:tc>
      </w:tr>
      <w:tr>
        <w:trPr>
          <w:trHeight w:val="416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et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flights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Fiksni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ix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32" w:name="__Fieldmark__16_2916275123"/>
            <w:bookmarkStart w:id="33" w:name="__Fieldmark__16_2916275123"/>
            <w:bookmarkEnd w:id="33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romjenjivi/controll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34" w:name="__Fieldmark__17_2916275123"/>
            <w:bookmarkStart w:id="35" w:name="__Fieldmark__17_2916275123"/>
            <w:bookmarkEnd w:id="35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Stalne brzine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constant sp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36" w:name="__Fieldmark__18_2916275123"/>
            <w:bookmarkStart w:id="37" w:name="__Fieldmark__18_2916275123"/>
            <w:bookmarkEnd w:id="37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Odobreni rok za vršenje radova pregleda toplog dij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motora (HSI)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Approved deadline for hot section inspection (HSI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Časova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 IHour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et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1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"/>
        <w:gridCol w:w="291"/>
        <w:gridCol w:w="131"/>
        <w:gridCol w:w="1077"/>
        <w:gridCol w:w="26"/>
        <w:gridCol w:w="141"/>
        <w:gridCol w:w="286"/>
        <w:gridCol w:w="209"/>
        <w:gridCol w:w="80"/>
        <w:gridCol w:w="284"/>
        <w:gridCol w:w="285"/>
        <w:gridCol w:w="393"/>
        <w:gridCol w:w="23"/>
        <w:gridCol w:w="282"/>
        <w:gridCol w:w="181"/>
        <w:gridCol w:w="104"/>
        <w:gridCol w:w="179"/>
        <w:gridCol w:w="103"/>
        <w:gridCol w:w="283"/>
        <w:gridCol w:w="17"/>
        <w:gridCol w:w="284"/>
        <w:gridCol w:w="7"/>
        <w:gridCol w:w="91"/>
        <w:gridCol w:w="185"/>
        <w:gridCol w:w="246"/>
        <w:gridCol w:w="25"/>
        <w:gridCol w:w="165"/>
        <w:gridCol w:w="157"/>
        <w:gridCol w:w="284"/>
        <w:gridCol w:w="959"/>
        <w:gridCol w:w="11"/>
        <w:gridCol w:w="273"/>
        <w:gridCol w:w="292"/>
        <w:gridCol w:w="111"/>
        <w:gridCol w:w="173"/>
        <w:gridCol w:w="110"/>
        <w:gridCol w:w="163"/>
        <w:gridCol w:w="99"/>
        <w:gridCol w:w="760"/>
        <w:gridCol w:w="20"/>
        <w:gridCol w:w="121"/>
        <w:gridCol w:w="167"/>
        <w:gridCol w:w="287"/>
        <w:gridCol w:w="1521"/>
      </w:tblGrid>
      <w:tr>
        <w:trPr/>
        <w:tc>
          <w:tcPr>
            <w:tcW w:w="11132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ODACI O IZVRŠENIM RADOVIMA ODRŽAVANJA ZRAKOPLOVA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DATA ON AICRAFT MAINTENANCE WORKS</w:t>
            </w:r>
          </w:p>
        </w:tc>
      </w:tr>
      <w:tr>
        <w:trPr/>
        <w:tc>
          <w:tcPr>
            <w:tcW w:w="2407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adove održavanja, izvršila 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organizacija za održavanje zrakoplova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intenance conducted by aircraft maintenance organization</w:t>
            </w:r>
          </w:p>
        </w:tc>
        <w:tc>
          <w:tcPr>
            <w:tcW w:w="337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37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Uvjerenje o odobrenju organizacije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održavanje zrakoplova, broj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ircraft maintenece organization certificate number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29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132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a zrakoplovu su izvršeni radovi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održavanja / Following maintenece works were condcuted on aircraft</w:t>
            </w:r>
          </w:p>
        </w:tc>
      </w:tr>
      <w:tr>
        <w:trPr/>
        <w:tc>
          <w:tcPr>
            <w:tcW w:w="562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rsta radova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Type of works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atum izvršenja rad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works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erodrom na kome su izvršeni radovi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irport of maintenance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8" w:name="__Fieldmark__19_2916275123"/>
            <w:bookmarkStart w:id="39" w:name="__Fieldmark__19_291627512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00 časovni pregl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100 hour inspectio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0" w:name="__Fieldmark__20_2916275123"/>
            <w:bookmarkStart w:id="41" w:name="__Fieldmark__20_291627512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Godišnji pregl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nnual inspection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" w:name="__Fieldmark__21_2916275123"/>
            <w:bookmarkStart w:id="43" w:name="__Fieldmark__21_291627512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Obn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Overhaul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00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adovi održavanja izvršeni su u skladu sa Programom tehničkog održavanja koji je odobren od BHDC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intenance conducted in accordance with the Technical Maintenance Programme approved by BHDCA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Broj: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umber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atum odobrenj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pproval date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U okviru radova održavanja urađeno je i sljedeće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Within the maintenance, the following was also done:</w:t>
            </w:r>
          </w:p>
        </w:tc>
        <w:tc>
          <w:tcPr>
            <w:tcW w:w="2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provedeni su nalozi 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plovidbenost zrakoplov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irworthiness orders were implemented</w:t>
            </w:r>
          </w:p>
        </w:tc>
        <w:tc>
          <w:tcPr>
            <w:tcW w:w="73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2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Sprovedeni su obavezni servisni bilteni proizvođača zrakoplova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Manufacturer’s obligatory service bulletins were implemented</w:t>
            </w:r>
          </w:p>
        </w:tc>
        <w:tc>
          <w:tcPr>
            <w:tcW w:w="73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2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Izvršene su modifikacije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odifications conducted</w:t>
            </w:r>
          </w:p>
        </w:tc>
        <w:tc>
          <w:tcPr>
            <w:tcW w:w="73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2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Izvršeni su radovi opravke van programa tehničkog održavanj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Conducted repairs, outside the scope of technical maintenance </w:t>
            </w:r>
          </w:p>
        </w:tc>
        <w:tc>
          <w:tcPr>
            <w:tcW w:w="73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00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Izvršeni su radovi većih popravki nakon udesa, nezgode ili oštećenja zrakoplova koji su odobreni aktom BHDC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jor repairs conducted after accident, incident or damage – approved by BHDCA document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Bro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umber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atum odobren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approval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132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daci o izvršenoj provjeri sistema i instrumenata /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Data on systems and instruments’ check-up</w:t>
            </w:r>
          </w:p>
        </w:tc>
      </w:tr>
      <w:tr>
        <w:trPr>
          <w:trHeight w:val="352" w:hRule="atLeast"/>
        </w:trPr>
        <w:tc>
          <w:tcPr>
            <w:tcW w:w="1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Vrsta sistema i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Instrumenta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system or instrument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atum provjer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check-up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Vrsta sistema i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Instrumenta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system or instrument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atum provjere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check-up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Vrsta sistema i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Instrumenta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system or instrumen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atum provjer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check-up</w:t>
            </w:r>
          </w:p>
        </w:tc>
      </w:tr>
      <w:tr>
        <w:trPr>
          <w:trHeight w:val="428" w:hRule="atLeast"/>
        </w:trPr>
        <w:tc>
          <w:tcPr>
            <w:tcW w:w="1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ito-statički sistem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itot static system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adio-komunikacione stan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Radio-communication stations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otorski instru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Engine instrument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1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ito-statički instrument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itot static instrument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Radio-navigacioni sist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Radio-navigation systems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rovjera kuke za vuču jedrilice I komandnog sistema otkačinjanj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Check-up of glider tow hook and  unhooking system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7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Žiroskopski instrument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Gyroscope instrument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Kompenzacija magnetnog kompasa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 Magnetic compass compensation 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132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 pilotskoj kabini su postavljene i vidljive su liste greške pokazivanja/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Error indication lists placed and visible in cock-pit fo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" w:name="__Fieldmark__22_2916275123"/>
            <w:bookmarkStart w:id="45" w:name="__Fieldmark__22_291627512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agnetnog kompas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gnetic compass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46" w:name="__Fieldmark__23_2916275123"/>
            <w:bookmarkStart w:id="47" w:name="__Fieldmark__23_2916275123"/>
            <w:bookmarkEnd w:id="47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2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isinomjer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ltimete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48" w:name="__Fieldmark__24_2916275123"/>
            <w:bookmarkStart w:id="49" w:name="__Fieldmark__24_2916275123"/>
            <w:bookmarkEnd w:id="49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Brzinomjer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irspeed indicator</w:t>
            </w:r>
          </w:p>
        </w:tc>
      </w:tr>
      <w:tr>
        <w:trPr/>
        <w:tc>
          <w:tcPr>
            <w:tcW w:w="8256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jerenje mase zrakoplova I određivanje položaja težišta, izvršeno da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etermination of aircraft mass and centre of gravity position conducted on: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Vrsta opreme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equipment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atum provjere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 Date of check-up</w:t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Vrsta opreme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equipment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atum provj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check-up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rsta opreme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equipmen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atum provje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check-up</w:t>
            </w:r>
          </w:p>
        </w:tc>
      </w:tr>
      <w:tr>
        <w:trPr>
          <w:trHeight w:val="586" w:hRule="atLeast"/>
        </w:trPr>
        <w:tc>
          <w:tcPr>
            <w:tcW w:w="1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ojasevi sa ramenim vezama za vezivanje za sjedišta za posadu zrakoplova/Shoulder harnesses for aircraft crew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Komandni sistem za otvaranje ulaza u putničku kabinu i pomoćnih izlaza za slučaj opasnosti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Control system for opening door  to passenger cabin and emergency exits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Prenosne protiv-požarne boce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ortable fire-extinguishing bott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1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ojasevi za vezivanje za sjedišta za putnike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assengers’ seat belts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Kutija za prvu pomoć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First aid kit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Prenosne kiseoničke boce sa indikacijom pritisk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ortable oxygen bottles with pressure indicator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Komandni sistem za odbacivanje poklopca pilotske kabine/vrata pilotske kabine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Control system for rejection of cockpit lid/cockpit door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Prsluci za održavanje na vodi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oating life jackets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Maske za kiseonik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Oxygen mask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1132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daci o provjeri ispravnosti svjetla zrakoplova/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ata on check-up of aircraft light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0" w:name="__Fieldmark__25_2916275123"/>
            <w:bookmarkStart w:id="51" w:name="__Fieldmark__25_291627512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Poziciona svjetl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osition light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2" w:name="__Fieldmark__26_2916275123"/>
            <w:bookmarkStart w:id="53" w:name="__Fieldmark__26_291627512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Svjetla za sletanje i taksiranje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Landing and taxing ligh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4" w:name="__Fieldmark__27_2916275123"/>
            <w:bookmarkStart w:id="55" w:name="__Fieldmark__27_291627512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Osvjetljenje instrumenata u pilotskoj kabini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Cockpit instruments illuminatio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6" w:name="__Fieldmark__28_2916275123"/>
            <w:bookmarkStart w:id="57" w:name="__Fieldmark__28_291627512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vjetla obavještenja putnika u slučaju opasnosti / Emergency lightening for passengers</w:t>
            </w:r>
          </w:p>
        </w:tc>
      </w:tr>
      <w:tr>
        <w:trPr/>
        <w:tc>
          <w:tcPr>
            <w:tcW w:w="11132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tanje i vidljivost oznaka i natpisa na površinama zrakoplova /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ondition and visibility of markings and placards on the aircraft’s external surfaces</w:t>
            </w:r>
          </w:p>
        </w:tc>
      </w:tr>
      <w:tr>
        <w:trPr>
          <w:trHeight w:val="453" w:hRule="atLeas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58" w:name="__Fieldmark__29_2916275123"/>
            <w:bookmarkStart w:id="59" w:name="__Fieldmark__29_2916275123"/>
            <w:bookmarkEnd w:id="59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Oznaka državne pripadnosti i registracij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kao i pločica sa ovom oznakom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ationality and registration mark and plate with this mark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60" w:name="__Fieldmark__30_2916275123"/>
            <w:bookmarkStart w:id="61" w:name="__Fieldmark__30_2916275123"/>
            <w:bookmarkEnd w:id="61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Zastava / Flag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62" w:name="__Fieldmark__31_2916275123"/>
            <w:bookmarkStart w:id="63" w:name="__Fieldmark__31_2916275123"/>
            <w:bookmarkEnd w:id="63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Spoljnje instrukcije za otvara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izlaza putnika i pilotske kabine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Instructions for opening of passenger and cockpit exits from outside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64" w:name="__Fieldmark__32_2916275123"/>
            <w:bookmarkStart w:id="65" w:name="__Fieldmark__32_2916275123"/>
            <w:bookmarkEnd w:id="65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Servisni natpisi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Service inscriptions</w:t>
            </w:r>
          </w:p>
        </w:tc>
      </w:tr>
      <w:tr>
        <w:trPr/>
        <w:tc>
          <w:tcPr>
            <w:tcW w:w="11132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anje i vidljivost oznaka i natpisa u kabini zrakoplova/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ondition and visibility of signs in aircraft cabin</w:t>
            </w:r>
          </w:p>
        </w:tc>
      </w:tr>
      <w:tr>
        <w:trPr/>
        <w:tc>
          <w:tcPr>
            <w:tcW w:w="7024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U pilotskoj kabini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in cockpit</w:t>
            </w:r>
          </w:p>
        </w:tc>
        <w:tc>
          <w:tcPr>
            <w:tcW w:w="4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U putničkoj kabini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in passenger cabin</w:t>
            </w:r>
          </w:p>
        </w:tc>
      </w:tr>
      <w:tr>
        <w:trPr>
          <w:trHeight w:val="492" w:hRule="atLeas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6" w:name="__Fieldmark__33_2916275123"/>
            <w:bookmarkStart w:id="67" w:name="__Fieldmark__33_2916275123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ločica sa oznakom državne pripadnosti i registracije / P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late with nationality and registration mar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68" w:name="__Fieldmark__34_2916275123"/>
            <w:bookmarkStart w:id="69" w:name="__Fieldmark__34_2916275123"/>
            <w:bookmarkEnd w:id="69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Natpisi ograničenj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Limitation sig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70" w:name="__Fieldmark__35_2916275123"/>
            <w:bookmarkStart w:id="71" w:name="__Fieldmark__35_2916275123"/>
            <w:bookmarkEnd w:id="71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Natpisi sa instrukcijam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Instructions sign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72" w:name="__Fieldmark__36_2916275123"/>
            <w:bookmarkStart w:id="73" w:name="__Fieldmark__36_2916275123"/>
            <w:bookmarkEnd w:id="73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Natpisi upozor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u slučaju opasnosti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Emergency warning signs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74" w:name="__Fieldmark__37_2916275123"/>
            <w:bookmarkStart w:id="75" w:name="__Fieldmark__37_2916275123"/>
            <w:bookmarkEnd w:id="75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Natpisi obavješten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i instrukcij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Information and instructions signs</w:t>
            </w:r>
          </w:p>
        </w:tc>
      </w:tr>
      <w:tr>
        <w:trPr>
          <w:trHeight w:val="490" w:hRule="atLeast"/>
        </w:trPr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oslije izvršenog održavanja zrakoplova organizacija za održavanje izdala dozvolu za vraćanje u upotrebu i pri tom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fter the maintenance, aircraft maintenance organization issued a certificate of release to service and</w:t>
            </w:r>
          </w:p>
        </w:tc>
        <w:tc>
          <w:tcPr>
            <w:tcW w:w="3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Na zrakoplovu se nalaze sljedeće komponente sa isteklim rokom upotrebe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ollowing components of expired period of use are aboard the aircraft</w:t>
            </w:r>
          </w:p>
        </w:tc>
        <w:tc>
          <w:tcPr>
            <w:tcW w:w="6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ljedeći radovi održavanja iz odobrenog programom tehničkog održavanja su neizvršeni/F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ollowing maintenance works under the approved technical maintenance programme have not been performed</w:t>
            </w:r>
          </w:p>
        </w:tc>
        <w:tc>
          <w:tcPr>
            <w:tcW w:w="6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34" w:type="dxa"/>
            <w:gridSpan w:val="2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Ime i prezime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ame and surname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34" w:type="dxa"/>
            <w:gridSpan w:val="2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otpis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Signature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0"/>
        <w:gridCol w:w="2126"/>
        <w:gridCol w:w="283"/>
        <w:gridCol w:w="142"/>
        <w:gridCol w:w="284"/>
        <w:gridCol w:w="2551"/>
        <w:gridCol w:w="142"/>
        <w:gridCol w:w="378"/>
        <w:gridCol w:w="141"/>
        <w:gridCol w:w="2127"/>
        <w:gridCol w:w="283"/>
        <w:gridCol w:w="1938"/>
      </w:tblGrid>
      <w:tr>
        <w:trPr/>
        <w:tc>
          <w:tcPr>
            <w:tcW w:w="111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ORISNIK ZRAKOPLOVA ZA PREDMETNI ZRAKOPLOV POSJEDUJE/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ircraft user holds for the aircraft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Isprave zrakoplova/aircraft document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6" w:name="__Fieldmark__38_2916275123"/>
            <w:bookmarkStart w:id="77" w:name="__Fieldmark__38_2916275123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Uvjerenje o registraci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Registration certific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8" w:name="__Fieldmark__39_2916275123"/>
            <w:bookmarkStart w:id="79" w:name="__Fieldmark__39_2916275123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Uvjerenje o plovidbe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Certificate of airworthines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0" w:name="__Fieldmark__40_2916275123"/>
            <w:bookmarkStart w:id="81" w:name="__Fieldmark__40_2916275123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Dozvolu za upotrebu frekventnog spektra radio-komunikacione opre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pproval for use of frequency spectre of radio-communication equipment</w:t>
            </w:r>
          </w:p>
        </w:tc>
      </w:tr>
      <w:tr>
        <w:trPr>
          <w:trHeight w:val="174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žurne knjige zrakopl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Updated aircraft book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2" w:name="__Fieldmark__41_2916275123"/>
            <w:bookmarkStart w:id="83" w:name="__Fieldmark__41_2916275123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etački priručnik zrakoplova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Aircraft flight man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4" w:name="__Fieldmark__42_2916275123"/>
            <w:bookmarkStart w:id="85" w:name="__Fieldmark__42_2916275123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Uput proizvođača zrakoplova za održavanje zrakoplova, motora i elise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nufacturer’s instructions for maintenance of aircraft, engine and propeller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6" w:name="__Fieldmark__43_2916275123"/>
            <w:bookmarkStart w:id="87" w:name="__Fieldmark__43_2916275123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Matična knjiga zrakopl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ircraft technical log boo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8" w:name="__Fieldmark__44_2916275123"/>
            <w:bookmarkStart w:id="89" w:name="__Fieldmark__44_2916275123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Operativni dnevnik zrakoplova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journey log boo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ab/>
        <w:tab/>
        <w:t>POTPIS I PEČ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KORISNIKA ZRAKOPLOV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en-GB"/>
        </w:rPr>
        <w:t>Signature and seal of aircraft user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6384"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GB"/>
        </w:rPr>
        <w:t xml:space="preserve">Napomena:/Note: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-       Obrazac popuniti čitko/</w:t>
      </w:r>
      <w:r>
        <w:rPr>
          <w:rFonts w:cs="Arial" w:ascii="Arial" w:hAnsi="Arial"/>
          <w:i/>
          <w:sz w:val="16"/>
          <w:szCs w:val="16"/>
          <w:lang w:val="en-GB"/>
        </w:rPr>
        <w:t>Please, complete the form in a legible manner</w:t>
      </w:r>
      <w:r>
        <w:rPr>
          <w:rFonts w:cs="Arial" w:ascii="Arial" w:hAnsi="Arial"/>
          <w:sz w:val="16"/>
          <w:szCs w:val="16"/>
          <w:lang w:val="en-GB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n-GB"/>
        </w:rPr>
        <w:t xml:space="preserve">-       Posebno polje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GB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GB"/>
        </w:rPr>
        <w:fldChar w:fldCharType="separate"/>
      </w:r>
      <w:bookmarkStart w:id="90" w:name="__Fieldmark__45_2916275123"/>
      <w:bookmarkStart w:id="91" w:name="__Fieldmark__45_2916275123"/>
      <w:bookmarkEnd w:id="91"/>
      <w:r>
        <w:rPr>
          <w:rFonts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>, kad je odgovarajuće označiti znakom “X”</w:t>
      </w:r>
      <w:r>
        <w:rPr>
          <w:rFonts w:cs="Arial" w:ascii="Arial" w:hAnsi="Arial"/>
          <w:i/>
          <w:sz w:val="16"/>
          <w:szCs w:val="16"/>
          <w:lang w:val="en-GB"/>
        </w:rPr>
        <w:t xml:space="preserve">/When applicable, mark the special field 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GB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GB"/>
        </w:rPr>
        <w:fldChar w:fldCharType="separate"/>
      </w:r>
      <w:bookmarkStart w:id="92" w:name="__Fieldmark__46_2916275123"/>
      <w:bookmarkStart w:id="93" w:name="__Fieldmark__46_2916275123"/>
      <w:bookmarkEnd w:id="93"/>
      <w:r>
        <w:rPr>
          <w:rFonts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 xml:space="preserve"> by  “X”</w:t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9"/>
      <w:gridCol w:w="5406"/>
    </w:tblGrid>
    <w:tr>
      <w:trPr>
        <w:trHeight w:val="251" w:hRule="atLeast"/>
      </w:trPr>
      <w:tc>
        <w:tcPr>
          <w:tcW w:w="5409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i/>
              <w:sz w:val="16"/>
              <w:szCs w:val="16"/>
            </w:rPr>
            <w:t>AIR.F.42б _15.07.2025.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  <w:lang w:val="sr-Latn-RS"/>
            </w:rPr>
            <w:t xml:space="preserve">Ref.  AIR.16 </w:t>
          </w:r>
          <w:r>
            <w:rPr>
              <w:rFonts w:cs="Arial" w:ascii="Arial" w:hAnsi="Arial"/>
              <w:i/>
              <w:sz w:val="16"/>
              <w:szCs w:val="16"/>
              <w:lang w:val="sr-RS"/>
            </w:rPr>
            <w:t>Потврда о провјери пловидбености</w:t>
          </w:r>
          <w:r>
            <w:rPr>
              <w:rFonts w:cs="Arial" w:ascii="Arial" w:hAnsi="Arial"/>
              <w:i/>
              <w:sz w:val="16"/>
              <w:szCs w:val="16"/>
              <w:lang w:val="sr-Latn-RS"/>
            </w:rPr>
            <w:t xml:space="preserve"> (ARC)</w:t>
          </w:r>
        </w:p>
      </w:tc>
      <w:tc>
        <w:tcPr>
          <w:tcW w:w="54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3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rPr>
              <w:b/>
              <w:b/>
              <w:sz w:val="16"/>
              <w:szCs w:val="16"/>
              <w:lang w:val="sr-Latn-BA"/>
            </w:rPr>
          </w:pPr>
          <w:r>
            <w:rPr>
              <w:rFonts w:cs="Arial" w:ascii="Arial" w:hAnsi="Arial"/>
              <w:i/>
              <w:sz w:val="16"/>
              <w:szCs w:val="16"/>
            </w:rPr>
            <w:t>AIR.F.42</w:t>
          </w:r>
          <w:r>
            <w:rPr>
              <w:rFonts w:cs="Arial" w:ascii="Arial" w:hAnsi="Arial"/>
              <w:i/>
              <w:sz w:val="16"/>
              <w:szCs w:val="16"/>
              <w:lang w:val="sr-RS"/>
            </w:rPr>
            <w:t>б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i/>
              <w:sz w:val="16"/>
              <w:szCs w:val="16"/>
              <w:lang w:val="sr-Latn-BA"/>
            </w:rPr>
            <w:t>Lista tehničkih podataka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о zrakoplovu opšte</w:t>
          </w:r>
          <w:r>
            <w:rPr>
              <w:rFonts w:cs="Arial" w:ascii="Arial" w:hAnsi="Arial"/>
              <w:i/>
              <w:sz w:val="16"/>
              <w:szCs w:val="16"/>
              <w:lang w:val="sr-RS"/>
            </w:rPr>
            <w:t xml:space="preserve"> / </w:t>
          </w:r>
          <w:r>
            <w:rPr>
              <w:rFonts w:cs="Arial" w:ascii="Arial" w:hAnsi="Arial"/>
              <w:i/>
              <w:sz w:val="16"/>
              <w:szCs w:val="16"/>
              <w:lang w:val="sr-Latn-BA"/>
            </w:rPr>
            <w:t>posebne kategori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5:00Z</dcterms:created>
  <dc:creator>adnanh</dc:creator>
  <dc:description/>
  <cp:keywords/>
  <dc:language>en-US</dc:language>
  <cp:lastModifiedBy>Aleksandar Lalovic</cp:lastModifiedBy>
  <cp:lastPrinted>2012-04-02T15:32:00Z</cp:lastPrinted>
  <dcterms:modified xsi:type="dcterms:W3CDTF">2025-07-18T10:33:00Z</dcterms:modified>
  <cp:revision>27</cp:revision>
  <dc:subject/>
  <dc:title/>
</cp:coreProperties>
</file>