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255" cy="1781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526" w:hRule="exact"/>
        </w:trPr>
        <w:tc>
          <w:tcPr>
            <w:tcW w:w="10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ХТЈЕВ ЗА ИЗДАВАЊЕ ДОЗВОЛЕ ЗА ЛЕТ (PERMIT TO FLY)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  <w:t>ПРЕ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RT- 21, ПОДОДЈЕЉАК P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PPLICATION FOR PERMIT TO FLY IN ACCORDANCE WITH PART 21, SUBPART P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1154"/>
        <w:gridCol w:w="5296"/>
      </w:tblGrid>
      <w:tr>
        <w:trPr>
          <w:trHeight w:val="1178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нос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ла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хтје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plicant: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а,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, ф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к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r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 phon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, fax,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mail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страц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о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вазду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ова: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rcraft</w:t>
            </w:r>
            <w:r>
              <w:rPr>
                <w:rFonts w:cs="Arial" w:ascii="Arial" w:hAnsi="Arial"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gistration marks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сник/Корисни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вазду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rcraft</w:t>
            </w:r>
            <w:r>
              <w:rPr>
                <w:rFonts w:cs="Arial" w:ascii="Arial" w:hAnsi="Arial"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wner/operator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ђ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здухоплова / тип ваздухоп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af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nuf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ure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9" w:right="24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ијски број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8" w:leader="none"/>
              </w:tabs>
              <w:autoSpaceDE w:val="false"/>
              <w:spacing w:lineRule="auto" w:line="240" w:before="4" w:after="0"/>
              <w:ind w:left="203" w:right="30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ria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umber:</w:t>
            </w:r>
          </w:p>
        </w:tc>
      </w:tr>
      <w:tr>
        <w:trPr>
          <w:trHeight w:val="7571" w:hRule="exac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Сврха лет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*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urp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light: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120" w:after="0"/>
              <w:ind w:left="619" w:right="20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Развој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1A.701(1)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0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velop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29" w:after="0"/>
              <w:ind w:left="1040" w:right="200" w:hanging="42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Доказивања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усклађености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писима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ертифи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ци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оним</w:t>
            </w:r>
            <w:r>
              <w:rPr>
                <w:rFonts w:cs="Arial" w:ascii="Arial" w:hAnsi="Arial"/>
                <w:sz w:val="16"/>
                <w:szCs w:val="16"/>
              </w:rPr>
              <w:t xml:space="preserve"> спецификација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м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21A.701(2)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howing</w:t>
            </w:r>
            <w:r>
              <w:rPr>
                <w:rFonts w:cs="Arial" w:ascii="Arial" w:hAnsi="Arial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ompliance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ith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gulations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ertification specifica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43" w:after="0"/>
              <w:ind w:left="1040" w:right="200" w:hanging="42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Обуке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обља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јектних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и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изводни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изација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1A.701(3)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sign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ganisations</w:t>
            </w:r>
            <w:r>
              <w:rPr>
                <w:rFonts w:cs="Arial" w:ascii="Arial" w:hAnsi="Arial"/>
                <w:i/>
                <w:i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oduction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ganisations</w:t>
            </w:r>
            <w:r>
              <w:rPr>
                <w:rFonts w:cs="Arial" w:ascii="Arial" w:hAnsi="Arial"/>
                <w:i/>
                <w:i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rew train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12" w:after="0"/>
              <w:ind w:left="1040" w:right="200" w:hanging="42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Тестирања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това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квиру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изводње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здухоплова (21A.701(4)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oduction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ight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esting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ew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oduction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2" w:before="2" w:after="0"/>
              <w:ind w:left="1041" w:right="200" w:hanging="42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Летење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здухопловима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ј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изводе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ђу производних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ројења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1A.701(5)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ying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under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oduction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between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oduction faciliti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2" w:after="0"/>
              <w:ind w:left="1071" w:right="200" w:hanging="45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Летење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здухопловима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узимању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д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ране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пца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1A.701(6)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ying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ustomer</w:t>
            </w:r>
            <w:r>
              <w:rPr>
                <w:rFonts w:cs="Arial" w:ascii="Arial" w:hAnsi="Arial"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ccepta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12" w:after="0"/>
              <w:ind w:left="619" w:right="20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Испорук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а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и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воз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sr-BA"/>
              </w:rPr>
              <w:t>ваздух</w:t>
            </w:r>
            <w:r>
              <w:rPr>
                <w:rFonts w:cs="Arial" w:ascii="Arial" w:hAnsi="Arial"/>
                <w:sz w:val="16"/>
                <w:szCs w:val="16"/>
              </w:rPr>
              <w:t>оплова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1A.701(7)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livering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xporting</w:t>
            </w:r>
            <w:r>
              <w:rPr>
                <w:rFonts w:cs="Arial" w:ascii="Arial" w:hAnsi="Arial"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2" w:before="12" w:after="0"/>
              <w:ind w:left="1041" w:right="200" w:hanging="42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етење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аздухопловом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ди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бивања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добрења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д стране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длежних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ијела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1A.701(8)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ying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uthority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ccepta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2" w:after="0"/>
              <w:ind w:left="1040" w:right="200" w:hanging="42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раживања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жишта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кључујући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уку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обља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пца (21A.701(9)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41" w:right="20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arket</w:t>
            </w:r>
            <w:r>
              <w:rPr>
                <w:rFonts w:cs="Arial" w:ascii="Arial" w:hAnsi="Arial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urvey,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cluding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ustomer’s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rew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rain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49" w:after="0"/>
              <w:ind w:left="583" w:right="20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z w:val="16"/>
                <w:szCs w:val="16"/>
              </w:rPr>
              <w:t>ложб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и аеромитинг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1A.701(10)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41" w:right="200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xhibition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ho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2" w:before="80" w:after="0"/>
              <w:ind w:left="1041" w:right="200" w:hanging="45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етење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аздухопловом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јеста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јем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 требају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авити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јелатности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државања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ли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ј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 пловидбености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ли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јеста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кладиш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ња (21A.701(11))</w:t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1041" w:right="200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ying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location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here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maintenance</w:t>
            </w:r>
            <w:r>
              <w:rPr>
                <w:rFonts w:cs="Arial" w:ascii="Arial" w:hAnsi="Arial"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 airworthiness</w:t>
            </w:r>
            <w:r>
              <w:rPr>
                <w:rFonts w:cs="Arial" w:ascii="Arial" w:hAnsi="Arial"/>
                <w:i/>
                <w:i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view ar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b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performed,</w:t>
            </w:r>
            <w:r>
              <w:rPr>
                <w:rFonts w:cs="Arial" w:ascii="Arial" w:hAnsi="Arial"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14"/>
                <w:szCs w:val="14"/>
              </w:rPr>
              <w:t>plac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1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orag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2" w:before="0" w:after="0"/>
              <w:ind w:left="1025" w:right="311" w:hanging="43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Ле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ење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здухопловом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е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над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јв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ће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пуштене узлетне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е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летове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ван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његовог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обичајеног прелета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над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де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и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над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пнених површина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дје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 постоји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дговарај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ћа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фр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ру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тура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лијетање или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дје се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же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бити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дговарај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ће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иво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1A.701(12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2" w:before="1" w:after="0"/>
              <w:ind w:left="1025" w:right="31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ying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t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eight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xcess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ts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maximum certificated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akeoff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eight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ight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beyond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rmal range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ver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ater,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ver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land areas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here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dequate landing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acilities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ppropriate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uel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t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vaila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75" w:after="0"/>
              <w:ind w:left="1075" w:right="311" w:hanging="48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ављања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да,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BA"/>
              </w:rPr>
              <w:t>трка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ли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х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BA"/>
              </w:rPr>
              <w:t>такмичењ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21A.701(13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3" w:after="0"/>
              <w:ind w:left="1025" w:right="31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cord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breaking,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acing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imilar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ompeti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exact" w:line="180" w:before="8" w:after="0"/>
              <w:ind w:right="3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2" w:before="0" w:after="0"/>
              <w:ind w:left="1025" w:right="311" w:hanging="43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Летење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ваздух</w:t>
            </w:r>
            <w:r>
              <w:rPr>
                <w:rFonts w:cs="Arial" w:ascii="Arial" w:hAnsi="Arial"/>
                <w:sz w:val="16"/>
                <w:szCs w:val="16"/>
              </w:rPr>
              <w:t>опловом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ј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уњ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хтјеве пловидбено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је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го ш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каже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sr-BA"/>
              </w:rPr>
              <w:t>усклађенос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писима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ш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животне средине</w:t>
            </w: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21A.701(14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2" w:before="1" w:after="0"/>
              <w:ind w:left="1025" w:right="31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ying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meeting</w:t>
            </w: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ppli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ble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worthiness requirements</w:t>
            </w:r>
            <w:r>
              <w:rPr>
                <w:rFonts w:cs="Arial" w:ascii="Arial" w:hAnsi="Arial"/>
                <w:i/>
                <w:i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before conformity</w:t>
            </w:r>
            <w:r>
              <w:rPr>
                <w:rFonts w:cs="Arial" w:ascii="Arial" w:hAnsi="Arial"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nvironmental requirements</w:t>
            </w:r>
            <w:r>
              <w:rPr>
                <w:rFonts w:cs="Arial" w:ascii="Arial" w:hAnsi="Arial"/>
                <w:i/>
                <w:i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has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been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ou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exact" w:line="180" w:before="10" w:after="0"/>
              <w:ind w:right="3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2" w:before="0" w:after="0"/>
              <w:ind w:left="1025" w:right="311" w:hanging="43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комерцијалне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тивности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тења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једин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чних једноставних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ваздух</w:t>
            </w:r>
            <w:r>
              <w:rPr>
                <w:rFonts w:cs="Arial" w:ascii="Arial" w:hAnsi="Arial"/>
                <w:sz w:val="16"/>
                <w:szCs w:val="16"/>
              </w:rPr>
              <w:t>оплова или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пова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ваздух</w:t>
            </w:r>
            <w:r>
              <w:rPr>
                <w:rFonts w:cs="Arial" w:ascii="Arial" w:hAnsi="Arial"/>
                <w:sz w:val="16"/>
                <w:szCs w:val="16"/>
              </w:rPr>
              <w:t>оплова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оје 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увјерење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овидбености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и ограничен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о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увјерење</w:t>
            </w:r>
            <w:r>
              <w:rPr>
                <w:rFonts w:cs="Arial" w:ascii="Arial" w:hAnsi="Arial"/>
                <w:sz w:val="16"/>
                <w:szCs w:val="16"/>
              </w:rPr>
              <w:t xml:space="preserve"> о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овидбености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је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кладн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о</w:t>
            </w:r>
            <w:r>
              <w:rPr>
                <w:rFonts w:cs="Arial Narrow" w:ascii="Arial Narrow" w:hAnsi="Arial Narrow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21A.701(15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2" w:before="1" w:after="0"/>
              <w:ind w:left="1025" w:right="31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or</w:t>
            </w:r>
            <w:r>
              <w:rPr>
                <w:rFonts w:cs="Arial" w:ascii="Arial" w:hAnsi="Arial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n-commercial</w:t>
            </w:r>
            <w:r>
              <w:rPr>
                <w:rFonts w:cs="Arial" w:ascii="Arial" w:hAnsi="Arial"/>
                <w:i/>
                <w:i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lying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ctiv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y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n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ividual non-complex</w:t>
            </w:r>
            <w:r>
              <w:rPr>
                <w:rFonts w:cs="Arial" w:ascii="Arial" w:hAnsi="Arial"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craft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pes f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hich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ertifi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te</w:t>
            </w: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worthiness</w:t>
            </w:r>
            <w:r>
              <w:rPr>
                <w:rFonts w:cs="Arial" w:ascii="Arial" w:hAnsi="Arial"/>
                <w:i/>
                <w:i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stricted</w:t>
            </w:r>
            <w:r>
              <w:rPr>
                <w:rFonts w:cs="Arial" w:ascii="Arial" w:hAnsi="Arial"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ertificate of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irworthiness is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t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ppropriat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ind w:right="3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Опи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s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ption:</w:t>
            </w:r>
          </w:p>
        </w:tc>
      </w:tr>
      <w:tr>
        <w:trPr>
          <w:trHeight w:val="849" w:hRule="exac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екивани датум(и) лета(ова) и трајањ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rge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e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 fo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ligh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 a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uration:</w:t>
            </w:r>
          </w:p>
        </w:tc>
      </w:tr>
      <w:tr>
        <w:trPr>
          <w:trHeight w:val="1337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фигурација ваздухоплова релевантна за дозволу за лет:*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i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f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figuration as relevant for the permit to fly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20" w:right="136" w:hanging="57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.1 Тренутни статус ваздухоплова је дефинисан у (навести референце на документе у којима је дефинисана конфигурација ваздухоплова)</w:t>
            </w:r>
            <w:r>
              <w:rPr>
                <w:rFonts w:cs="Arial" w:ascii="Arial" w:hAnsi="Arial"/>
                <w:bCs/>
                <w:sz w:val="18"/>
                <w:szCs w:val="18"/>
                <w:lang w:val="sr-B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exact" w:line="205" w:before="0" w:after="0"/>
              <w:ind w:righ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sr-BA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 above aircraft is defined in (add reference to the document(s) identifying the configuration of the aircraft)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2 Тренутна ситуација ваздухоплова у односу на програм одржавања је сљедећа (описати статус):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 aircraft is in the following situation related to its maintenance schedule (describe status):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добрењ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усло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за лет: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p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ligh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diti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9" w:right="29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Дату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1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пи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me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na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gnature:</w:t>
            </w:r>
          </w:p>
        </w:tc>
      </w:tr>
      <w:tr>
        <w:trPr>
          <w:trHeight w:val="848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34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6 -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зн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рху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т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м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A.701(a)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исат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датн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атк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ј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чно описују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рху лет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јесто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та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јање...</w:t>
            </w:r>
          </w:p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354" w:right="4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 the purpose of flight 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d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ith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A.701(a)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d any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on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on fo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curat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tio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r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,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.g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,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iner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duration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7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9 -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вести референцу на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SA одобрење, ако је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услове</w:t>
            </w:r>
            <w:r>
              <w:rPr>
                <w:rFonts w:cs="Arial" w:ascii="Arial" w:hAnsi="Arial"/>
                <w:sz w:val="18"/>
                <w:szCs w:val="18"/>
              </w:rPr>
              <w:t xml:space="preserve"> лета одобрила EASA;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или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ASA approval, if flight conditions are approved by EASA; 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exact" w:line="200" w:before="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A одобрење (видјети AMC 21.A.263(c)(6)), ако су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услови</w:t>
            </w:r>
            <w:r>
              <w:rPr>
                <w:rFonts w:cs="Arial" w:ascii="Arial" w:hAnsi="Arial"/>
                <w:sz w:val="18"/>
                <w:szCs w:val="18"/>
              </w:rPr>
              <w:t xml:space="preserve"> лета одобрени на основу привилегија које има DOA;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или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A approval form (see AMC 21.A.263(c)(6)), if approved under DOA privilege; 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exact" w:line="200" w:before="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HDCA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одобрење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HDCA approv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99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з захтјев прилажем сљедеће уплатнице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7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каз о уплати административних такси*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7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каз о уплати одговарајуће BHDCA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накнаде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*  Видјети Инструкцију за уплату административне таксе доступну на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www.bhdca.gov.ba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** Видјети Инструкцију за уплату накнада предвиђених на основу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луке о висини накнада за услуге из надлежности Дирекције за цивилно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ваздух</w:t>
            </w:r>
            <w:r>
              <w:rPr>
                <w:rFonts w:cs="Arial" w:ascii="Arial" w:hAnsi="Arial"/>
                <w:sz w:val="18"/>
                <w:szCs w:val="18"/>
              </w:rPr>
              <w:t>опловство БиХ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доступну на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www.bhdca.gov.ba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438"/>
      </w:tblGrid>
      <w:tr>
        <w:trPr>
          <w:trHeight w:val="399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јављујем да су информације садржане у овом обрасцу тачне и потпуне.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 declare that the information provided in this application are correct and complete. </w:t>
            </w:r>
          </w:p>
        </w:tc>
      </w:tr>
      <w:tr>
        <w:trPr>
          <w:trHeight w:val="1065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bs-B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Овлаштено лице: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.........................................................................................................................................................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Authorised person:</w:t>
            </w:r>
          </w:p>
        </w:tc>
      </w:tr>
      <w:tr>
        <w:trPr>
          <w:trHeight w:val="8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Датум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............................................................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Date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Потпис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............................................................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142" w:right="425" w:hanging="0"/>
        <w:rPr/>
      </w:pPr>
      <w:r>
        <w:rPr>
          <w:rFonts w:cs="Arial" w:ascii="Arial" w:hAnsi="Arial"/>
          <w:i/>
          <w:sz w:val="16"/>
          <w:szCs w:val="16"/>
          <w:lang w:val="sr-BA"/>
        </w:rPr>
        <w:t>Напомена</w:t>
      </w:r>
      <w:r>
        <w:rPr>
          <w:rFonts w:cs="Arial" w:ascii="Arial" w:hAnsi="Arial"/>
          <w:i/>
          <w:sz w:val="16"/>
          <w:szCs w:val="16"/>
        </w:rPr>
        <w:t xml:space="preserve">/Remark:  Захтјев не може бити примљен без доказа о уплаћеној административној такси / </w:t>
      </w:r>
      <w:r>
        <w:rPr>
          <w:rStyle w:val="Hps"/>
          <w:rFonts w:cs="Arial" w:ascii="Arial" w:hAnsi="Arial"/>
          <w:i/>
          <w:sz w:val="16"/>
          <w:szCs w:val="16"/>
        </w:rPr>
        <w:t>Application form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can 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payment of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s</w:t>
      </w:r>
      <w:r>
        <w:rPr>
          <w:rFonts w:cs="Arial" w:ascii="Arial" w:hAnsi="Arial"/>
          <w:i/>
          <w:sz w:val="16"/>
          <w:szCs w:val="16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5"/>
    </w:tblGrid>
    <w:tr>
      <w:trPr>
        <w:trHeight w:val="267" w:hRule="atLeast"/>
      </w:trPr>
      <w:tc>
        <w:tcPr>
          <w:tcW w:w="506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0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Arial" w:cs="Arial"/>
              <w:lang w:val="sr-Latn-CS"/>
            </w:rPr>
          </w:pP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fldChar w:fldCharType="begin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instrText xml:space="preserve"> PAGE </w:instrTex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separate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t>2</w: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t xml:space="preserve"> </w:t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t xml:space="preserve">/ </w:t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fldChar w:fldCharType="begin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instrText xml:space="preserve"> NUMPAGES \* ARABIC </w:instrTex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separate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t>2</w: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5"/>
      <w:gridCol w:w="5035"/>
    </w:tblGrid>
    <w:tr>
      <w:trPr>
        <w:trHeight w:val="258" w:hRule="atLeast"/>
      </w:trPr>
      <w:tc>
        <w:tcPr>
          <w:tcW w:w="503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rPr/>
          </w:pPr>
          <w:r>
            <w:rPr>
              <w:rFonts w:eastAsia="Arial" w:cs="Arial" w:ascii="Arial" w:hAnsi="Arial"/>
              <w:b/>
              <w:color w:val="FF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AIR.F.68  </w:t>
          </w:r>
          <w:r>
            <w:rPr>
              <w:rFonts w:cs="Arial" w:ascii="Arial" w:hAnsi="Arial"/>
              <w:i/>
              <w:sz w:val="16"/>
              <w:szCs w:val="16"/>
              <w:lang w:val="sr-BA"/>
            </w:rPr>
            <w:t>Захтјев за издавање дозволе за лет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(EASA Form 21)</w:t>
          </w:r>
        </w:p>
      </w:tc>
      <w:tc>
        <w:tcPr>
          <w:tcW w:w="503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sr-BA"/>
            </w:rPr>
            <w:t>Датум обрасца</w:t>
          </w:r>
          <w:r>
            <w:rPr>
              <w:rFonts w:cs="Arial" w:ascii="Arial" w:hAnsi="Arial"/>
              <w:i/>
              <w:sz w:val="16"/>
              <w:szCs w:val="16"/>
            </w:rPr>
            <w:t>: 21.08.20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dca.gov.ba/" TargetMode="External"/><Relationship Id="rId4" Type="http://schemas.openxmlformats.org/officeDocument/2006/relationships/hyperlink" Target="http://www.bhdca.gov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36:00Z</dcterms:created>
  <dc:creator>adnanh</dc:creator>
  <dc:description/>
  <dc:language>en-US</dc:language>
  <cp:lastModifiedBy>Aleksandar Lalovic</cp:lastModifiedBy>
  <cp:lastPrinted>2020-08-27T13:20:00Z</cp:lastPrinted>
  <dcterms:modified xsi:type="dcterms:W3CDTF">2020-08-31T11:36:00Z</dcterms:modified>
  <cp:revision>2</cp:revision>
  <dc:subject/>
  <dc:title/>
</cp:coreProperties>
</file>