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99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ZAHTJEV ZA IZDAVANJE BHDCA UVJERENJA O PLOVIDBE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PLICATION FOR CERTIFICATE OF AIRWORTHI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i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đenj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žavljanst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o /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  <w:lang w:val="en-US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žava r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enj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ountry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BIVALIŠTE) /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 of permanent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i broj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(BORAVIŠTE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ddress of temporary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 je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 prebivališt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if different from resid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 i broj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/City/Postal 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žav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Countr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telefona (fiksni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</w:rPr>
              <w:t>Broj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a (mobilni)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obile 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j faksa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ax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45" w:after="0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Obrazac i 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Anek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, ispunje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treba dostaviti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kcij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iv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zrak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tv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ica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V </w:t>
      </w:r>
      <w:r>
        <w:rPr>
          <w:rFonts w:cs="Arial" w:ascii="Arial" w:hAnsi="Arial"/>
          <w:color w:val="000000"/>
          <w:sz w:val="18"/>
          <w:szCs w:val="18"/>
        </w:rPr>
        <w:t>kozarske brigade 18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8000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ja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ka,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 po</w:t>
      </w:r>
      <w:r>
        <w:rPr>
          <w:rFonts w:cs="Arial" w:ascii="Arial" w:hAnsi="Arial"/>
          <w:color w:val="000000"/>
          <w:spacing w:val="-1"/>
          <w:sz w:val="18"/>
          <w:szCs w:val="18"/>
        </w:rPr>
        <w:t>t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m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g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uć</w:t>
      </w:r>
      <w:r>
        <w:rPr>
          <w:rFonts w:cs="Arial" w:ascii="Arial" w:hAnsi="Arial"/>
          <w:color w:val="000000"/>
          <w:sz w:val="18"/>
          <w:szCs w:val="18"/>
        </w:rPr>
        <w:t>e 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n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zdavanje </w:t>
      </w:r>
      <w:r>
        <w:rPr>
          <w:rFonts w:cs="Arial" w:ascii="Arial" w:hAnsi="Arial"/>
          <w:color w:val="000000"/>
          <w:spacing w:val="-1"/>
          <w:sz w:val="18"/>
          <w:szCs w:val="18"/>
        </w:rPr>
        <w:t>Uvjerenja o plovidbenosti (vidi tabelu A).</w:t>
      </w:r>
      <w:r>
        <w:rPr>
          <w:rFonts w:cs="Arial" w:ascii="Arial" w:hAnsi="Arial"/>
          <w:color w:val="000000"/>
          <w:sz w:val="18"/>
          <w:szCs w:val="18"/>
        </w:rPr>
        <w:t xml:space="preserve"> Naknada se uplaćuje Direkciji za civilno </w:t>
      </w:r>
      <w:r>
        <w:rPr>
          <w:rFonts w:cs="Arial" w:ascii="Arial" w:hAnsi="Arial"/>
          <w:color w:val="000000"/>
          <w:sz w:val="18"/>
          <w:szCs w:val="18"/>
          <w:lang w:val="sr-BA"/>
        </w:rPr>
        <w:t>zrak</w:t>
      </w:r>
      <w:r>
        <w:rPr>
          <w:rFonts w:cs="Arial" w:ascii="Arial" w:hAnsi="Arial"/>
          <w:color w:val="000000"/>
          <w:sz w:val="18"/>
          <w:szCs w:val="18"/>
        </w:rPr>
        <w:t>oplovstvo Bosne i Hercegovine (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: 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ka </w:t>
      </w:r>
      <w:r>
        <w:rPr>
          <w:rFonts w:cs="Arial" w:ascii="Arial" w:hAnsi="Arial"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n</w:t>
      </w:r>
      <w:r>
        <w:rPr>
          <w:rFonts w:cs="Arial" w:ascii="Arial" w:hAnsi="Arial"/>
          <w:color w:val="000000"/>
          <w:spacing w:val="1"/>
          <w:sz w:val="18"/>
          <w:szCs w:val="18"/>
        </w:rPr>
        <w:t>adam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 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nje </w:t>
      </w:r>
      <w:r>
        <w:rPr>
          <w:rFonts w:cs="Arial" w:ascii="Arial" w:hAnsi="Arial"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H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 (</w:t>
      </w:r>
      <w:r>
        <w:rPr>
          <w:rFonts w:cs="Arial" w:ascii="Arial" w:hAnsi="Arial"/>
          <w:color w:val="000000"/>
          <w:spacing w:val="3"/>
          <w:sz w:val="18"/>
          <w:szCs w:val="18"/>
        </w:rPr>
        <w:t>„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Sl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gl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BA"/>
        </w:rPr>
        <w:t>BiH</w:t>
      </w:r>
      <w:r>
        <w:rPr>
          <w:rFonts w:cs="Arial" w:ascii="Arial" w:hAnsi="Arial"/>
          <w:color w:val="000000"/>
          <w:sz w:val="18"/>
          <w:szCs w:val="18"/>
        </w:rPr>
        <w:t xml:space="preserve">“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broj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/12),</w:t>
      </w:r>
      <w:r>
        <w:rPr>
          <w:rFonts w:cs="Arial" w:ascii="Arial" w:hAnsi="Arial"/>
          <w:color w:val="000000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on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m</w:t>
      </w:r>
      <w:r>
        <w:rPr>
          <w:rFonts w:cs="Arial" w:ascii="Arial" w:hAnsi="Arial"/>
          <w:color w:val="000000"/>
          <w:sz w:val="18"/>
          <w:szCs w:val="18"/>
        </w:rPr>
        <w:t>in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 xml:space="preserve">nim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sam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3"/>
          <w:sz w:val="18"/>
          <w:szCs w:val="18"/>
        </w:rPr>
        <w:t>„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.G</w:t>
      </w:r>
      <w:r>
        <w:rPr>
          <w:rFonts w:cs="Arial" w:ascii="Arial" w:hAnsi="Arial"/>
          <w:color w:val="000000"/>
          <w:sz w:val="18"/>
          <w:szCs w:val="18"/>
        </w:rPr>
        <w:t>l.  BiH“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oj: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6/02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/02,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3/04,</w:t>
      </w:r>
      <w:r>
        <w:rPr>
          <w:rFonts w:cs="Arial" w:ascii="Arial" w:hAnsi="Arial"/>
          <w:color w:val="000000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/06.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6/06</w:t>
      </w:r>
      <w:r>
        <w:rPr>
          <w:rFonts w:cs="Arial" w:ascii="Arial" w:hAnsi="Arial"/>
          <w:color w:val="000000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6/07)).</w:t>
      </w:r>
      <w:r>
        <w:rPr>
          <w:rFonts w:cs="Arial" w:ascii="Arial" w:hAnsi="Arial"/>
          <w:color w:val="000000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ci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ož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k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z w:val="18"/>
          <w:szCs w:val="18"/>
        </w:rPr>
        <w:t>no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z w:val="18"/>
          <w:szCs w:val="18"/>
        </w:rPr>
        <w:t>n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f</w:t>
      </w:r>
      <w:r>
        <w:rPr>
          <w:rFonts w:cs="Arial" w:ascii="Arial" w:hAnsi="Arial"/>
          <w:color w:val="000000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spacing w:val="1"/>
          <w:sz w:val="18"/>
          <w:szCs w:val="18"/>
        </w:rPr>
        <w:t>+</w:t>
      </w:r>
      <w:r>
        <w:rPr>
          <w:rFonts w:cs="Arial" w:ascii="Arial" w:hAnsi="Arial"/>
          <w:color w:val="000000"/>
          <w:sz w:val="18"/>
          <w:szCs w:val="18"/>
        </w:rPr>
        <w:t>387 51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2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2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i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š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r-BA"/>
        </w:rPr>
        <w:t>interne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lang w:val="sr-BA"/>
        </w:rPr>
        <w:t>stranicu</w:t>
      </w:r>
      <w:r>
        <w:rPr>
          <w:rFonts w:cs="Arial" w:ascii="Arial" w:hAnsi="Arial"/>
          <w:color w:val="000000"/>
          <w:spacing w:val="49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b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sr-BA"/>
        </w:rPr>
        <w:t>This form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and Annex I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should be completed and submitted to the </w:t>
      </w:r>
      <w:r>
        <w:rPr>
          <w:rFonts w:cs="Arial" w:ascii="Arial" w:hAnsi="Arial"/>
          <w:b/>
          <w:i/>
          <w:color w:val="000000"/>
          <w:sz w:val="18"/>
          <w:szCs w:val="18"/>
          <w:lang w:val="sr-BA"/>
        </w:rPr>
        <w:t>Bosnia and Herzegovina Directorate of Civil Aviation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,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V kozarske brigade 18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, 78000 Banja Luka,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accompanied by a receipt for payment of the required administrative fee for the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 issuance of a Certificate of Airworthiness (see Table A). The fee shall be paid to the Bosnia and Herzegovina Directorate of Civil Aviation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(refer to: Decision on the fees for financing the work of the BHDCA („Official Gazette of BIH“ No. 2/12) and the Law on Administrative Fees („Official Gazette of BIH“ No. 16/02, 19/02, 43/04, 8/06, 76/06 and 76/07)). For further information, you may contact us during working hours at the telephone number </w:t>
      </w:r>
      <w:r>
        <w:rPr>
          <w:rFonts w:cs="Arial" w:ascii="Arial" w:hAnsi="Arial"/>
          <w:i/>
          <w:color w:val="000000"/>
          <w:spacing w:val="1"/>
          <w:sz w:val="18"/>
          <w:szCs w:val="18"/>
          <w:lang w:val="sr-BA"/>
        </w:rPr>
        <w:t>+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387 51</w:t>
      </w:r>
      <w:r>
        <w:rPr>
          <w:rFonts w:cs="Arial" w:ascii="Arial" w:hAnsi="Arial"/>
          <w:i/>
          <w:color w:val="000000"/>
          <w:spacing w:val="-1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921</w:t>
      </w:r>
      <w:r>
        <w:rPr>
          <w:rFonts w:cs="Arial" w:ascii="Arial" w:hAnsi="Arial"/>
          <w:i/>
          <w:color w:val="000000"/>
          <w:spacing w:val="-2"/>
          <w:sz w:val="18"/>
          <w:szCs w:val="18"/>
          <w:lang w:val="sr-BA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>2</w:t>
      </w:r>
      <w:r>
        <w:rPr>
          <w:rFonts w:cs="Arial" w:ascii="Arial" w:hAnsi="Arial"/>
          <w:i/>
          <w:color w:val="000000"/>
          <w:sz w:val="18"/>
          <w:szCs w:val="18"/>
          <w:lang w:val="sr-Latn-RS"/>
        </w:rPr>
        <w:t>22</w:t>
      </w:r>
      <w:r>
        <w:rPr>
          <w:rFonts w:cs="Arial" w:ascii="Arial" w:hAnsi="Arial"/>
          <w:i/>
          <w:color w:val="000000"/>
          <w:sz w:val="18"/>
          <w:szCs w:val="18"/>
          <w:lang w:val="sr-BA"/>
        </w:rPr>
        <w:t xml:space="preserve"> or visit our website at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  <w:lang w:val="sr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  <w:lang w:val="sr-BA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  <w:lang w:val="sr-BA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  <w:lang w:val="sr-BA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8"/>
            <w:szCs w:val="18"/>
            <w:lang w:val="sr-BA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8"/>
            <w:szCs w:val="18"/>
            <w:lang w:val="sr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lang w:val="sr-BA"/>
          </w:rPr>
          <w:t>ba</w:t>
        </w:r>
      </w:hyperlink>
      <w:r>
        <w:rPr>
          <w:rFonts w:cs="Arial" w:ascii="Arial" w:hAnsi="Arial"/>
          <w:i/>
          <w:sz w:val="18"/>
          <w:szCs w:val="18"/>
          <w:lang w:val="sr-BA"/>
        </w:rPr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20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vlasnika zrakoplova/</w:t>
            </w:r>
            <w:r>
              <w:rPr>
                <w:rFonts w:cs="Arial" w:ascii="Arial" w:hAnsi="Arial"/>
                <w:i/>
                <w:sz w:val="18"/>
                <w:szCs w:val="18"/>
              </w:rPr>
              <w:t>Full name of own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vlasnika/</w:t>
            </w:r>
            <w:r>
              <w:rPr>
                <w:rFonts w:cs="Arial" w:ascii="Arial" w:hAnsi="Arial"/>
                <w:i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/</w:t>
            </w:r>
            <w:r>
              <w:rPr>
                <w:rFonts w:cs="Arial" w:ascii="Arial" w:hAnsi="Arial"/>
                <w:i/>
                <w:sz w:val="18"/>
                <w:szCs w:val="18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adresa podnositelja zahtjeva (ako nije vlasnik)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address of the applicant (if other than the owner of the aircraf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knada koja se uplaćuje/</w:t>
            </w:r>
            <w:r>
              <w:rPr>
                <w:rFonts w:cs="Arial" w:ascii="Arial" w:hAnsi="Arial"/>
                <w:i/>
                <w:sz w:val="18"/>
                <w:szCs w:val="18"/>
              </w:rPr>
              <w:t>Fee payabl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adresa proizvođača/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and address of manufacturer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jesto i godina proizvodnje/</w:t>
            </w:r>
            <w:r>
              <w:rPr>
                <w:rFonts w:cs="Arial" w:ascii="Arial" w:hAnsi="Arial"/>
                <w:i/>
                <w:sz w:val="18"/>
                <w:szCs w:val="18"/>
              </w:rPr>
              <w:t>Place and year of manufacture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a dizajna/</w:t>
            </w:r>
            <w:r>
              <w:rPr>
                <w:rFonts w:cs="Arial" w:ascii="Arial" w:hAnsi="Arial"/>
                <w:i/>
                <w:sz w:val="18"/>
                <w:szCs w:val="18"/>
              </w:rPr>
              <w:t>State of Design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arske oznake (domaće ili inostrane)/</w:t>
            </w:r>
            <w:r>
              <w:rPr>
                <w:rFonts w:cs="Arial" w:ascii="Arial" w:hAnsi="Arial"/>
                <w:i/>
                <w:sz w:val="18"/>
                <w:szCs w:val="18"/>
              </w:rPr>
              <w:t>Registration marks (domestic or foreign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0"/>
              <w:ind w:left="720" w:right="14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i klasa zrakoplova: (ref BHDCA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Obrazac</w:t>
            </w:r>
            <w:r>
              <w:rPr>
                <w:rFonts w:cs="Arial" w:ascii="Arial" w:hAnsi="Arial"/>
                <w:sz w:val="20"/>
                <w:szCs w:val="20"/>
              </w:rPr>
              <w:t xml:space="preserve"> AIR.F.78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Tabela</w:t>
            </w:r>
            <w:r>
              <w:rPr>
                <w:rFonts w:cs="Arial" w:ascii="Arial" w:hAnsi="Arial"/>
                <w:sz w:val="20"/>
                <w:szCs w:val="20"/>
              </w:rPr>
              <w:t xml:space="preserve"> A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and class of aircraft (ref. BHDCA Form AIR.F.78 Table A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320" w:after="320"/>
              <w:ind w:left="972" w:right="147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Nov ili korišten/</w:t>
            </w:r>
            <w:r>
              <w:rPr>
                <w:rFonts w:cs="Arial" w:ascii="Arial" w:hAnsi="Arial"/>
                <w:i/>
                <w:sz w:val="18"/>
                <w:szCs w:val="18"/>
              </w:rPr>
              <w:t>New or used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Tip/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Serija/</w:t>
            </w:r>
            <w:r>
              <w:rPr>
                <w:rFonts w:cs="Arial" w:ascii="Arial" w:hAnsi="Arial"/>
                <w:i/>
                <w:sz w:val="18"/>
                <w:szCs w:val="18"/>
              </w:rPr>
              <w:t>Series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t>Serijski broj proizvođača/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Manufacturer’s serial number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t>Tip motora/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engin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</w:rPr>
              <w:t>Broj ugrađenih motora/</w:t>
            </w:r>
            <w:r>
              <w:rPr>
                <w:rFonts w:cs="Arial" w:ascii="Arial" w:hAnsi="Arial"/>
                <w:i/>
                <w:sz w:val="18"/>
                <w:szCs w:val="18"/>
              </w:rPr>
              <w:t>Number of engines fitted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</w:rPr>
              <w:t>Tip elise (tamo gdje se primjenjuje)/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propeller (where applicable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h) </w:t>
            </w:r>
            <w:r>
              <w:rPr>
                <w:rFonts w:cs="Arial" w:ascii="Arial" w:hAnsi="Arial"/>
                <w:sz w:val="20"/>
                <w:szCs w:val="20"/>
              </w:rPr>
              <w:t>Broj sjedišta (uključujući i posadu)/</w:t>
            </w:r>
            <w:r>
              <w:rPr>
                <w:rFonts w:cs="Arial" w:ascii="Arial" w:hAnsi="Arial"/>
                <w:i/>
                <w:sz w:val="18"/>
                <w:szCs w:val="18"/>
              </w:rPr>
              <w:t>Seating accommodation (including crew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i) </w:t>
            </w:r>
            <w:r>
              <w:rPr>
                <w:rFonts w:cs="Arial" w:ascii="Arial" w:hAnsi="Arial"/>
                <w:sz w:val="20"/>
                <w:szCs w:val="20"/>
              </w:rPr>
              <w:t>Navedite ugrađenu zrakoplovnu opremu (ako je potrebno na dodatnom papiru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ionics equipment installed (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BA"/>
              </w:rPr>
              <w:t>continue on a separate sheet if necessary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0"/>
              <w:ind w:left="720" w:right="14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lna dozvoljena masa zrakoplova pri uzlijetanju/</w:t>
            </w:r>
            <w:r>
              <w:rPr>
                <w:rFonts w:cs="Arial" w:ascii="Arial" w:hAnsi="Arial"/>
                <w:i/>
                <w:sz w:val="18"/>
                <w:szCs w:val="18"/>
              </w:rPr>
              <w:t>Maximum take-off weight of aircraft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320"/>
              <w:ind w:right="14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opuniti za zrakoplove domaće proizvodnje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mplete for domestic-manufactured aircraft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li zrakoplov / </w:t>
            </w:r>
            <w:r>
              <w:rPr>
                <w:rFonts w:cs="Arial" w:ascii="Arial" w:hAnsi="Arial"/>
                <w:i/>
                <w:sz w:val="18"/>
                <w:szCs w:val="18"/>
              </w:rPr>
              <w:t>Is the aircraf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tip, tj. zrakoplov novog dizajna koji ranije nije ispitan?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prototype i.e. an aircraft of new design which has not previously been investiga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28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8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N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40" w:after="0"/>
              <w:ind w:left="1077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tip (modifi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kovan</w:t>
            </w:r>
            <w:r>
              <w:rPr>
                <w:rFonts w:cs="Arial" w:ascii="Arial" w:hAnsi="Arial"/>
                <w:sz w:val="20"/>
                <w:szCs w:val="20"/>
              </w:rPr>
              <w:t xml:space="preserve">), tj. zrakoplov čiji dizajn dijelom nije ranije ispitan?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prototype (modified) i.e. an aircraft the design of which in part has not previously been investigat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1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2159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1.7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N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077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an iz serije, tj. zrakoplov čiji dizajn (uključujući motore i svu opremu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ličan u svakom pogledu dizajnu onog za koji je ranije izdato Uvjeren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plovidbenosti? Ako je zrakoplov jedan iz serije, navedite registraci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znake, ako su poznate, zrakoplova sa kojim se on podudara u svako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ledu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series i.e. an aircraft the design of which including its engine and all equipment is similar in every respect to the design of one for which a Certificate of Airworthiness has previously been issued?If the aircraft is a series, quote registration marks, if known, of the aircraft with which it conforms in every resp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6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2413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1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Ne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7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opuniti za zrakoplove inostrane proizvodnje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mplete for foreign-manufactured aircraf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right="14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loženo Uvjerenje o plovidbenosti države porijekla – da/ne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20"/>
              <w:ind w:left="1080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untry of origin of Certificate of Airworthiness presented – yes/n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1152" w:right="147" w:hanging="45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Uvjerenja o plovidbenosti koje je priloženo / </w:t>
            </w:r>
            <w:r>
              <w:rPr>
                <w:rFonts w:cs="Arial" w:ascii="Arial" w:hAnsi="Arial"/>
                <w:i/>
                <w:sz w:val="18"/>
                <w:szCs w:val="18"/>
              </w:rPr>
              <w:t>Number of Certificate of Airworthiness presented</w:t>
            </w:r>
            <w:r>
              <w:rPr>
                <w:rFonts w:cs="Arial" w:ascii="Arial" w:hAnsi="Arial"/>
                <w:sz w:val="20"/>
                <w:szCs w:val="20"/>
              </w:rPr>
              <w:t xml:space="preserve"> ..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c)   </w:t>
            </w:r>
            <w:r>
              <w:rPr>
                <w:rFonts w:cs="Arial" w:ascii="Arial" w:hAnsi="Arial"/>
                <w:sz w:val="20"/>
                <w:szCs w:val="20"/>
              </w:rPr>
              <w:t xml:space="preserve">Tip Uvjerenja (inostrano važeće ili za izvoz)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 of Certificate (foreign or export)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ind w:left="720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d)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izdavanj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 of Issue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320" w:after="320"/>
              <w:ind w:left="720" w:right="14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vi operacija koji su predviđeni, npr.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ypes of operations envisage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320" w:after="320"/>
              <w:ind w:left="1080" w:right="1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 putnik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Transport of passengers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sz w:val="20"/>
                <w:szCs w:val="20"/>
              </w:rPr>
              <w:t xml:space="preserve">Transport tereta /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Transport of cargo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c)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d iz zrak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Aerial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720" w:right="147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d)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ivatna upotreba / </w:t>
            </w:r>
            <w:r>
              <w:rPr>
                <w:rFonts w:cs="Arial" w:ascii="Arial" w:hAnsi="Arial"/>
                <w:i/>
                <w:sz w:val="18"/>
                <w:szCs w:val="18"/>
              </w:rPr>
              <w:t>Private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e)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ecijalne operacije (npr. za državne svrhe, prazan let do aerodroma stacioniranja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operations (e.g. for State purposes, empty flight to a base aerodrom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8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F)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cije vezane za posebnu dozvolu za letenje (npr. probno letenje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52"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pecial flying permit operations (e.g. test flights)</w:t>
            </w:r>
            <w:r>
              <w:rPr>
                <w:rFonts w:cs="Arial" w:ascii="Arial" w:hAnsi="Arial"/>
                <w:sz w:val="20"/>
                <w:szCs w:val="20"/>
              </w:rPr>
              <w:t xml:space="preserve">  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g)  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cije vezane za dozvolu za specijalni let (npr. radi popravke)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240"/>
              <w:ind w:left="1062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ecial flight permit operations (e.g. for repair purposes)  ......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240" w:after="0"/>
              <w:ind w:left="720" w:right="14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e i adresa odobrene organizacije i licenciranog osoblja za održavanje zrakoplova kod koje je zrakoplov dostupan za inspekciju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720" w:right="14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 and address of approved organization/licensed maintenance personnel with whom aircraft is available for insp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720" w:right="14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>
          <w:trHeight w:val="629" w:hRule="atLeast"/>
        </w:trPr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da su podaci navedeni u ovom zahtjevu i dostavljenim  prilozima istiniti i tač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/we hereby confirm, under full substantive and criminal liability, that the information supplied in this application and attachments submitted are true and correct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tpis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 xml:space="preserve">Napomena: Zahtjev ne može biti primljen bez dokaza o uplaćenoj administrativnoj taksi / 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before="0" w:after="240"/>
        <w:rPr>
          <w:rStyle w:val="Hps"/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: This a</w:t>
      </w:r>
      <w:r>
        <w:rPr>
          <w:rStyle w:val="Hps"/>
          <w:rFonts w:cs="Arial" w:ascii="Arial" w:hAnsi="Arial"/>
          <w:i/>
          <w:sz w:val="16"/>
          <w:szCs w:val="16"/>
        </w:rPr>
        <w:t>pplication cannot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be admitte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without evidence of payment of</w:t>
      </w:r>
      <w:r>
        <w:rPr>
          <w:rFonts w:cs="Arial" w:ascii="Arial" w:hAnsi="Arial"/>
          <w:i/>
          <w:sz w:val="16"/>
          <w:szCs w:val="16"/>
        </w:rPr>
        <w:t xml:space="preserve"> the </w:t>
      </w:r>
      <w:r>
        <w:rPr>
          <w:rStyle w:val="Hps"/>
          <w:rFonts w:cs="Arial" w:ascii="Arial" w:hAnsi="Arial"/>
          <w:i/>
          <w:sz w:val="16"/>
          <w:szCs w:val="16"/>
        </w:rPr>
        <w:t>administrativ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sz w:val="16"/>
          <w:szCs w:val="16"/>
        </w:rPr>
        <w:t>fee.</w:t>
      </w:r>
    </w:p>
    <w:p>
      <w:pPr>
        <w:pStyle w:val="NoSpacing"/>
        <w:shd w:fill="F2F2F2" w:val="clear"/>
        <w:ind w:right="142" w:hanging="0"/>
        <w:rPr/>
      </w:pPr>
      <w:r>
        <w:rPr>
          <w:rStyle w:val="Hps"/>
          <w:rFonts w:cs="Arial" w:ascii="Arial" w:hAnsi="Arial"/>
          <w:b/>
          <w:sz w:val="20"/>
          <w:szCs w:val="20"/>
        </w:rPr>
        <w:t>SISTEM ZRAKOPLOVA, INSTALACIJE I OPREME (Prilikom prvog izdavanja)</w:t>
      </w:r>
    </w:p>
    <w:p>
      <w:pPr>
        <w:pStyle w:val="NoSpacing"/>
        <w:shd w:fill="F2F2F2" w:val="clear"/>
        <w:ind w:right="142" w:hanging="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AIRCRAFT SYSTEM, INSTALLATION AND EQUIPMENT (for first issu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e podnositelja zahtjev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me of Applic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 zrakoplov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ircraft 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l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arske oznake – sadašnje ili dodijeljen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egistration marks – current or allot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 prethodne registarske oznake (ako ih je bilo)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vious registration marks (if any)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ijski broj proizvođač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nufacturer's serial numb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JNI PODACI O SISTEMIMA, INSTALACIJAMA I OPREMI</w:t>
            </w:r>
          </w:p>
          <w:p>
            <w:pPr>
              <w:pStyle w:val="NoSpacing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STEM, INSTALLATION AND EQUIPMENT DETAIL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pritisak u kabin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b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essuriza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automatsko upravljanje komandama leta i vođenje zrakoplova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utomatic flight control and guidance system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eđaj za snimanje razgovora u pilotskoj kabin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ckpit Voice Rec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neratori električne energi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lectric power generato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gonjeni zrakoplovnim motorom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ngine-driv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 istosmjerna struja DC (uključujući alternatore sa ugrađenim ispravljačim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right="14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0" w:after="240"/>
              <w:ind w:left="144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osmjerna DC i naizmjenična struja AC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c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 naizmjenična struja AC, dijapazon frekvenci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 only, frequency rang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692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144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gonjeni transmisijom na helikopteru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Helicopter transmission-drive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800" w:right="147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 istosmjerna struja DC (uključujući alternatore sa ugrađenim ispravljačim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only (including alternators with built-in rectificati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80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tosmjerna DC i naizmjenična struja AC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C and A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782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440" w:right="14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c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o naizmjenična struja AC, dijapazon frekvenci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 only, frequency range</w:t>
            </w:r>
          </w:p>
          <w:p>
            <w:pPr>
              <w:pStyle w:val="NoSpacing"/>
              <w:ind w:left="17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avni akumulator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ain batteries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320" w:after="320"/>
              <w:ind w:left="1440" w:right="14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kal/Kadmijum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ckel/Cadmi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ovo/Kiselin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ad/ac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c)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ugrađenih akumulator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umber fitt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seonik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xy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iran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stall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24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nosiv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rta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40" w:after="12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detekciju požara na motoru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ngine fire de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nosivi aparati za gašenje požar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rtable fire extinguish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ekcija gubitka uzgona i sistem za upozoravan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all detection and warn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24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pokazivanje količine goriv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el quantity indica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zaštitu od leda i kiš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ce and rain protection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snimanje podataka o letu FDR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light data recording system (FDR)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1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 za osvjetljenje u slučaju nužd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mergency lighting s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vjetljenje protiv sudar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ti-collision lighting syste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tni svjetlosni farov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tating beac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jeskajuća svjetla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robe ligh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as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ompass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32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jinsko očitavan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Remote read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ktno očitavan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rect read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(i) za automatsku navigaciju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utomatic navigation system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i za upozorenje na nizak broj obrtaja rotora u minuti – rpm (samo za helikopte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tor low rpm warning system (helicopters onl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320"/>
              <w:ind w:left="1080" w:right="14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i ugrađeni za namjenu u poljoprivredi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ystems installed for agricultural purpo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Spacing"/>
        <w:shd w:fill="F2F2F2" w:val="clear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LE INFORMACIJE</w:t>
      </w:r>
    </w:p>
    <w:p>
      <w:pPr>
        <w:pStyle w:val="NoSpacing"/>
        <w:shd w:fill="F2F2F2" w:val="clear"/>
        <w:ind w:righ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THER INFORMATIO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oje li ugrađeni sigurnosni kaiševi za vezivanje na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re there provisions for installation of safety harnesses 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240" w:after="320"/>
              <w:ind w:left="144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jedištima za letačku posadu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light crew seat po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b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jedištima za kabinsko osoblj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bin crew seat po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BA"/>
              </w:rPr>
              <w:t xml:space="preserve">c)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jedištima za putnike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ssenger seat pos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 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e li osigurane mogućnosti za nošenje vanjskih tereta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re there provisions for carrying external loads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je li osigurane mogućnosti za vuču jedrilica ili drugih uređaja?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re there provisions for glider towing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vedite ukupan kapacitet rezervoara za gorivo /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tate total fuel capacity (in kg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320"/>
              <w:ind w:left="1080" w:right="1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 kg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dite podatke o opremi koja nije navedena u tačkama od 1 do 18, a koja je rezultat modifikacije (navedite proizvođača i tip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ive details of equipment, other than that listed in (1 to 18), which has been introduced by modification action (state manufacturer and typ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320" w:after="0"/>
              <w:ind w:left="1080" w:right="1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dite detalje o bilo kakvim promjenama, ako takvih ima, koje su navedne u letačkim priručnicima, a koje su rezultat izvršene modifikaci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ind w:left="1080" w:right="147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ive details of changes, if any, introduced in the flight manual, as a result of modification 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20" w:after="320"/>
              <w:ind w:left="1080" w:right="1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sr-BA"/>
        </w:rPr>
      </w:pPr>
      <w:r>
        <w:rPr>
          <w:rFonts w:cs="Arial" w:ascii="Arial" w:hAnsi="Arial"/>
          <w:b/>
          <w:color w:val="000000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sr-BA"/>
        </w:rPr>
      </w:pPr>
      <w:r>
        <w:rPr>
          <w:rFonts w:cs="Arial" w:ascii="Arial" w:hAnsi="Arial"/>
          <w:b/>
          <w:color w:val="000000"/>
          <w:sz w:val="20"/>
          <w:szCs w:val="20"/>
          <w:lang w:val="sr-B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0" w:after="0"/>
        <w:ind w:right="14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0" w:after="320"/>
        <w:ind w:right="14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hd w:fill="F2F2F2" w:val="clear"/>
      <w:rPr/>
    </w:pPr>
    <w:r>
      <w:rPr>
        <w:rFonts w:cs="Arial" w:ascii="Arial" w:hAnsi="Arial"/>
        <w:sz w:val="16"/>
        <w:szCs w:val="16"/>
      </w:rPr>
      <w:tab/>
      <w:tab/>
      <w:tab/>
      <w:tab/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4365"/>
    </w:tblGrid>
    <w:tr>
      <w:trPr/>
      <w:tc>
        <w:tcPr>
          <w:tcW w:w="6408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rPr>
              <w:i/>
              <w:i/>
              <w:lang w:val="sr-CS"/>
            </w:rPr>
          </w:pPr>
          <w:r>
            <w:rPr>
              <w:i/>
            </w:rPr>
            <w:t>AIR.F.81 Zahtjev za izdavanje BHDCA uvjerenja o plovidbenosti</w:t>
          </w:r>
        </w:p>
      </w:tc>
      <w:tc>
        <w:tcPr>
          <w:tcW w:w="436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rPr/>
          </w:pPr>
          <w:r>
            <w:rPr>
              <w:rFonts w:cs="Calibri"/>
              <w:i/>
              <w:lang w:val="sr-Latn-BA"/>
            </w:rPr>
            <w:t xml:space="preserve">                                  </w:t>
          </w:r>
          <w:r>
            <w:rPr>
              <w:i/>
              <w:lang w:val="sr-Latn-BA"/>
            </w:rPr>
            <w:t>Datum obrasca</w:t>
          </w:r>
          <w:r>
            <w:rPr>
              <w:i/>
            </w:rPr>
            <w:t>: 18.11.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6:00Z</dcterms:created>
  <dc:creator>adnanh</dc:creator>
  <dc:description/>
  <cp:keywords/>
  <dc:language>en-US</dc:language>
  <cp:lastModifiedBy>Aleksandar Lalovic</cp:lastModifiedBy>
  <cp:lastPrinted>2012-03-15T14:10:00Z</cp:lastPrinted>
  <dcterms:modified xsi:type="dcterms:W3CDTF">2023-11-10T13:22:00Z</dcterms:modified>
  <cp:revision>4</cp:revision>
  <dc:subject/>
  <dc:title/>
</cp:coreProperties>
</file>