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ЗАХТЈЕВ ЗА ИЗДАВАЊЕ / ПРОДУЖЕЊЕ / ОБНАВЉАЊЕ ДОЗВОЛЕ (УЧЕНИКА) КОНТРОЛОРА ВАЗДУШНОГ САОБРАЋАЈА, ОВЛАШТЕЊА И ОДОБРЕЊА УЗ ОВЛАШТЕЊЕ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APPLICATION FOR ISSUE / REVALIDATION / RENEWAL OF (STUDENT) AIR TRAFFIC CONTROLLER (ATCO) LICENCE, RATINGS AND ENDORSEMENTS</w:t>
            </w:r>
          </w:p>
        </w:tc>
      </w:tr>
    </w:tbl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Дио А: ПОДАЦИ О ПОДНОСИОЦУ ЗАХТЈЕВА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art A: APPLICANT’S DETAILS</w:t>
            </w:r>
          </w:p>
        </w:tc>
      </w:tr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Име (име оца) и презиме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Full name (first, middle, last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 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Стална адреса (улица и број, град, поштански број, држава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Permanent address 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  <w:lang w:val="sr-Latn-BA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sr-Latn-BA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  <w:lang w:val="sr-Latn-BA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sr-Latn-BA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sr-Latn-BA"/>
              </w:rPr>
              <w:t>e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,</w:t>
            </w:r>
            <w:r>
              <w:rPr>
                <w:rFonts w:cs="Arial" w:ascii="Arial" w:hAnsi="Arial"/>
                <w:i/>
                <w:iCs/>
                <w:spacing w:val="7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  <w:lang w:val="sr-Latn-BA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sr-Latn-BA"/>
              </w:rPr>
              <w:t>m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b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sr-Latn-BA"/>
              </w:rPr>
              <w:t>er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,</w:t>
            </w:r>
            <w:r>
              <w:rPr>
                <w:rFonts w:cs="Arial" w:ascii="Arial" w:hAnsi="Arial"/>
                <w:i/>
                <w:iCs/>
                <w:spacing w:val="6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20"/>
                <w:szCs w:val="20"/>
                <w:lang w:val="sr-Latn-BA"/>
              </w:rPr>
              <w:t>ci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20"/>
                <w:szCs w:val="20"/>
                <w:lang w:val="sr-Latn-BA"/>
              </w:rPr>
              <w:t>y</w:t>
            </w:r>
            <w:r>
              <w:rPr>
                <w:rFonts w:cs="Arial" w:ascii="Arial" w:hAnsi="Arial"/>
                <w:i/>
                <w:iCs/>
                <w:w w:val="104"/>
                <w:sz w:val="20"/>
                <w:szCs w:val="20"/>
                <w:lang w:val="sr-Latn-BA"/>
              </w:rPr>
              <w:t>,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sr-Latn-BA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sz w:val="20"/>
                <w:szCs w:val="20"/>
                <w:lang w:val="sr-Latn-BA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  <w:lang w:val="sr-Latn-BA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l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sr-Latn-BA"/>
              </w:rPr>
              <w:t>c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  <w:lang w:val="sr-Latn-BA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20"/>
                <w:szCs w:val="20"/>
                <w:lang w:val="sr-Latn-BA"/>
              </w:rPr>
              <w:t>e</w:t>
            </w:r>
            <w:r>
              <w:rPr>
                <w:rFonts w:cs="Arial" w:ascii="Arial" w:hAnsi="Arial"/>
                <w:iCs/>
                <w:spacing w:val="1"/>
                <w:sz w:val="20"/>
                <w:szCs w:val="20"/>
                <w:lang w:val="sr-Latn-BA"/>
              </w:rPr>
              <w:t>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sr-Latn-BA"/>
              </w:rPr>
              <w:t>,</w:t>
            </w: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4"/>
                <w:sz w:val="20"/>
                <w:szCs w:val="20"/>
                <w:lang w:val="sr-Latn-BA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i/>
                <w:iCs/>
                <w:w w:val="104"/>
                <w:sz w:val="20"/>
                <w:szCs w:val="20"/>
                <w:lang w:val="sr-Latn-BA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w w:val="104"/>
                <w:sz w:val="20"/>
                <w:szCs w:val="20"/>
                <w:lang w:val="sr-Latn-BA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w w:val="104"/>
                <w:sz w:val="20"/>
                <w:szCs w:val="20"/>
                <w:lang w:val="sr-Latn-BA"/>
              </w:rPr>
              <w:t>e</w:t>
            </w:r>
            <w:r>
              <w:rPr>
                <w:rFonts w:cs="Arial" w:ascii="Arial" w:hAnsi="Arial"/>
                <w:i/>
                <w:iCs/>
                <w:w w:val="104"/>
                <w:sz w:val="20"/>
                <w:szCs w:val="20"/>
                <w:lang w:val="sr-Latn-BA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………………………………………………………………………………………….………..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Број телефона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hone number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……………..……… 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Мобилни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Mobil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………………………..… 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E-mail адреса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E-mail addres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……………….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Држављанство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Nationality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…………..……… 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Датум (дд/мм/гггг) и мјесто рођења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Date (dd/mm/yyyy) and place of birth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……………………………………………………………………………..…………………….</w:t>
            </w:r>
          </w:p>
        </w:tc>
      </w:tr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ДЕТАЉИ ДОЗВОЛЕ (УЧЕНИКА) КОНТРОЛОРА ВАЗДУШНОГ САОБРАЋАЈА (ако је примјенљиво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(STUDENT) ATCO LICENCE DETAILS (if applicable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Серијски број дозволе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Licence serial No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…………………………………….…………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Датум издавања (дд/мм/гггг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Date of issue (dd/mm/yyyy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……………………………… </w:t>
            </w:r>
          </w:p>
        </w:tc>
      </w:tr>
      <w:tr>
        <w:trPr>
          <w:trHeight w:val="912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ПОДАЦИ О ПОСЛОДАВЦУ (ако је примјенљиво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EMPLOYER’S DETAILS (if applicable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Назив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…………………………………………………………………………………………………………………………………………….  </w:t>
            </w:r>
          </w:p>
        </w:tc>
      </w:tr>
    </w:tbl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86"/>
      </w:tblGrid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lang w:val="sr-Latn-BA"/>
              </w:rPr>
              <w:t>Дио Б: ЗАХТЈЕВ ЗА (означити одговарајуће)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art B: APPLICATION FOR (Tick the relevant boxes)</w:t>
            </w:r>
          </w:p>
        </w:tc>
      </w:tr>
      <w:tr>
        <w:trPr>
          <w:trHeight w:val="953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0" w:name="__Fieldmark__0_2837190907"/>
            <w:bookmarkStart w:id="1" w:name="__Fieldmark__0_2837190907"/>
            <w:bookmarkEnd w:id="1"/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Издавање дозволе ученика контролора ваздушног саобраћаја, овлаштења и одобрења уз овлаштење (Дио Ц, Е и Ф овог обрасца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Issue of Student ATCO Licence, rating(s) and rating endorsements) (Part C, E and F of this form)</w:t>
            </w:r>
          </w:p>
        </w:tc>
      </w:tr>
      <w:tr>
        <w:trPr>
          <w:trHeight w:val="953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2" w:name="__Fieldmark__1_2837190907"/>
            <w:bookmarkStart w:id="3" w:name="__Fieldmark__1_2837190907"/>
            <w:bookmarkEnd w:id="3"/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Посебно језичко овлаштење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(Дио Ц, Е и Ф овог обрасца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Language endorsement(s) (Part C, E and F of this form)</w:t>
            </w:r>
          </w:p>
        </w:tc>
      </w:tr>
      <w:tr>
        <w:trPr>
          <w:trHeight w:val="953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4" w:name="__Fieldmark__2_2837190907"/>
            <w:bookmarkStart w:id="5" w:name="__Fieldmark__2_2837190907"/>
            <w:bookmarkEnd w:id="5"/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Издавање дозволе контролора ваздушног саобраћаја, овлаштења и одобрења уз овлаштење (Дио Ц, Е и Ф овог обрасца)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Issue of ATCO Licence, rating(s) and rating endorsements) (Part C, E and F of this form)</w:t>
            </w:r>
          </w:p>
        </w:tc>
      </w:tr>
      <w:tr>
        <w:trPr>
          <w:trHeight w:val="953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6" w:name="__Fieldmark__3_2837190907"/>
            <w:bookmarkStart w:id="7" w:name="__Fieldmark__3_2837190907"/>
            <w:bookmarkEnd w:id="7"/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Продужење овлаштења и одобрења уз овлаштење контролора ваздушног саобраћаја (Дио Ц, Д, Е и Ф овог обрасца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evalidation of ATCO Licence rating, endorsements (Part C, D, E and F of this form)</w:t>
            </w:r>
          </w:p>
        </w:tc>
      </w:tr>
      <w:tr>
        <w:trPr>
          <w:trHeight w:val="952" w:hRule="atLeast"/>
        </w:trPr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8" w:name="__Fieldmark__4_2837190907"/>
            <w:bookmarkStart w:id="9" w:name="__Fieldmark__4_2837190907"/>
            <w:bookmarkEnd w:id="9"/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бнављање овлаштења и одобрења уз овлаштење контролора ваздушног саобраћаја (Дио Ц, Д, Е и Ф овог обрасца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enewal of ATCO Licence rating, endorsements (Part C, D, E and F of this form)</w:t>
            </w:r>
          </w:p>
        </w:tc>
      </w:tr>
    </w:tbl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3"/>
        <w:gridCol w:w="477"/>
        <w:gridCol w:w="646"/>
        <w:gridCol w:w="1596"/>
        <w:gridCol w:w="1395"/>
        <w:gridCol w:w="1101"/>
        <w:gridCol w:w="1101"/>
        <w:gridCol w:w="404"/>
        <w:gridCol w:w="834"/>
        <w:gridCol w:w="1085"/>
        <w:gridCol w:w="974"/>
      </w:tblGrid>
      <w:tr>
        <w:trPr/>
        <w:tc>
          <w:tcPr>
            <w:tcW w:w="105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BA"/>
              </w:rPr>
              <w:t>Дио Ц: ОВЛАШТЕЊЕ / ОДОБРЕЊЕ УЗ ОВЛАШТЕЊЕ / ATC ЈЕДИНИЦА / СЕКТОР</w:t>
            </w:r>
          </w:p>
          <w:p>
            <w:pPr>
              <w:pStyle w:val="Normal"/>
              <w:tabs>
                <w:tab w:val="clear" w:pos="720"/>
                <w:tab w:val="right" w:pos="3250" w:leader="none"/>
              </w:tabs>
              <w:suppressAutoHyphens w:val="true"/>
              <w:rPr>
                <w:rFonts w:ascii="Arial" w:hAnsi="Arial" w:cs="Arial"/>
                <w:i/>
                <w:i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art C: RATING / RATING ENDORSEMENT / ATC UNIT / SECTOR</w:t>
            </w:r>
          </w:p>
        </w:tc>
      </w:tr>
      <w:tr>
        <w:trPr>
          <w:trHeight w:val="2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DI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10" w:name="__Fieldmark__5_2837190907"/>
            <w:bookmarkStart w:id="11" w:name="__Fieldmark__5_2837190907"/>
            <w:bookmarkEnd w:id="11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Јединица, сектор, радна позиција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TW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12" w:name="__Fieldmark__6_2837190907"/>
            <w:bookmarkStart w:id="13" w:name="__Fieldmark__6_2837190907"/>
            <w:bookmarkEnd w:id="13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GMC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14" w:name="__Fieldmark__7_2837190907"/>
            <w:bookmarkStart w:id="15" w:name="__Fieldmark__7_2837190907"/>
            <w:bookmarkEnd w:id="15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GM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16" w:name="__Fieldmark__8_2837190907"/>
            <w:bookmarkStart w:id="17" w:name="__Fieldmark__8_2837190907"/>
            <w:bookmarkEnd w:id="17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AI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18" w:name="__Fieldmark__9_2837190907"/>
            <w:bookmarkStart w:id="19" w:name="__Fieldmark__9_2837190907"/>
            <w:bookmarkEnd w:id="19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RA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20" w:name="__Fieldmark__10_2837190907"/>
            <w:bookmarkStart w:id="21" w:name="__Fieldmark__10_2837190907"/>
            <w:bookmarkEnd w:id="21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P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22" w:name="__Fieldmark__11_2837190907"/>
            <w:bookmarkStart w:id="23" w:name="__Fieldmark__11_2837190907"/>
            <w:bookmarkEnd w:id="23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Јединица, сектор, радна позиција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PAR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24" w:name="__Fieldmark__12_2837190907"/>
            <w:bookmarkStart w:id="25" w:name="__Fieldmark__12_2837190907"/>
            <w:bookmarkEnd w:id="25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S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26" w:name="__Fieldmark__13_2837190907"/>
            <w:bookmarkStart w:id="27" w:name="__Fieldmark__13_2837190907"/>
            <w:bookmarkEnd w:id="27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TC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28" w:name="__Fieldmark__14_2837190907"/>
            <w:bookmarkStart w:id="29" w:name="__Fieldmark__14_2837190907"/>
            <w:bookmarkEnd w:id="29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C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30" w:name="__Fieldmark__15_2837190907"/>
            <w:bookmarkStart w:id="31" w:name="__Fieldmark__15_2837190907"/>
            <w:bookmarkEnd w:id="31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Јединица, сектор, радна позиција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TCL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32" w:name="__Fieldmark__16_2837190907"/>
            <w:bookmarkStart w:id="33" w:name="__Fieldmark__16_2837190907"/>
            <w:bookmarkEnd w:id="33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OC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34" w:name="__Fieldmark__17_2837190907"/>
            <w:bookmarkStart w:id="35" w:name="__Fieldmark__17_2837190907"/>
            <w:bookmarkEnd w:id="35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33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CP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36" w:name="__Fieldmark__18_2837190907"/>
            <w:bookmarkStart w:id="37" w:name="__Fieldmark__18_2837190907"/>
            <w:bookmarkEnd w:id="37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Јединица, сектор, радна позиција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OC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38" w:name="__Fieldmark__19_2837190907"/>
            <w:bookmarkStart w:id="39" w:name="__Fieldmark__19_2837190907"/>
            <w:bookmarkEnd w:id="39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DV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40" w:name="__Fieldmark__20_2837190907"/>
            <w:bookmarkStart w:id="41" w:name="__Fieldmark__20_2837190907"/>
            <w:bookmarkEnd w:id="41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Јединица, сектор, радна позиција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>APP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42" w:name="__Fieldmark__21_2837190907"/>
            <w:bookmarkStart w:id="43" w:name="__Fieldmark__21_2837190907"/>
            <w:bookmarkEnd w:id="43"/>
            <w:r/>
            <w:r>
              <w:rPr>
                <w:sz w:val="20"/>
                <w:szCs w:val="18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  <w:t xml:space="preserve">(Јединица, сектор, радна позиција)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(Unit, sector, working positio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1058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sr-Latn-BA"/>
              </w:rPr>
              <w:t xml:space="preserve">Посебна овлаштења /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sr-Latn-BA"/>
              </w:rPr>
              <w:t>Licence endorsements</w:t>
            </w:r>
          </w:p>
        </w:tc>
      </w:tr>
      <w:tr>
        <w:trPr>
          <w:trHeight w:val="270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OJ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OJT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44" w:name="__Fieldmark__22_2837190907"/>
            <w:bookmarkStart w:id="45" w:name="__Fieldmark__22_2837190907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STD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STD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46" w:name="__Fieldmark__23_2837190907"/>
            <w:bookmarkStart w:id="47" w:name="__Fieldmark__23_2837190907"/>
            <w:bookmarkEnd w:id="47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Процјењивач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Assess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48" w:name="__Fieldmark__24_2837190907"/>
            <w:bookmarkStart w:id="49" w:name="__Fieldmark__24_2837190907"/>
            <w:bookmarkEnd w:id="49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4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Посебно језичко овлаште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anguage proficiency endorse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  <w:t>ни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50" w:name="__Fieldmark__25_2837190907"/>
            <w:bookmarkStart w:id="51" w:name="__Fieldmark__25_2837190907"/>
            <w:bookmarkEnd w:id="51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  <w:t>ни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52" w:name="__Fieldmark__26_2837190907"/>
            <w:bookmarkStart w:id="53" w:name="__Fieldmark__26_2837190907"/>
            <w:bookmarkEnd w:id="53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  <w:t>ни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54" w:name="__Fieldmark__27_2837190907"/>
            <w:bookmarkStart w:id="55" w:name="__Fieldmark__27_2837190907"/>
            <w:bookmarkEnd w:id="55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Посебно језичко овлаштење за (српски / хрватски / босански) јези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ocal (Serbian / Croatian / Bosnian) language proficiency endorse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  <w:t>ни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56" w:name="__Fieldmark__28_2837190907"/>
            <w:bookmarkStart w:id="57" w:name="__Fieldmark__28_2837190907"/>
            <w:bookmarkEnd w:id="57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  <w:t>ни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58" w:name="__Fieldmark__29_2837190907"/>
            <w:bookmarkStart w:id="59" w:name="__Fieldmark__29_2837190907"/>
            <w:bookmarkEnd w:id="59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  <w:t>нив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lev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separate"/>
            </w:r>
            <w:bookmarkStart w:id="60" w:name="__Fieldmark__30_2837190907"/>
            <w:bookmarkStart w:id="61" w:name="__Fieldmark__30_2837190907"/>
            <w:bookmarkEnd w:id="61"/>
            <w:r/>
            <w:r>
              <w:rPr>
                <w:sz w:val="20"/>
                <w:szCs w:val="20"/>
                <w:rFonts w:cs="Arial" w:ascii="Arial" w:hAnsi="Arial"/>
                <w:color w:val="000000"/>
                <w:lang w:val="sr-Latn-BA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spacing w:before="0" w:after="0"/>
              <w:ind w:left="-113" w:hanging="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*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Опционално, ако је прописано у БиХ из разлога безбједности у ATC јединици као што је објављено у AIP Bi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Optional, if imposed by the BH for reasons of safety at the ATC unit as published in AIP BiH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BA"/>
        </w:rPr>
      </w:pPr>
      <w:r>
        <w:rPr>
          <w:rFonts w:cs="Arial" w:ascii="Arial" w:hAnsi="Arial"/>
          <w:sz w:val="20"/>
          <w:szCs w:val="20"/>
          <w:lang w:val="sr-Latn-BA"/>
        </w:rPr>
      </w:r>
    </w:p>
    <w:tbl>
      <w:tblPr>
        <w:tblW w:w="4850" w:type="pct"/>
        <w:jc w:val="left"/>
        <w:tblInd w:w="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12"/>
        <w:gridCol w:w="1565"/>
        <w:gridCol w:w="1882"/>
        <w:gridCol w:w="1038"/>
        <w:gridCol w:w="1304"/>
        <w:gridCol w:w="872"/>
        <w:gridCol w:w="913"/>
      </w:tblGrid>
      <w:tr>
        <w:trPr>
          <w:trHeight w:val="350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/>
              </w:rPr>
              <w:t>Дио Д : ПРОДУЖЕЊЕ / ОБНАВЉАЊЕ ДОДАТНОГ ОДОБРЕЊА ЗА ЈЕДИНИЦУ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Part D: UNIT ENDORSEMENT REVALIDATION / RENEWAL</w:t>
            </w:r>
          </w:p>
        </w:tc>
      </w:tr>
      <w:tr>
        <w:trPr>
          <w:trHeight w:val="270" w:hRule="atLeast"/>
        </w:trPr>
        <w:tc>
          <w:tcPr>
            <w:tcW w:w="10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129" w:leader="none"/>
                <w:tab w:val="center" w:pos="4819" w:leader="none"/>
              </w:tabs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Подносилац захтјева испуњава захтјеве у складу са Правилником о дозволама контролора ваздушног саобраћаја, организацијама за обуку и ваздухопловно-медицинским центрима (“Службени гласник БиХ” број 38/17) и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Програму за одржавање нивоа обучености за јединицу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The applicant meets the requirements according to Regulation (EU) No 2015/340 and to the unit competence scheme of unit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На основу тога се може извршити ПРОДУЖЕЊЕ / ОБНАВЉАЊЕ, као што је наведено у наставку: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Based on this, REVALIDATION / RENEWAL can be done as listed below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Додатно одобрење за јединицу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Важи до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Додатно одобрење за јединицу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Важи до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Додатно одобрење за јединицу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Важи до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Додатно одобрење за јединицу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Важи до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Додатно одобрење за јединицу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Важи до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Додатно одобрење за јединицу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endorsement: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Важи до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Valid until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</w:tr>
      <w:tr>
        <w:trPr>
          <w:trHeight w:val="838" w:hRule="atLeast"/>
        </w:trPr>
        <w:tc>
          <w:tcPr>
            <w:tcW w:w="45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9" w:leader="none"/>
                <w:tab w:val="center" w:pos="4819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Потврђујем да су подаци потпуни и тачни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I certify that the data is complete and tr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sk-SK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влаштени процјењивач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Authorised assessor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Име и презиме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Nam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Број дозволе процјењивача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Assessor’s licence number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Signatur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BA"/>
              </w:rPr>
              <w:t>:</w:t>
            </w:r>
          </w:p>
        </w:tc>
      </w:tr>
    </w:tbl>
    <w:p>
      <w:pPr>
        <w:pStyle w:val="Normal"/>
        <w:rPr>
          <w:sz w:val="20"/>
          <w:szCs w:val="20"/>
          <w:lang w:val="sr-BA"/>
        </w:rPr>
      </w:pPr>
      <w:r>
        <w:rPr>
          <w:sz w:val="20"/>
          <w:szCs w:val="20"/>
          <w:lang w:val="sr-BA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86"/>
      </w:tblGrid>
      <w:tr>
        <w:trPr>
          <w:trHeight w:val="270" w:hRule="atLeast"/>
        </w:trPr>
        <w:tc>
          <w:tcPr>
            <w:tcW w:w="10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/>
              </w:rPr>
              <w:t>Дио Е : ИЗЈАВА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Part E: DECLARATION</w:t>
            </w:r>
          </w:p>
        </w:tc>
      </w:tr>
      <w:tr>
        <w:trPr/>
        <w:tc>
          <w:tcPr>
            <w:tcW w:w="10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Овим путе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I hereb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-720" w:leader="none"/>
                <w:tab w:val="left" w:pos="27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подносим захтјев за издавање / продужење / обнављање дозволе (ученика) контролора ваздушног саобраћаја, овлаштења и/или одобрења уз овлаштења као што је наведен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apply for the issue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evalidation / renewal of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>(Student) ATCO Licenc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, ratings and/or endorsements as indicat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-720" w:leader="none"/>
                <w:tab w:val="left" w:pos="27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потврђујем да су информације садржане у увом захтјеву тачне у моменту подношења захтјев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confirm that the information contained herein is correct at the time of the applic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-720" w:leader="none"/>
                <w:tab w:val="left" w:pos="27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 xml:space="preserve">потврђујем да не посједујем другу дозволу (ученика) контролора ваздушног саобраћаја издату од стране друге државе потписнице ECAA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  <w:t>Споразу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confirm that I am not holding any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 xml:space="preserve">(Student) ATCO Licenc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issue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d in another state which signed ECAA agreement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;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-720" w:leader="none"/>
                <w:tab w:val="left" w:pos="27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потврђујем да нисам поднио/ла захтјев за дозволу (ученика) контролора ваздушног саобраћаја у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другој држави потписници ECAA Споразума; и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confirm that I have not applied for any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 xml:space="preserve">(Student) ATCO Licence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i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 another Member State; 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20"/>
                <w:tab w:val="left" w:pos="-720" w:leader="none"/>
                <w:tab w:val="left" w:pos="27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потврђујем да никад нисам посједовао/ла дозволу (ученика) контролора ваздушног саобраћаја издату у другој држави потписници ECAA Споразума која је била одузета или суспендована од стране било које друге државе потписнице ECAA Споразум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confirm that I have never held 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 xml:space="preserve">(Student) ATCO Licenc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issued in another Member State which has been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evoked or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 suspended in any other Member St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Разумијем да било која нетачна информација, садржана у овом захтјеву, може довести до забране посједовања дозволе (ученика) контролора ваздушног саобраћаја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 xml:space="preserve">I understand that any incorrect information provided herein could prohibit me from holding a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>(Student) ATCO Licen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BA"/>
              </w:rPr>
              <w:t>Потпи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Signe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: . . . . . . . . . . . . . . . . . . . . . 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Име и презим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: . . . . .  . . . . . .. . . . . . . . . . . . . . . . . . . . . . . . . . . 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3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Датум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(дд/мм/гггг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Date (dd/mm/yyyy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>: . . . . . . . . . . . . . . . . . . . . . . . . . . . . . . . . . . . . .</w:t>
            </w:r>
          </w:p>
        </w:tc>
      </w:tr>
    </w:tbl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863"/>
        <w:gridCol w:w="723"/>
      </w:tblGrid>
      <w:tr>
        <w:trPr/>
        <w:tc>
          <w:tcPr>
            <w:tcW w:w="10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/>
              </w:rPr>
              <w:t>Дио Ф: УВЈЕРЕЊА/ СЕРТИФИКАТИ / ДОКУМЕНТ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2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Part F: CERTIFICATES/DOCUMENTS</w:t>
            </w:r>
          </w:p>
        </w:tc>
      </w:tr>
      <w:tr>
        <w:trPr/>
        <w:tc>
          <w:tcPr>
            <w:tcW w:w="10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Молимо да приложите релевантна увјерења и/или документе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lease enclose all relevant certificates and/or documents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Дозволу ученика контролора ваздушног саобраћаја, ако је примјенљиво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Copy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Latn-BA"/>
              </w:rPr>
              <w:t>Student ATCO Licence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, if applicab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62" w:name="__Fieldmark__31_2837190907"/>
            <w:bookmarkStart w:id="63" w:name="__Fieldmark__31_2837190907"/>
            <w:bookmarkEnd w:id="63"/>
            <w:r/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Дозволу контролора ваздушног саобраћаја, ако је примјенљиво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the ATCO Licence, if applicable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64" w:name="__Fieldmark__32_2837190907"/>
            <w:bookmarkStart w:id="65" w:name="__Fieldmark__32_2837190907"/>
            <w:bookmarkEnd w:id="65"/>
            <w:r/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Копију пасоша или личне карте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passport or other na</w:t>
            </w:r>
            <w:bookmarkStart w:id="66" w:name="_GoBack"/>
            <w:bookmarkEnd w:id="66"/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tional ID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. . . . . . . . . .  . . . . . . .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67" w:name="__Fieldmark__33_2837190907"/>
            <w:bookmarkStart w:id="68" w:name="__Fieldmark__33_2837190907"/>
            <w:bookmarkEnd w:id="68"/>
            <w:r/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4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Копију увјерења о здравственој способности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medical certificate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. . . . . . . . . . . . . 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separate"/>
            </w:r>
            <w:bookmarkStart w:id="69" w:name="__Fieldmark__34_2837190907"/>
            <w:bookmarkStart w:id="70" w:name="__Fieldmark__34_2837190907"/>
            <w:bookmarkEnd w:id="70"/>
            <w:r/>
            <w:r>
              <w:rPr>
                <w:sz w:val="20"/>
                <w:szCs w:val="20"/>
                <w:rFonts w:cs="Arial" w:ascii="Arial" w:hAnsi="Arial"/>
                <w:lang w:val="sr-Latn-B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04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Копију релевантног увјерење / сертификата / документа који доказује успјешно завршено/у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relevant training certificate/documents proving the successful completion of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: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сновно оспособљавање (интегрисано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Initial training (integrated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. . . .. . . . . . . . . . . . . . . . . . .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71" w:name="__Fieldmark__35_2837190907"/>
            <w:bookmarkStart w:id="72" w:name="__Fieldmark__35_2837190907"/>
            <w:bookmarkEnd w:id="72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сновну обуку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Basic training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. . . . . . . . . . . . . . . . . . .. . . . . . . …... . . . . . . . . . . . . . . . 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73" w:name="__Fieldmark__36_2837190907"/>
            <w:bookmarkStart w:id="74" w:name="__Fieldmark__36_2837190907"/>
            <w:bookmarkEnd w:id="74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буку за овлаштење и одобрење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ating training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. . . .  . . . . . . . . . . . . . . . . . . . . . . . 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75" w:name="__Fieldmark__37_2837190907"/>
            <w:bookmarkStart w:id="76" w:name="__Fieldmark__37_2837190907"/>
            <w:bookmarkEnd w:id="76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способљавање у јединици контроле ваздушног саобраћаја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Unit training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.. .  .  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77" w:name="__Fieldmark__38_2837190907"/>
            <w:bookmarkStart w:id="78" w:name="__Fieldmark__38_2837190907"/>
            <w:bookmarkEnd w:id="78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способљавање инструктора практичне обуке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Practical instructor train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  <w:t xml:space="preserve">  . . . . .. . . . . . . . . .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79" w:name="__Fieldmark__39_2837190907"/>
            <w:bookmarkStart w:id="80" w:name="__Fieldmark__39_2837190907"/>
            <w:bookmarkEnd w:id="80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способљавање процјењивача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Assessor training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. . . . . . .. . . . . .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 . . . . . . . . . . . . . . . .. . . . .  .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81" w:name="__Fieldmark__40_2837190907"/>
            <w:bookmarkStart w:id="82" w:name="__Fieldmark__40_2837190907"/>
            <w:bookmarkEnd w:id="82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198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буку освјежавања знања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Refresher training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. . . . . . . . . . . . . . . . . . . . . . . . . . . . . . . . . . . . . . . . .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83" w:name="__Fieldmark__41_2837190907"/>
            <w:bookmarkStart w:id="84" w:name="__Fieldmark__41_2837190907"/>
            <w:bookmarkEnd w:id="84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6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Копију увјерења / сертификата о захтијеваном нивоу језичког знања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language proficiency certificate(s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за језик(е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language(s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. . . . . . . . . . . . . . . . . . . . . . .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85" w:name="__Fieldmark__42_2837190907"/>
            <w:bookmarkStart w:id="86" w:name="__Fieldmark__42_2837190907"/>
            <w:bookmarkEnd w:id="86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7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Изјава пружаоца услуга у ваздушној пловидби да је ималац дозволе испунио све захтјеве у складу са одобреним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Програмом за одржавање нивоа обучености за јединицу,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са наведеним свим појединачним захтјевима за конкретног подносиоца захтјева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Statement by ANS provider proving that the licence holder has fulfilled the requirements in accordance with the approved unit competence scheme, detailing the requirements from the UCS for each individual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87" w:name="__Fieldmark__43_2837190907"/>
            <w:bookmarkStart w:id="88" w:name="__Fieldmark__43_2837190907"/>
            <w:bookmarkEnd w:id="88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8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Копију документације о спроведеној процјени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>Copy of the competence assessment form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89" w:name="__Fieldmark__44_2837190907"/>
            <w:bookmarkStart w:id="90" w:name="__Fieldmark__44_2837190907"/>
            <w:bookmarkEnd w:id="90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  <w:tr>
        <w:trPr>
          <w:trHeight w:val="417" w:hRule="atLeast"/>
        </w:trPr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9.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Д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sr-Latn-BA"/>
              </w:rPr>
              <w:t>о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ка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з</w:t>
            </w:r>
            <w:r>
              <w:rPr>
                <w:rFonts w:cs="Arial" w:ascii="Arial" w:hAnsi="Arial"/>
                <w:b/>
                <w:spacing w:val="14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</w:t>
            </w:r>
            <w:r>
              <w:rPr>
                <w:rFonts w:cs="Arial" w:ascii="Arial" w:hAnsi="Arial"/>
                <w:b/>
                <w:spacing w:val="14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п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л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  <w:lang w:val="sr-Latn-BA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ћ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е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н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ј</w:t>
            </w:r>
            <w:r>
              <w:rPr>
                <w:rFonts w:cs="Arial" w:ascii="Arial" w:hAnsi="Arial"/>
                <w:b/>
                <w:spacing w:val="16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д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м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sr-Latn-BA"/>
              </w:rPr>
              <w:t>и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ни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  <w:lang w:val="sr-Latn-BA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тр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а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sr-Latn-BA"/>
              </w:rPr>
              <w:t>т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ивн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ој</w:t>
            </w:r>
            <w:r>
              <w:rPr>
                <w:rFonts w:cs="Arial" w:ascii="Arial" w:hAnsi="Arial"/>
                <w:b/>
                <w:spacing w:val="19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  <w:lang w:val="sr-Latn-BA"/>
              </w:rPr>
              <w:t>т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  <w:lang w:val="sr-Latn-BA"/>
              </w:rPr>
              <w:t>а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sr-Latn-BA"/>
              </w:rPr>
              <w:t>к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и</w:t>
            </w:r>
            <w:r>
              <w:rPr>
                <w:rFonts w:cs="Arial" w:ascii="Arial" w:hAnsi="Arial"/>
                <w:b/>
                <w:spacing w:val="13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и</w:t>
            </w:r>
            <w:r>
              <w:rPr>
                <w:rFonts w:cs="Arial" w:ascii="Arial" w:hAnsi="Arial"/>
                <w:b/>
                <w:spacing w:val="13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н</w:t>
            </w:r>
            <w:r>
              <w:rPr>
                <w:rFonts w:cs="Arial" w:ascii="Arial" w:hAnsi="Arial"/>
                <w:b/>
                <w:spacing w:val="6"/>
                <w:sz w:val="20"/>
                <w:szCs w:val="20"/>
                <w:lang w:val="sr-Latn-BA"/>
              </w:rPr>
              <w:t>а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к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н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ди</w:t>
            </w:r>
            <w:r>
              <w:rPr>
                <w:rFonts w:cs="Arial" w:ascii="Arial" w:hAnsi="Arial"/>
                <w:b/>
                <w:spacing w:val="13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у</w:t>
            </w:r>
            <w:r>
              <w:rPr>
                <w:rFonts w:cs="Arial" w:ascii="Arial" w:hAnsi="Arial"/>
                <w:b/>
                <w:spacing w:val="17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ск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л</w:t>
            </w:r>
            <w:r>
              <w:rPr>
                <w:rFonts w:cs="Arial" w:ascii="Arial" w:hAnsi="Arial"/>
                <w:b/>
                <w:spacing w:val="3"/>
                <w:sz w:val="20"/>
                <w:szCs w:val="20"/>
                <w:lang w:val="sr-Latn-BA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ду</w:t>
            </w:r>
            <w:r>
              <w:rPr>
                <w:rFonts w:cs="Arial" w:ascii="Arial" w:hAnsi="Arial"/>
                <w:b/>
                <w:spacing w:val="12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  <w:szCs w:val="20"/>
                <w:lang w:val="sr-Latn-BA"/>
              </w:rPr>
              <w:t>с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а чланом 38.</w:t>
            </w:r>
            <w:r>
              <w:rPr>
                <w:rFonts w:cs="Arial" w:ascii="Arial" w:hAnsi="Arial"/>
                <w:b/>
                <w:spacing w:val="17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sr-Latn-BA"/>
              </w:rPr>
              <w:t>Одлуке о висини накнада за услуге из надлежности Дирекције за цивилно ваздухопловство БиХ (''Службени гласник БиХ'', број 56/15)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sr-Latn-BA"/>
              </w:rPr>
              <w:t xml:space="preserve">Proof of the payment of the fee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sr-Latn-BA"/>
              </w:rPr>
              <w:t>in accordance with the Instruction on the payment of administrative fees and charges for the services provided within the scope of responsibility of the BHDCA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Calibri" w:hAnsi="Calibri" w:cs="Calibri"/>
                <w:sz w:val="20"/>
                <w:szCs w:val="20"/>
                <w:lang w:val="sr-Latn-B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separate"/>
            </w:r>
            <w:bookmarkStart w:id="91" w:name="__Fieldmark__45_2837190907"/>
            <w:bookmarkStart w:id="92" w:name="__Fieldmark__45_2837190907"/>
            <w:bookmarkEnd w:id="92"/>
            <w:r/>
            <w:r>
              <w:rPr>
                <w:sz w:val="20"/>
                <w:szCs w:val="20"/>
                <w:rFonts w:cs="Calibri" w:ascii="Calibri" w:hAnsi="Calibri"/>
                <w:lang w:val="sr-Latn-BA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Latn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42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300" w:hRule="atLeast"/>
      </w:trPr>
      <w:tc>
        <w:tcPr>
          <w:tcW w:w="107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tabs>
              <w:tab w:val="clear" w:pos="720"/>
              <w:tab w:val="right" w:pos="10557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 ANS</w:t>
          </w:r>
          <w:r>
            <w:rPr>
              <w:rFonts w:cs="Arial" w:ascii="Arial" w:hAnsi="Arial"/>
              <w:b/>
              <w:bCs/>
              <w:color w:val="FF0000"/>
              <w:w w:val="99"/>
              <w:position w:val="-1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>
        <w:trHeight w:val="300" w:hRule="atLeast"/>
      </w:trPr>
      <w:tc>
        <w:tcPr>
          <w:tcW w:w="10773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shd w:fill="BFBFBF" w:val="clear"/>
          <w:vAlign w:val="center"/>
        </w:tcPr>
        <w:p>
          <w:pPr>
            <w:pStyle w:val="Footer"/>
            <w:tabs>
              <w:tab w:val="clear" w:pos="720"/>
              <w:tab w:val="right" w:pos="10557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HDCA -</w:t>
          </w:r>
          <w:r>
            <w:rPr>
              <w:rFonts w:cs="Arial" w:ascii="Arial" w:hAnsi="Arial"/>
              <w:b/>
              <w:bCs/>
              <w:color w:val="FF0000"/>
              <w:w w:val="99"/>
              <w:position w:val="-1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b/>
              <w:bCs/>
              <w:w w:val="99"/>
              <w:position w:val="-1"/>
              <w:sz w:val="20"/>
              <w:szCs w:val="20"/>
            </w:rPr>
            <w:t>ANS</w:t>
          </w:r>
          <w:r>
            <w:rPr>
              <w:rFonts w:cs="Arial" w:ascii="Arial" w:hAnsi="Arial"/>
              <w:b/>
              <w:bCs/>
              <w:color w:val="FF0000"/>
              <w:w w:val="99"/>
              <w:position w:val="-1"/>
              <w:sz w:val="20"/>
              <w:szCs w:val="20"/>
            </w:rPr>
            <w:t xml:space="preserve">  </w:t>
          </w:r>
          <w:r>
            <w:rPr>
              <w:rFonts w:cs="Arial" w:ascii="Arial" w:hAnsi="Arial"/>
              <w:sz w:val="20"/>
              <w:szCs w:val="20"/>
            </w:rPr>
            <w:t xml:space="preserve">   </w:t>
          </w:r>
          <w:r>
            <w:rPr>
              <w:rFonts w:cs="Arial" w:ascii="Arial" w:hAnsi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4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BA" w:eastAsia="en-US"/>
      </w:rPr>
    </w:pPr>
    <w:r>
      <w:rPr>
        <w:lang w:val="sr-Latn-BA" w:eastAsia="en-US"/>
      </w:rPr>
      <w:drawing>
        <wp:inline distT="0" distB="0" distL="0" distR="0">
          <wp:extent cx="6894195" cy="1779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94195" cy="177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8"/>
        <w:vanish w:val="false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4"/>
        <w:rFonts w:ascii="Tahoma" w:hAnsi="Tahoma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567" w:hanging="567"/>
      </w:pPr>
      <w:rPr>
        <w:sz w:val="22"/>
        <w:i w:val="false"/>
        <w:b/>
        <w:szCs w:val="22"/>
        <w:rFonts w:ascii="Tahoma" w:hAnsi="Tahoma" w:cs="Tahoma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567" w:hanging="567"/>
      </w:pPr>
      <w:rPr>
        <w:sz w:val="22"/>
        <w:i w:val="false"/>
        <w:b/>
        <w:rFonts w:ascii="Tahoma" w:hAnsi="Tahoma" w:cs="Tahoma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1" w:hanging="576"/>
      </w:pPr>
      <w:rPr>
        <w:sz w:val="24"/>
        <w:b/>
        <w:szCs w:val="24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28"/>
        </w:tabs>
        <w:ind w:left="928" w:hanging="360"/>
      </w:pPr>
      <w:rPr>
        <w:sz w:val="20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72" w:hanging="4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4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6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47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4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7" w:hanging="180"/>
      </w:p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60" w:after="60"/>
      <w:ind w:left="29" w:hanging="29"/>
      <w:outlineLvl w:val="0"/>
    </w:pPr>
    <w:rPr>
      <w:rFonts w:ascii="Tahoma" w:hAnsi="Tahoma" w:cs="Tahoma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60"/>
      <w:ind w:left="0" w:hanging="0"/>
      <w:outlineLvl w:val="1"/>
    </w:pPr>
    <w:rPr>
      <w:rFonts w:ascii="Tahoma" w:hAnsi="Tahoma" w:cs="Tahoma"/>
      <w:b/>
      <w:sz w:val="22"/>
      <w:szCs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bCs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vertAlign w:val="baseline"/>
    </w:rPr>
  </w:style>
  <w:style w:type="character" w:styleId="WW8Num22z1">
    <w:name w:val="WW8Num22z1"/>
    <w:qFormat/>
    <w:rPr>
      <w:rFonts w:ascii="Tahoma" w:hAnsi="Tahoma" w:cs="Arial"/>
      <w:b/>
      <w:i w:val="false"/>
      <w:sz w:val="22"/>
      <w:szCs w:val="24"/>
    </w:rPr>
  </w:style>
  <w:style w:type="character" w:styleId="WW8Num22z2">
    <w:name w:val="WW8Num22z2"/>
    <w:qFormat/>
    <w:rPr>
      <w:rFonts w:ascii="Tahoma" w:hAnsi="Tahoma" w:cs="Tahoma"/>
      <w:b/>
      <w:i w:val="false"/>
      <w:sz w:val="22"/>
      <w:szCs w:val="22"/>
    </w:rPr>
  </w:style>
  <w:style w:type="character" w:styleId="WW8Num22z3">
    <w:name w:val="WW8Num22z3"/>
    <w:qFormat/>
    <w:rPr>
      <w:rFonts w:ascii="Tahoma" w:hAnsi="Tahoma" w:cs="Tahoma"/>
      <w:b/>
      <w:i w:val="false"/>
      <w:sz w:val="22"/>
    </w:rPr>
  </w:style>
  <w:style w:type="character" w:styleId="WW8Num22z4">
    <w:name w:val="WW8Num22z4"/>
    <w:qFormat/>
    <w:rPr>
      <w:rFonts w:ascii="Times New Roman" w:hAnsi="Times New Roman" w:cs="Times New Roman"/>
      <w:b/>
      <w:i w:val="false"/>
      <w:sz w:val="24"/>
    </w:rPr>
  </w:style>
  <w:style w:type="character" w:styleId="WW8Num22z5">
    <w:name w:val="WW8Num22z5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irstpage">
    <w:name w:val="Title first page"/>
    <w:basedOn w:val="Normal"/>
    <w:qFormat/>
    <w:pPr>
      <w:widowControl w:val="false"/>
      <w:spacing w:lineRule="atLeast" w:line="360"/>
      <w:ind w:left="1418" w:right="1417" w:hanging="0"/>
      <w:jc w:val="center"/>
      <w:textAlignment w:val="baseline"/>
    </w:pPr>
    <w:rPr>
      <w:rFonts w:ascii="Arial" w:hAnsi="Arial" w:cs="Arial"/>
      <w:b/>
      <w:sz w:val="48"/>
      <w:szCs w:val="20"/>
    </w:rPr>
  </w:style>
  <w:style w:type="paragraph" w:styleId="CharChar2">
    <w:name w:val="Char Char2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">
    <w:name w:val="Car"/>
    <w:basedOn w:val="Normal"/>
    <w:qFormat/>
    <w:pPr/>
    <w:rPr>
      <w:rFonts w:ascii="Arial" w:hAnsi="Arial" w:eastAsia="SimSun;宋体" w:cs="Arial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Point0number">
    <w:name w:val="Point 0 (numb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1number">
    <w:name w:val="Point 1 (numb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2number">
    <w:name w:val="Point 2 (numb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3number">
    <w:name w:val="Point 3 (numb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0letter">
    <w:name w:val="Point 0 (lett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1letter">
    <w:name w:val="Point 1 (lett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2letter">
    <w:name w:val="Point 2 (lett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3letter">
    <w:name w:val="Point 3 (lett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Point4letter">
    <w:name w:val="Point 4 (letter)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de-DE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/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58:00Z</dcterms:created>
  <dc:creator>BRAGUTA Bogdan (HBRUPY83B - bbraguta)</dc:creator>
  <dc:description/>
  <cp:keywords/>
  <dc:language>en-US</dc:language>
  <cp:lastModifiedBy>aleksandar.lalovic</cp:lastModifiedBy>
  <dcterms:modified xsi:type="dcterms:W3CDTF">2019-10-16T12:04:00Z</dcterms:modified>
  <cp:revision>3</cp:revision>
  <dc:subject/>
  <dc:title>NSA ATM COMPETENCE MANUAL</dc:title>
</cp:coreProperties>
</file>