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86"/>
      </w:tblGrid>
      <w:tr>
        <w:trPr/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  <w:t>ZAHTJEV ZA IZDAVANJE / PRODUŽENJE / OBNAVLJANJE DOZVOLE (UČENIKA) KONTROLORA ZRAČNOG PROMETA, OVLAŠTENJA I ODOBRENJA UZ OVLAŠTENJE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APPLICATION FOR ISSUE / REVALIDATION / RENEWAL OF (STUDENT) AIR TRAFFIC CONTROLLER (ATCO) LICENCE, RATINGS AND ENDORSEMENTS</w:t>
            </w:r>
          </w:p>
        </w:tc>
      </w:tr>
    </w:tbl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86"/>
      </w:tblGrid>
      <w:tr>
        <w:trPr/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  <w:t>Dio A: PODACI O PODNOSITELJU ZAHTJEVA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Part A: APPLICANT’S DETAILS</w:t>
            </w:r>
          </w:p>
        </w:tc>
      </w:tr>
      <w:tr>
        <w:trPr/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Ime (ime oca) i prezim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Full name (first, middle, last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 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Stalna adresa (ulica i broj, grad, poštanski broj, država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 xml:space="preserve">Permanent address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  <w:lang w:val="sr-Latn-BA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sr-Latn-BA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  <w:lang w:val="sr-Latn-BA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  <w:lang w:val="sr-Latn-BA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sr-Latn-BA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sr-Latn-BA"/>
              </w:rPr>
              <w:t>e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  <w:t>,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  <w:lang w:val="sr-Latn-BA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sr-Latn-BA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sr-Latn-BA"/>
              </w:rPr>
              <w:t>e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  <w:t>,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20"/>
                <w:szCs w:val="20"/>
                <w:lang w:val="sr-Latn-BA"/>
              </w:rPr>
              <w:t>ci</w:t>
            </w:r>
            <w:r>
              <w:rPr>
                <w:rFonts w:cs="Arial" w:ascii="Arial" w:hAnsi="Arial"/>
                <w:i/>
                <w:iCs/>
                <w:spacing w:val="-2"/>
                <w:w w:val="104"/>
                <w:sz w:val="20"/>
                <w:szCs w:val="20"/>
                <w:lang w:val="sr-Latn-BA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20"/>
                <w:szCs w:val="20"/>
                <w:lang w:val="sr-Latn-BA"/>
              </w:rPr>
              <w:t>y</w:t>
            </w:r>
            <w:r>
              <w:rPr>
                <w:rFonts w:cs="Arial" w:ascii="Arial" w:hAnsi="Arial"/>
                <w:i/>
                <w:iCs/>
                <w:w w:val="104"/>
                <w:sz w:val="20"/>
                <w:szCs w:val="20"/>
                <w:lang w:val="sr-Latn-BA"/>
              </w:rPr>
              <w:t>,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  <w:lang w:val="sr-Latn-BA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  <w:lang w:val="sr-Latn-BA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sr-Latn-BA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  <w:lang w:val="sr-Latn-BA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  <w:lang w:val="sr-Latn-BA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  <w:t>l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sr-Latn-BA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  <w:lang w:val="sr-Latn-BA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sr-Latn-BA"/>
              </w:rPr>
              <w:t>e</w:t>
            </w:r>
            <w:r>
              <w:rPr>
                <w:rFonts w:cs="Arial" w:ascii="Arial" w:hAnsi="Arial"/>
                <w:iCs/>
                <w:spacing w:val="1"/>
                <w:sz w:val="20"/>
                <w:szCs w:val="20"/>
                <w:lang w:val="sr-Latn-BA"/>
              </w:rPr>
              <w:t>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  <w:t>,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4"/>
                <w:sz w:val="20"/>
                <w:szCs w:val="20"/>
                <w:lang w:val="sr-Latn-BA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w w:val="104"/>
                <w:sz w:val="20"/>
                <w:szCs w:val="20"/>
                <w:lang w:val="sr-Latn-BA"/>
              </w:rPr>
              <w:t>t</w:t>
            </w:r>
            <w:r>
              <w:rPr>
                <w:rFonts w:cs="Arial" w:ascii="Arial" w:hAnsi="Arial"/>
                <w:i/>
                <w:iCs/>
                <w:w w:val="104"/>
                <w:sz w:val="20"/>
                <w:szCs w:val="20"/>
                <w:lang w:val="sr-Latn-BA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20"/>
                <w:szCs w:val="20"/>
                <w:lang w:val="sr-Latn-BA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4"/>
                <w:sz w:val="20"/>
                <w:szCs w:val="20"/>
                <w:lang w:val="sr-Latn-BA"/>
              </w:rPr>
              <w:t>e</w:t>
            </w:r>
            <w:r>
              <w:rPr>
                <w:rFonts w:cs="Arial" w:ascii="Arial" w:hAnsi="Arial"/>
                <w:i/>
                <w:iCs/>
                <w:w w:val="104"/>
                <w:sz w:val="20"/>
                <w:szCs w:val="20"/>
                <w:lang w:val="sr-Latn-BA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………………………………………………………………………………………….………..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Broj telefona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Phone number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……………..……… 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Mobilni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Mobil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………………………..… 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E-mail adresa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E-mail address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……………….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Državljanstvo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Nationality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…………..……… 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Datum (dd/mm/gggg) i mjesto rođenja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Date (dd/mm/yyyy) and place of birth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……………………………………………………………………………..…………………….</w:t>
            </w:r>
          </w:p>
        </w:tc>
      </w:tr>
      <w:tr>
        <w:trPr/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DETALJI DOZVOLE (UČENIKA) KONTROLORA ZRAČNOG PROMETA (ako je primjenljivo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(STUDENT) ATCO LICENCE DETAILS (if applicable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Serijski broj dozvol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Licence serial No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…………………………………….…………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Datum izdavanja (dd/mm/gggg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Date of issue (dd/mm/yyyy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……………………………… </w:t>
            </w:r>
          </w:p>
        </w:tc>
      </w:tr>
      <w:tr>
        <w:trPr>
          <w:trHeight w:val="912" w:hRule="atLeast"/>
        </w:trPr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PODACI O POSLODAVCU (ako je primjenljivo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EMPLOYER’S DETAILS (if applicable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Naziv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Nam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…………………………………………………………………………………………………………………………………………….  </w:t>
            </w:r>
          </w:p>
        </w:tc>
      </w:tr>
    </w:tbl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86"/>
      </w:tblGrid>
      <w:tr>
        <w:trPr/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lang w:val="sr-Latn-BA"/>
              </w:rPr>
              <w:t>Dio B: ZAHTJEV ZA (označiti odgovarajuće)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Part B: APPLICATION FOR (Tick the relevant boxes)</w:t>
            </w:r>
          </w:p>
        </w:tc>
      </w:tr>
      <w:tr>
        <w:trPr>
          <w:trHeight w:val="953" w:hRule="atLeast"/>
        </w:trPr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0" w:name="__Fieldmark__0_912821504"/>
            <w:bookmarkStart w:id="1" w:name="__Fieldmark__0_912821504"/>
            <w:bookmarkEnd w:id="1"/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Izdavanje dozvole učenika kontrolora zračnog prometa, ovlaštenja i odobrenja uz ovlaštenje (Dio C, E i F ovog obrasca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Issue of Student ATCO Licence, rating(s) and rating endorsements) (Part C, E and F of this form)</w:t>
            </w:r>
          </w:p>
        </w:tc>
      </w:tr>
      <w:tr>
        <w:trPr>
          <w:trHeight w:val="953" w:hRule="atLeast"/>
        </w:trPr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2" w:name="__Fieldmark__1_912821504"/>
            <w:bookmarkStart w:id="3" w:name="__Fieldmark__1_912821504"/>
            <w:bookmarkEnd w:id="3"/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Posebno jezičko ovlaštenj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(Dio C, E i F ovog obrasca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Language endorsement(s) (Part C, E and F of this form)</w:t>
            </w:r>
          </w:p>
        </w:tc>
      </w:tr>
      <w:tr>
        <w:trPr>
          <w:trHeight w:val="953" w:hRule="atLeast"/>
        </w:trPr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4" w:name="__Fieldmark__2_912821504"/>
            <w:bookmarkStart w:id="5" w:name="__Fieldmark__2_912821504"/>
            <w:bookmarkEnd w:id="5"/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Izdavanje dozvole kontrolora zračnog prometa, ovlaštenja i odobrenja uz ovlaštenje (Dio C, E i F ovog obrasca)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Issue of ATCO Licence, rating(s) and rating endorsements) (Part C, E and F of this form)</w:t>
            </w:r>
          </w:p>
        </w:tc>
      </w:tr>
      <w:tr>
        <w:trPr>
          <w:trHeight w:val="953" w:hRule="atLeast"/>
        </w:trPr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6" w:name="__Fieldmark__3_912821504"/>
            <w:bookmarkStart w:id="7" w:name="__Fieldmark__3_912821504"/>
            <w:bookmarkEnd w:id="7"/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Produženje ovlaštenja i odobrenja uz ovlaštenje kontrolora zračnog prometa (Dio C, D, E i F ovog obrasca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Revalidation of ATCO Licence rating, endorsements (Part C, D, E and F of this form)</w:t>
            </w:r>
          </w:p>
        </w:tc>
      </w:tr>
      <w:tr>
        <w:trPr>
          <w:trHeight w:val="952" w:hRule="atLeast"/>
        </w:trPr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8" w:name="__Fieldmark__4_912821504"/>
            <w:bookmarkStart w:id="9" w:name="__Fieldmark__4_912821504"/>
            <w:bookmarkEnd w:id="9"/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bnavljanje ovlaštenja i odobrenja uz ovlaštenje kontrolora zračnog prometa (Dio C, D, E i F ovog obrasca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Renewal of ATCO Licence rating, endorsements (Part C, D, E and F of this form)</w:t>
            </w:r>
          </w:p>
        </w:tc>
      </w:tr>
    </w:tbl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3"/>
        <w:gridCol w:w="477"/>
        <w:gridCol w:w="646"/>
        <w:gridCol w:w="1596"/>
        <w:gridCol w:w="843"/>
        <w:gridCol w:w="1239"/>
        <w:gridCol w:w="1238"/>
        <w:gridCol w:w="682"/>
        <w:gridCol w:w="555"/>
        <w:gridCol w:w="1359"/>
        <w:gridCol w:w="978"/>
      </w:tblGrid>
      <w:tr>
        <w:trPr/>
        <w:tc>
          <w:tcPr>
            <w:tcW w:w="10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  <w:t>Dio C: OVLAŠTENJE / ODOBRENJE UZ OVLAŠTENJE / ATC JEDINICA / SEKTOR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Part C: RATING / RATING ENDORSEMENT / ATC UNIT / SECTOR</w:t>
            </w:r>
          </w:p>
        </w:tc>
      </w:tr>
      <w:tr>
        <w:trPr>
          <w:trHeight w:val="27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>AD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10" w:name="__Fieldmark__5_912821504"/>
            <w:bookmarkStart w:id="11" w:name="__Fieldmark__5_912821504"/>
            <w:bookmarkEnd w:id="11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(Jedinica, sektor, radna pozicija) /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r-Latn-BA"/>
              </w:rPr>
              <w:t>(Unit, sector, working position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TW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12" w:name="__Fieldmark__6_912821504"/>
            <w:bookmarkStart w:id="13" w:name="__Fieldmark__6_912821504"/>
            <w:bookmarkEnd w:id="13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GM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14" w:name="__Fieldmark__7_912821504"/>
            <w:bookmarkStart w:id="15" w:name="__Fieldmark__7_912821504"/>
            <w:bookmarkEnd w:id="15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G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16" w:name="__Fieldmark__8_912821504"/>
            <w:bookmarkStart w:id="17" w:name="__Fieldmark__8_912821504"/>
            <w:bookmarkEnd w:id="17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A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18" w:name="__Fieldmark__9_912821504"/>
            <w:bookmarkStart w:id="19" w:name="__Fieldmark__9_912821504"/>
            <w:bookmarkEnd w:id="19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RA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20" w:name="__Fieldmark__10_912821504"/>
            <w:bookmarkStart w:id="21" w:name="__Fieldmark__10_912821504"/>
            <w:bookmarkEnd w:id="21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>AP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22" w:name="__Fieldmark__11_912821504"/>
            <w:bookmarkStart w:id="23" w:name="__Fieldmark__11_912821504"/>
            <w:bookmarkEnd w:id="23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(Jedinica, sektor, radna pozicija) /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r-Latn-BA"/>
              </w:rPr>
              <w:t>(Unit, sector, working position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PA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24" w:name="__Fieldmark__12_912821504"/>
            <w:bookmarkStart w:id="25" w:name="__Fieldmark__12_912821504"/>
            <w:bookmarkEnd w:id="25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S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26" w:name="__Fieldmark__13_912821504"/>
            <w:bookmarkStart w:id="27" w:name="__Fieldmark__13_912821504"/>
            <w:bookmarkEnd w:id="27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TC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28" w:name="__Fieldmark__14_912821504"/>
            <w:bookmarkStart w:id="29" w:name="__Fieldmark__14_912821504"/>
            <w:bookmarkEnd w:id="29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>AC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30" w:name="__Fieldmark__15_912821504"/>
            <w:bookmarkStart w:id="31" w:name="__Fieldmark__15_912821504"/>
            <w:bookmarkEnd w:id="31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(Jedinica, sektor, radna pozicija) /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r-Latn-BA"/>
              </w:rPr>
              <w:t>(Unit, sector, working position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TC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32" w:name="__Fieldmark__16_912821504"/>
            <w:bookmarkStart w:id="33" w:name="__Fieldmark__16_912821504"/>
            <w:bookmarkEnd w:id="33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OC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34" w:name="__Fieldmark__17_912821504"/>
            <w:bookmarkStart w:id="35" w:name="__Fieldmark__17_912821504"/>
            <w:bookmarkEnd w:id="35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</w:tr>
      <w:tr>
        <w:trPr>
          <w:trHeight w:val="33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>ACP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36" w:name="__Fieldmark__18_912821504"/>
            <w:bookmarkStart w:id="37" w:name="__Fieldmark__18_912821504"/>
            <w:bookmarkEnd w:id="37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(Jedinica, sektor, radna pozicija) /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r-Latn-BA"/>
              </w:rPr>
              <w:t>(Unit, sector, working position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OC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38" w:name="__Fieldmark__19_912821504"/>
            <w:bookmarkStart w:id="39" w:name="__Fieldmark__19_912821504"/>
            <w:bookmarkEnd w:id="39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>ADV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40" w:name="__Fieldmark__20_912821504"/>
            <w:bookmarkStart w:id="41" w:name="__Fieldmark__20_912821504"/>
            <w:bookmarkEnd w:id="41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(Jedinica, sektor, radna pozicija) /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r-Latn-BA"/>
              </w:rPr>
              <w:t>(Unit, sector, working position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>APP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42" w:name="__Fieldmark__21_912821504"/>
            <w:bookmarkStart w:id="43" w:name="__Fieldmark__21_912821504"/>
            <w:bookmarkEnd w:id="43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(Jedinica, sektor, radna pozicija) /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r-Latn-BA"/>
              </w:rPr>
              <w:t>(Unit, sector, working position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105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sr-Latn-BA"/>
              </w:rPr>
              <w:t xml:space="preserve">Posebna ovlaštenja /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r-Latn-BA"/>
              </w:rPr>
              <w:t>Licence endorsements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OJ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OJ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44" w:name="__Fieldmark__22_912821504"/>
            <w:bookmarkStart w:id="45" w:name="__Fieldmark__22_912821504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STD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STD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46" w:name="__Fieldmark__23_912821504"/>
            <w:bookmarkStart w:id="47" w:name="__Fieldmark__23_912821504"/>
            <w:bookmarkEnd w:id="47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Procjenitel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Assess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48" w:name="__Fieldmark__24_912821504"/>
            <w:bookmarkStart w:id="49" w:name="__Fieldmark__24_912821504"/>
            <w:bookmarkEnd w:id="49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Posebno jezičko ovlaštenj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anguage proficiency endors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niv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50" w:name="__Fieldmark__25_912821504"/>
            <w:bookmarkStart w:id="51" w:name="__Fieldmark__25_912821504"/>
            <w:bookmarkEnd w:id="51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niv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52" w:name="__Fieldmark__26_912821504"/>
            <w:bookmarkStart w:id="53" w:name="__Fieldmark__26_912821504"/>
            <w:bookmarkEnd w:id="53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niv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54" w:name="__Fieldmark__27_912821504"/>
            <w:bookmarkStart w:id="55" w:name="__Fieldmark__27_912821504"/>
            <w:bookmarkEnd w:id="55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Posebno jezičko ovlaštenje za (srpski / hrvatski / bosanski) jez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ocal (Serbian / Croatian / Bosnian) language proficiency endorse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niv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56" w:name="__Fieldmark__28_912821504"/>
            <w:bookmarkStart w:id="57" w:name="__Fieldmark__28_912821504"/>
            <w:bookmarkEnd w:id="57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niv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58" w:name="__Fieldmark__29_912821504"/>
            <w:bookmarkStart w:id="59" w:name="__Fieldmark__29_912821504"/>
            <w:bookmarkEnd w:id="59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niv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60" w:name="__Fieldmark__30_912821504"/>
            <w:bookmarkStart w:id="61" w:name="__Fieldmark__30_912821504"/>
            <w:bookmarkEnd w:id="61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Opcionalno, ako je propisano u BiH iz razloga sigurnosti u ATC jedinici kao što je objavljeno u AIP B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Optional, if imposed by the BH for reasons of safety at the ATC unit as published in AIP BiH.</w:t>
            </w:r>
          </w:p>
        </w:tc>
      </w:tr>
    </w:tbl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tbl>
      <w:tblPr>
        <w:tblW w:w="4850" w:type="pct"/>
        <w:jc w:val="left"/>
        <w:tblInd w:w="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63"/>
        <w:gridCol w:w="1814"/>
        <w:gridCol w:w="1353"/>
        <w:gridCol w:w="1567"/>
        <w:gridCol w:w="1306"/>
        <w:gridCol w:w="870"/>
        <w:gridCol w:w="913"/>
      </w:tblGrid>
      <w:tr>
        <w:trPr>
          <w:trHeight w:val="350" w:hRule="atLeast"/>
        </w:trPr>
        <w:tc>
          <w:tcPr>
            <w:tcW w:w="10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BA"/>
              </w:rPr>
              <w:t>Dio D : PRODUŽENJE / OBNAVLJANJE DODATNOG ODOBRENJA ZA JEDINIC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Part D: UNIT ENDORSEMENT REVALIDATION / RENEWAL</w:t>
            </w:r>
          </w:p>
        </w:tc>
      </w:tr>
      <w:tr>
        <w:trPr>
          <w:trHeight w:val="270" w:hRule="atLeast"/>
        </w:trPr>
        <w:tc>
          <w:tcPr>
            <w:tcW w:w="10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9" w:leader="none"/>
                <w:tab w:val="center" w:pos="4819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Podnositelj zahtjeva ispunjava zahtjeve u skladu sa Pravilnikom o dozvolama kontrolora zračnog prometa, organizacijama za obuku i zrakoplovno-medicinskim centrima (“Službeni glasnik BiH” broj 38/17) i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Programu za održavanje nivoa obučenosti za jedinicu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The applicant meets the requirements according to Regulation (EU) No 2015/340 and to the unit competence scheme of unit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Na osnovu toga se može izvršiti PRODUŽENJE / OBNAVLJANJE, kao što je navedeno u nastavku: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Based on this, REVALIDATION / RENEWAL can be done as listed below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Dodatno odobrenje za jedinicu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Unit endorsement: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Važi do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Valid until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Dodatno odobrenje za jedinicu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Unit endorsement: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Važi do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Valid until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Dodatno odobrenje za jedinicu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Unit endorsement: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Važi do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Valid until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Dodatno odobrenje za jedinicu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Unit endorsement: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Važi do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Valid until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Dodatno odobrenje za jedinicu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Unit endorsement: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Važi do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Valid until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Dodatno odobrenje za jedinicu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Unit endorsement: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Važi do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Valid until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9" w:leader="none"/>
                <w:tab w:val="center" w:pos="481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Potvrđujem da su podaci potpuni i tačni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I certify that the data is complete and tru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sk-SK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vlašteni procjenitelj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Authorised assessor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Ime i prezime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Nam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Broj dozvole procjenitelja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Assessor’s licence number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Potpis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Signatur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BA"/>
              </w:rPr>
              <w:t>: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86"/>
      </w:tblGrid>
      <w:tr>
        <w:trPr>
          <w:trHeight w:val="270" w:hRule="atLeast"/>
        </w:trPr>
        <w:tc>
          <w:tcPr>
            <w:tcW w:w="10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BA"/>
              </w:rPr>
              <w:t>Dio E : IZJAV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Part E: DECLARATION</w:t>
            </w:r>
          </w:p>
        </w:tc>
      </w:tr>
      <w:tr>
        <w:trPr/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Ovim pute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I hereb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-720" w:leader="none"/>
                <w:tab w:val="left" w:pos="27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 xml:space="preserve">podnosim zahtjev za izdavanje / produženje / obnavljanje dozvole (učenika) kontrolora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zračnog prome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, ovlaštenja i/ili odobrenja uz ovlaštenja kao što je naveden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apply for the issue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revalidation / renewal of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BA"/>
              </w:rPr>
              <w:t>(Student) ATCO Licenc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, ratings and/or endorsements as indicate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>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-720" w:leader="none"/>
                <w:tab w:val="left" w:pos="27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potvrđujem da su informacije sadržane u uvom zahtjevu tačne u momentu podnošenja zahtjev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confirm that the information contained herein is correct at the time of the applic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>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-720" w:leader="none"/>
                <w:tab w:val="left" w:pos="27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 xml:space="preserve">potvrđujem da ne posjedujem drugu dozvolu (učenika) kontrolora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zračnog prome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 xml:space="preserve"> izdatu od strane druge države potpisnice ECAA Sporazum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confirm that I am not holding any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BA"/>
              </w:rPr>
              <w:t xml:space="preserve">(Student) ATCO Licenc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issue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d in another state which signed ECAA agreement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;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-720" w:leader="none"/>
                <w:tab w:val="left" w:pos="27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potvrđujem da nisam podnio/la zahtjev za dozvolu (učenika) kontrolora zračnog prometa u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drugoj državi potpisnici ECAA Sporazuma; i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 xml:space="preserve">confirm that I have not applied for any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BA"/>
              </w:rPr>
              <w:t xml:space="preserve">(Student) ATCO Licence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in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 another Member State; 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-720" w:leader="none"/>
                <w:tab w:val="left" w:pos="27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 xml:space="preserve">potvrđujem da nikad nisam posjedovao/la dozvolu (učenika) kontrolora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zračnog prome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 xml:space="preserve"> izdatu u drugoj državi potpisnici ECAA Sporazuma koja je bila oduzeta ili suspendovana od strane bilo koje druge države potpisnice ECAA Sporazum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confirm that I have never held 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BA"/>
              </w:rPr>
              <w:t xml:space="preserve">(Student) ATCO Licenc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issued in another Member State which has been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revoked or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 suspended in any other Member Sta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 xml:space="preserve">Razumijem da bilo koja netačna informacija, sadržana u ovom zahtjevu, može dovesti do zabrane posjedovanja dozvole (učenika) kontrolora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zračnog prome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I understand that any incorrect information provided herein could prohibit me from holding 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BA"/>
              </w:rPr>
              <w:t>(Student) ATCO Licen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" w:hanging="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Potpi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Signe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: . . . . . . . . . . . . . . . . . . . . . . 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Ime i prezi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: . . . . . . .  . . . . . .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Datu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(dd/mm/gggg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Date (dd/mm/yyyy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>: . . . . . . . . . . . . . . . . . . . . . . . . . . . . . . . . . . . . .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63"/>
        <w:gridCol w:w="723"/>
      </w:tblGrid>
      <w:tr>
        <w:trPr/>
        <w:tc>
          <w:tcPr>
            <w:tcW w:w="10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BA"/>
              </w:rPr>
              <w:t>Dio F: UVJERENJA/ CERTIFIKATI / DOKUMEN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Part F: CERTIFICATES/DOCUMENTS</w:t>
            </w:r>
          </w:p>
        </w:tc>
      </w:tr>
      <w:tr>
        <w:trPr/>
        <w:tc>
          <w:tcPr>
            <w:tcW w:w="10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Molimo da priložite relevantna uvjerenja i/ili dokument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Please enclose all relevant certificates and/or documents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Dozvolu učenika kontrolora zračnog prometa, ako je primjenljivo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 xml:space="preserve">Copy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BA"/>
              </w:rPr>
              <w:t>Student ATCO Licence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, if applicab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62" w:name="__Fieldmark__31_912821504"/>
            <w:bookmarkStart w:id="63" w:name="__Fieldmark__31_912821504"/>
            <w:bookmarkEnd w:id="63"/>
            <w:r/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417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Dozvolu kontrolora zračnog prometa, ako je primjenljivo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Copy of the ATCO Licence, if applicab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64" w:name="__Fieldmark__32_912821504"/>
            <w:bookmarkStart w:id="65" w:name="__Fieldmark__32_912821504"/>
            <w:bookmarkEnd w:id="65"/>
            <w:r/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417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Kopiju pasoša ili lične kart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Copy of passport or other na</w:t>
            </w:r>
            <w:bookmarkStart w:id="66" w:name="_GoBack"/>
            <w:bookmarkEnd w:id="66"/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tional ID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. . . . . . .. . . . . . . .  . . . . . . .. . . . . . . . .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67" w:name="__Fieldmark__33_912821504"/>
            <w:bookmarkStart w:id="68" w:name="__Fieldmark__33_912821504"/>
            <w:bookmarkEnd w:id="68"/>
            <w:r/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417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Kopiju uvjerenja o zdravstvenoj sposobnosti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Copy of medical certificat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. . . . . . . . . . . . . . . . . . . . . . . .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69" w:name="__Fieldmark__34_912821504"/>
            <w:bookmarkStart w:id="70" w:name="__Fieldmark__34_912821504"/>
            <w:bookmarkEnd w:id="70"/>
            <w:r/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04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Kopiju relevantnog uvjerenje / certifikata / dokumenta koji dokazuje uspješno završeno/u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Copy of relevant training certificate/documents proving the successful completion of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19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snovno osposobljavanje (integrirano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Initial training (integrated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. . . . . . . . . . . . . . . . . . . . . . . .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71" w:name="__Fieldmark__35_912821504"/>
            <w:bookmarkStart w:id="72" w:name="__Fieldmark__35_912821504"/>
            <w:bookmarkEnd w:id="72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19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snovnu obuku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Basic training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. . . . . . . . . . . . . . . . . . .. . . . . . . …... . . . . . . . . . . . . . . . . . . . . . . . .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73" w:name="__Fieldmark__36_912821504"/>
            <w:bookmarkStart w:id="74" w:name="__Fieldmark__36_912821504"/>
            <w:bookmarkEnd w:id="74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19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buku za ovlaštenje i odobrenj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Rating training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 . . . . . . . . . . . . . . . . . . . . . . . . . . . . . . . . . . . . . .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75" w:name="__Fieldmark__37_912821504"/>
            <w:bookmarkStart w:id="76" w:name="__Fieldmark__37_912821504"/>
            <w:bookmarkEnd w:id="76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19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sposobljavanje u jedinici kontrole zračnog prometa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Unit training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. . . . . . .  .  . . . . . . . . .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77" w:name="__Fieldmark__38_912821504"/>
            <w:bookmarkStart w:id="78" w:name="__Fieldmark__38_912821504"/>
            <w:bookmarkEnd w:id="78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19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sposobljavanje instruktora praktične obuk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Practical instructor train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 . . . . . . . . . . . . . . . . . .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79" w:name="__Fieldmark__39_912821504"/>
            <w:bookmarkStart w:id="80" w:name="__Fieldmark__39_912821504"/>
            <w:bookmarkEnd w:id="80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19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sposobljavanje procjenitelja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Assessor training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 . . . . . . .. . . . . . . . . . . . . . . . . . . . . . . . . .. . . . . 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81" w:name="__Fieldmark__40_912821504"/>
            <w:bookmarkStart w:id="82" w:name="__Fieldmark__40_912821504"/>
            <w:bookmarkEnd w:id="82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19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buku osvježavanja znanja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Refresher training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 . . . . . . . . . . . . . . . . . . . . . . . . . . . . . . . . . . . . . . . . .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83" w:name="__Fieldmark__41_912821504"/>
            <w:bookmarkStart w:id="84" w:name="__Fieldmark__41_912821504"/>
            <w:bookmarkEnd w:id="84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417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Kopiju uvjerenja / certifikata o zahtijevanom nivou jezičkog znanja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Copy of language proficiency certificate(s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za jezik(e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language(s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 . . . . . . . . . . . . . . . . . . . . . .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85" w:name="__Fieldmark__42_912821504"/>
            <w:bookmarkStart w:id="86" w:name="__Fieldmark__42_912821504"/>
            <w:bookmarkEnd w:id="86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417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7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Izjava pružatelja usluga u zračnoj plovidbi da je imatelj dozvole ispunio sve zahtjeve u skladu sa odobrenim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Programom za održavanje nivoa obučenosti za jedinicu,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sa navedenim svim pojedinačnim zahtjevima za konkretnog podnositelja zahtjeva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Statement by ANS provider proving that the licence holder has fulfilled the requirements in accordance with the approved unit competence scheme, detailing the requirements from the UCS for each individua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87" w:name="__Fieldmark__43_912821504"/>
            <w:bookmarkStart w:id="88" w:name="__Fieldmark__43_912821504"/>
            <w:bookmarkEnd w:id="88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417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8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Kopiju dokumentacije o sprovedenoj procjeni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Copy of the competence assessment form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89" w:name="__Fieldmark__44_912821504"/>
            <w:bookmarkStart w:id="90" w:name="__Fieldmark__44_912821504"/>
            <w:bookmarkEnd w:id="90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417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both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9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D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sr-Latn-BA"/>
              </w:rPr>
              <w:t>o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ka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z</w:t>
            </w:r>
            <w:r>
              <w:rPr>
                <w:rFonts w:cs="Arial" w:ascii="Arial" w:hAnsi="Arial"/>
                <w:b/>
                <w:spacing w:val="14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</w:t>
            </w:r>
            <w:r>
              <w:rPr>
                <w:rFonts w:cs="Arial" w:ascii="Arial" w:hAnsi="Arial"/>
                <w:b/>
                <w:spacing w:val="14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r-Latn-BA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l</w:t>
            </w:r>
            <w:r>
              <w:rPr>
                <w:rFonts w:cs="Arial" w:ascii="Arial" w:hAnsi="Arial"/>
                <w:b/>
                <w:spacing w:val="3"/>
                <w:sz w:val="20"/>
                <w:szCs w:val="20"/>
                <w:lang w:val="sr-Latn-BA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ć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e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r-Latn-BA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j</w:t>
            </w:r>
            <w:r>
              <w:rPr>
                <w:rFonts w:cs="Arial" w:ascii="Arial" w:hAnsi="Arial"/>
                <w:b/>
                <w:spacing w:val="16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d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m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sr-Latn-BA"/>
              </w:rPr>
              <w:t>i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r-Latn-BA"/>
              </w:rPr>
              <w:t>ni</w:t>
            </w:r>
            <w:r>
              <w:rPr>
                <w:rFonts w:cs="Arial" w:ascii="Arial" w:hAnsi="Arial"/>
                <w:b/>
                <w:spacing w:val="3"/>
                <w:sz w:val="20"/>
                <w:szCs w:val="20"/>
                <w:lang w:val="sr-Latn-BA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tr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a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sr-Latn-BA"/>
              </w:rPr>
              <w:t>t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r-Latn-BA"/>
              </w:rPr>
              <w:t>ivn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j</w:t>
            </w:r>
            <w:r>
              <w:rPr>
                <w:rFonts w:cs="Arial" w:ascii="Arial" w:hAnsi="Arial"/>
                <w:b/>
                <w:spacing w:val="19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sr-Latn-BA"/>
              </w:rPr>
              <w:t>t</w:t>
            </w:r>
            <w:r>
              <w:rPr>
                <w:rFonts w:cs="Arial" w:ascii="Arial" w:hAnsi="Arial"/>
                <w:b/>
                <w:spacing w:val="3"/>
                <w:sz w:val="20"/>
                <w:szCs w:val="20"/>
                <w:lang w:val="sr-Latn-BA"/>
              </w:rPr>
              <w:t>a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sr-Latn-BA"/>
              </w:rPr>
              <w:t>k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i</w:t>
            </w:r>
            <w:r>
              <w:rPr>
                <w:rFonts w:cs="Arial" w:ascii="Arial" w:hAnsi="Arial"/>
                <w:b/>
                <w:spacing w:val="13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i</w:t>
            </w:r>
            <w:r>
              <w:rPr>
                <w:rFonts w:cs="Arial" w:ascii="Arial" w:hAnsi="Arial"/>
                <w:b/>
                <w:spacing w:val="13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r-Latn-BA"/>
              </w:rPr>
              <w:t>n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  <w:lang w:val="sr-Latn-BA"/>
              </w:rPr>
              <w:t>a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k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r-Latn-BA"/>
              </w:rPr>
              <w:t>n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di</w:t>
            </w:r>
            <w:r>
              <w:rPr>
                <w:rFonts w:cs="Arial" w:ascii="Arial" w:hAnsi="Arial"/>
                <w:b/>
                <w:spacing w:val="13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u</w:t>
            </w:r>
            <w:r>
              <w:rPr>
                <w:rFonts w:cs="Arial" w:ascii="Arial" w:hAnsi="Arial"/>
                <w:b/>
                <w:spacing w:val="17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sk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l</w:t>
            </w:r>
            <w:r>
              <w:rPr>
                <w:rFonts w:cs="Arial" w:ascii="Arial" w:hAnsi="Arial"/>
                <w:b/>
                <w:spacing w:val="3"/>
                <w:sz w:val="20"/>
                <w:szCs w:val="20"/>
                <w:lang w:val="sr-Latn-BA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du</w:t>
            </w:r>
            <w:r>
              <w:rPr>
                <w:rFonts w:cs="Arial" w:ascii="Arial" w:hAnsi="Arial"/>
                <w:b/>
                <w:spacing w:val="12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a članom 38.</w:t>
            </w:r>
            <w:r>
              <w:rPr>
                <w:rFonts w:cs="Arial" w:ascii="Arial" w:hAnsi="Arial"/>
                <w:b/>
                <w:spacing w:val="17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r-Latn-BA"/>
              </w:rPr>
              <w:t>Odluke o visini naknada za usluge iz nadležnosti Direkcije za civilno zrakoplovstvo BiH (''Službeni glasnik BiH'', broj 56/15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 xml:space="preserve">Proof of the payment of the fee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in accordance with the Instruction on the payment of administrative fees and charges for the services provided within the scope of responsibility of the BHDC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91" w:name="__Fieldmark__45_912821504"/>
            <w:bookmarkStart w:id="92" w:name="__Fieldmark__45_912821504"/>
            <w:bookmarkEnd w:id="92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>
        <w:trHeight w:val="300" w:hRule="atLeast"/>
      </w:trPr>
      <w:tc>
        <w:tcPr>
          <w:tcW w:w="107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tabs>
              <w:tab w:val="clear" w:pos="720"/>
              <w:tab w:val="right" w:pos="10557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HDCA - ANS</w:t>
          </w:r>
          <w:r>
            <w:rPr>
              <w:rFonts w:cs="Arial" w:ascii="Arial" w:hAnsi="Arial"/>
              <w:b/>
              <w:bCs/>
              <w:color w:val="FF0000"/>
              <w:w w:val="99"/>
              <w:position w:val="-1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>
        <w:trHeight w:val="300" w:hRule="atLeast"/>
      </w:trPr>
      <w:tc>
        <w:tcPr>
          <w:tcW w:w="107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tabs>
              <w:tab w:val="clear" w:pos="720"/>
              <w:tab w:val="right" w:pos="10557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HDCA -</w:t>
          </w:r>
          <w:r>
            <w:rPr>
              <w:rFonts w:cs="Arial" w:ascii="Arial" w:hAnsi="Arial"/>
              <w:b/>
              <w:bCs/>
              <w:color w:val="FF0000"/>
              <w:w w:val="99"/>
              <w:position w:val="-1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b/>
              <w:bCs/>
              <w:w w:val="99"/>
              <w:position w:val="-1"/>
              <w:sz w:val="20"/>
              <w:szCs w:val="20"/>
            </w:rPr>
            <w:t>ANS</w:t>
          </w:r>
          <w:r>
            <w:rPr>
              <w:rFonts w:cs="Arial" w:ascii="Arial" w:hAnsi="Arial"/>
              <w:b/>
              <w:bCs/>
              <w:color w:val="FF0000"/>
              <w:w w:val="99"/>
              <w:position w:val="-1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BA" w:eastAsia="en-US"/>
      </w:rPr>
    </w:pPr>
    <w:r>
      <w:rPr>
        <w:lang w:val="sr-Latn-BA" w:eastAsia="en-US"/>
      </w:rPr>
      <w:drawing>
        <wp:inline distT="0" distB="0" distL="0" distR="0">
          <wp:extent cx="6894195" cy="177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94195" cy="177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8"/>
        <w:vanish w:val="false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4"/>
        <w:rFonts w:ascii="Tahoma" w:hAnsi="Tahoma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>
        <w:sz w:val="22"/>
        <w:i w:val="false"/>
        <w:b/>
        <w:szCs w:val="22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 w:val="false"/>
        <w:b/>
        <w:rFonts w:ascii="Tahoma" w:hAnsi="Tahoma" w:cs="Tahoma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1" w:hanging="576"/>
      </w:pPr>
      <w:rPr>
        <w:sz w:val="24"/>
        <w:b/>
        <w:szCs w:val="24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28"/>
        </w:tabs>
        <w:ind w:left="928" w:hanging="360"/>
      </w:pPr>
      <w:rPr>
        <w:sz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72" w:hanging="4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47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7" w:hanging="180"/>
      </w:p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60" w:after="60"/>
      <w:ind w:left="29" w:hanging="29"/>
      <w:outlineLvl w:val="0"/>
    </w:pPr>
    <w:rPr>
      <w:rFonts w:ascii="Tahoma" w:hAnsi="Tahoma" w:cs="Tahoma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rFonts w:ascii="Tahoma" w:hAnsi="Tahoma" w:cs="Tahoma"/>
      <w:b/>
      <w:sz w:val="22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bCs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22z1">
    <w:name w:val="WW8Num22z1"/>
    <w:qFormat/>
    <w:rPr>
      <w:rFonts w:ascii="Tahoma" w:hAnsi="Tahoma" w:cs="Arial"/>
      <w:b/>
      <w:i w:val="false"/>
      <w:sz w:val="22"/>
      <w:szCs w:val="24"/>
    </w:rPr>
  </w:style>
  <w:style w:type="character" w:styleId="WW8Num22z2">
    <w:name w:val="WW8Num22z2"/>
    <w:qFormat/>
    <w:rPr>
      <w:rFonts w:ascii="Tahoma" w:hAnsi="Tahoma" w:cs="Tahoma"/>
      <w:b/>
      <w:i w:val="false"/>
      <w:sz w:val="22"/>
      <w:szCs w:val="22"/>
    </w:rPr>
  </w:style>
  <w:style w:type="character" w:styleId="WW8Num22z3">
    <w:name w:val="WW8Num22z3"/>
    <w:qFormat/>
    <w:rPr>
      <w:rFonts w:ascii="Tahoma" w:hAnsi="Tahoma" w:cs="Tahoma"/>
      <w:b/>
      <w:i w:val="false"/>
      <w:sz w:val="22"/>
    </w:rPr>
  </w:style>
  <w:style w:type="character" w:styleId="WW8Num22z4">
    <w:name w:val="WW8Num22z4"/>
    <w:qFormat/>
    <w:rPr>
      <w:rFonts w:ascii="Times New Roman" w:hAnsi="Times New Roman" w:cs="Times New Roman"/>
      <w:b/>
      <w:i w:val="false"/>
      <w:sz w:val="24"/>
    </w:rPr>
  </w:style>
  <w:style w:type="character" w:styleId="WW8Num22z5">
    <w:name w:val="WW8Num22z5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irstpage">
    <w:name w:val="Title first page"/>
    <w:basedOn w:val="Normal"/>
    <w:qFormat/>
    <w:pPr>
      <w:widowControl w:val="false"/>
      <w:spacing w:lineRule="atLeast" w:line="360"/>
      <w:ind w:left="1418" w:right="1417" w:hanging="0"/>
      <w:jc w:val="center"/>
      <w:textAlignment w:val="baseline"/>
    </w:pPr>
    <w:rPr>
      <w:rFonts w:ascii="Arial" w:hAnsi="Arial" w:cs="Arial"/>
      <w:b/>
      <w:sz w:val="48"/>
      <w:szCs w:val="20"/>
    </w:rPr>
  </w:style>
  <w:style w:type="paragraph" w:styleId="CharChar2">
    <w:name w:val="Char Char2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">
    <w:name w:val="Car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Point0number">
    <w:name w:val="Point 0 (numb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1number">
    <w:name w:val="Point 1 (numb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2number">
    <w:name w:val="Point 2 (numb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3number">
    <w:name w:val="Point 3 (numb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0letter">
    <w:name w:val="Point 0 (lett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1letter">
    <w:name w:val="Point 1 (lett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2letter">
    <w:name w:val="Point 2 (lett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3letter">
    <w:name w:val="Point 3 (lett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4letter">
    <w:name w:val="Point 4 (lett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9:00Z</dcterms:created>
  <dc:creator>BRAGUTA Bogdan (HBRUPY83B - bbraguta)</dc:creator>
  <dc:description/>
  <cp:keywords/>
  <dc:language>en-US</dc:language>
  <cp:lastModifiedBy>aleksandar.lalovic</cp:lastModifiedBy>
  <dcterms:modified xsi:type="dcterms:W3CDTF">2019-10-16T12:06:00Z</dcterms:modified>
  <cp:revision>3</cp:revision>
  <dc:subject/>
  <dc:title>NSA ATM COMPETENCE MANUAL</dc:title>
</cp:coreProperties>
</file>