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lang w:val="sr-Latn-BA" w:eastAsia="en-US"/>
        </w:rPr>
      </w:pPr>
      <w:r>
        <w:rPr>
          <w:rFonts w:cs="Arial" w:ascii="Arial" w:hAnsi="Arial"/>
          <w:color w:val="000000"/>
          <w:lang w:val="sr-Latn-BA" w:eastAsia="en-US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/>
        <w:tc>
          <w:tcPr>
            <w:tcW w:w="10894" w:type="dxa"/>
            <w:tcBorders/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autoSpaceDE w:val="false"/>
              <w:spacing w:lineRule="auto" w:line="240" w:before="0" w:after="0"/>
              <w:ind w:righ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Latn-BA"/>
              </w:rPr>
              <w:t>PRIJAVA PREDLOŽENE PROMJENE PRUŽATELJA USLUGA U ZRAČNOJ PLOVIDBI I/ILI ORGANIZACIJE ZA OBUKU KONTROLORA ZRAČNOG PROME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color w:val="000000"/>
          <w:lang w:val="sr-Latn-BA"/>
        </w:rPr>
      </w:pPr>
      <w:r>
        <w:rPr>
          <w:rFonts w:cs="Arial" w:ascii="Arial" w:hAnsi="Arial"/>
          <w:color w:val="000000"/>
          <w:lang w:val="sr-Latn-BA"/>
        </w:rPr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8"/>
      </w:tblGrid>
      <w:tr>
        <w:trPr>
          <w:cantSplit w:val="true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sr-Latn-B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sr-Latn-BA"/>
              </w:rPr>
              <w:t>IDENTIFIKACIJA PROMJENE</w:t>
            </w:r>
          </w:p>
        </w:tc>
      </w:tr>
      <w:tr>
        <w:trPr>
          <w:cantSplit w:val="true"/>
        </w:trPr>
        <w:tc>
          <w:tcPr>
            <w:tcW w:w="1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Cs/>
                <w:lang w:val="sr-Latn-BA"/>
              </w:rPr>
              <w:t>ANSP ref. br. i naziv:</w:t>
            </w:r>
            <w:r>
              <w:rPr>
                <w:rFonts w:cs="Arial"/>
                <w:b/>
                <w:bCs/>
                <w:lang w:val="sr-Latn-BA"/>
              </w:rPr>
              <w:t xml:space="preserve">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440"/>
        <w:gridCol w:w="1440"/>
        <w:gridCol w:w="1440"/>
        <w:gridCol w:w="1368"/>
      </w:tblGrid>
      <w:tr>
        <w:trPr>
          <w:tblHeader w:val="true"/>
        </w:trPr>
        <w:tc>
          <w:tcPr>
            <w:tcW w:w="1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>1. PODACI O ORGANIZACIJI I CERTIFIKATIMA</w:t>
            </w:r>
          </w:p>
        </w:tc>
      </w:tr>
      <w:tr>
        <w:trPr>
          <w:trHeight w:val="29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Organizacija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Adresa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Usluge/funkcije koje pru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0" w:name="__Fieldmark__3_1975636287"/>
            <w:bookmarkStart w:id="1" w:name="__Fieldmark__3_1975636287"/>
            <w:bookmarkEnd w:id="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T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" w:name="__Fieldmark__4_1975636287"/>
            <w:bookmarkStart w:id="3" w:name="__Fieldmark__4_1975636287"/>
            <w:bookmarkEnd w:id="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NAV</w:t>
            </w:r>
          </w:p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" w:name="__Fieldmark__5_1975636287"/>
            <w:bookmarkStart w:id="5" w:name="__Fieldmark__5_1975636287"/>
            <w:bookmarkEnd w:id="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FP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6" w:name="__Fieldmark__6_1975636287"/>
            <w:bookmarkStart w:id="7" w:name="__Fieldmark__6_1975636287"/>
            <w:bookmarkEnd w:id="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M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8" w:name="__Fieldmark__7_1975636287"/>
            <w:bookmarkStart w:id="9" w:name="__Fieldmark__7_1975636287"/>
            <w:bookmarkEnd w:id="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SUR</w:t>
            </w:r>
          </w:p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0" w:name="__Fieldmark__8_1975636287"/>
            <w:bookmarkStart w:id="11" w:name="__Fieldmark__8_1975636287"/>
            <w:bookmarkEnd w:id="1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TCO 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2" w:name="__Fieldmark__9_1975636287"/>
            <w:bookmarkStart w:id="13" w:name="__Fieldmark__9_1975636287"/>
            <w:bookmarkEnd w:id="1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I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4" w:name="__Fieldmark__10_1975636287"/>
            <w:bookmarkStart w:id="15" w:name="__Fieldmark__10_1975636287"/>
            <w:bookmarkEnd w:id="1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S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6" w:name="__Fieldmark__11_1975636287"/>
            <w:bookmarkStart w:id="17" w:name="__Fieldmark__11_1975636287"/>
            <w:bookmarkEnd w:id="1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COM</w:t>
            </w:r>
          </w:p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8" w:name="__Fieldmark__12_1975636287"/>
            <w:bookmarkStart w:id="19" w:name="__Fieldmark__12_1975636287"/>
            <w:bookmarkEnd w:id="1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TFM</w:t>
            </w:r>
          </w:p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Datum certificiranja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Menadžer za korporativnu sigurnost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Telefon(i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E-mail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Kontakt osobe za ovu promjenu (ako ih ima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Funkcija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Telefon(i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E-mail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trHeight w:val="27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Datum podnošenja prijave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trHeight w:val="131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vertAlign w:val="superscript"/>
                <w:lang w:val="sr-Latn-BA"/>
              </w:rPr>
            </w:pPr>
            <w:r>
              <w:rPr>
                <w:rFonts w:cs="Arial"/>
                <w:lang w:val="sr-Latn-BA"/>
              </w:rPr>
              <w:t>Potpis menadžera za korporativnu sigurnost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sr-Latn-BA"/>
        </w:rPr>
      </w:pPr>
      <w:r>
        <w:br w:type="page"/>
      </w:r>
      <w:r>
        <w:rPr>
          <w:rFonts w:cs="Arial"/>
          <w:b/>
          <w:bCs/>
          <w:lang w:val="sr-Latn-BA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134"/>
        <w:gridCol w:w="3227"/>
        <w:gridCol w:w="742"/>
        <w:gridCol w:w="2989"/>
      </w:tblGrid>
      <w:tr>
        <w:trPr>
          <w:cantSplit w:val="true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vertAlign w:val="superscript"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>2. PREGLED PODATAKA O PROMJENI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 xml:space="preserve">Promjena u skladu sa ATM/ANS.OR.A.040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0" w:name="__Fieldmark__23_1975636287"/>
            <w:bookmarkStart w:id="21" w:name="__Fieldmark__23_1975636287"/>
            <w:bookmarkEnd w:id="21"/>
            <w:r/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 xml:space="preserve">Promjena u funkcionalnom sistemu u skladu sa ATM/ANS.OR.A.045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2" w:name="__Fieldmark__24_1975636287"/>
            <w:bookmarkStart w:id="23" w:name="__Fieldmark__24_1975636287"/>
            <w:bookmarkEnd w:id="23"/>
            <w:r/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 xml:space="preserve">Promjena u TO u skladu sa ATCO.OR.B.015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4" w:name="__Fieldmark__25_1975636287"/>
            <w:bookmarkStart w:id="25" w:name="__Fieldmark__25_1975636287"/>
            <w:bookmarkEnd w:id="25"/>
            <w:r/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Kratak opis promjene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Razlozi za očekivane rezultate promjene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Veze sa drugim promjenam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Veze sa drugim CAA-ovima</w:t>
            </w:r>
            <w:r>
              <w:rPr>
                <w:rStyle w:val="FootnoteCharacters"/>
                <w:rStyle w:val="FootnoteAnchor"/>
                <w:rFonts w:cs="Arial"/>
                <w:lang w:val="sr-Latn-BA"/>
              </w:rPr>
              <w:footnoteReference w:id="2"/>
            </w:r>
            <w:r>
              <w:rPr>
                <w:rFonts w:cs="Arial"/>
                <w:lang w:val="sr-Latn-BA"/>
              </w:rPr>
              <w:t>, ANSP-ovima ili drugim organizacijama na koje će promjena imati uticaj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Da li je o promjeni bilo obavještenja u prošlosti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6" w:name="__Fieldmark__28_1975636287"/>
            <w:bookmarkStart w:id="27" w:name="__Fieldmark__28_1975636287"/>
            <w:bookmarkEnd w:id="2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N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28" w:name="__Fieldmark__29_1975636287"/>
            <w:bookmarkStart w:id="29" w:name="__Fieldmark__29_1975636287"/>
            <w:bookmarkEnd w:id="2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Da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Ako jeste, ukažite na značajne promjene od posljednjeg obavještenja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Organizacija/e koja/e je/su izradila/e dokumentaciju za osiguranje sigurnosti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8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Usluge/funkcije na koje utiče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30" w:name="__Fieldmark__31_1975636287"/>
            <w:bookmarkStart w:id="31" w:name="__Fieldmark__31_1975636287"/>
            <w:bookmarkEnd w:id="3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TC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32" w:name="__Fieldmark__32_1975636287"/>
            <w:bookmarkStart w:id="33" w:name="__Fieldmark__32_1975636287"/>
            <w:bookmarkEnd w:id="3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FI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34" w:name="__Fieldmark__33_1975636287"/>
            <w:bookmarkStart w:id="35" w:name="__Fieldmark__33_1975636287"/>
            <w:bookmarkEnd w:id="3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COM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36" w:name="__Fieldmark__34_1975636287"/>
            <w:bookmarkStart w:id="37" w:name="__Fieldmark__34_1975636287"/>
            <w:bookmarkEnd w:id="3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NAV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38" w:name="__Fieldmark__35_1975636287"/>
            <w:bookmarkStart w:id="39" w:name="__Fieldmark__35_1975636287"/>
            <w:bookmarkEnd w:id="3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SUR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0" w:name="__Fieldmark__36_1975636287"/>
            <w:bookmarkStart w:id="41" w:name="__Fieldmark__36_1975636287"/>
            <w:bookmarkEnd w:id="4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I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2" w:name="__Fieldmark__37_1975636287"/>
            <w:bookmarkStart w:id="43" w:name="__Fieldmark__37_1975636287"/>
            <w:bookmarkEnd w:id="4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MET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4" w:name="__Fieldmark__38_1975636287"/>
            <w:bookmarkStart w:id="45" w:name="__Fieldmark__38_1975636287"/>
            <w:bookmarkEnd w:id="4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SM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6" w:name="__Fieldmark__39_1975636287"/>
            <w:bookmarkStart w:id="47" w:name="__Fieldmark__39_1975636287"/>
            <w:bookmarkEnd w:id="4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ATFM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48" w:name="__Fieldmark__40_1975636287"/>
            <w:bookmarkStart w:id="49" w:name="__Fieldmark__40_1975636287"/>
            <w:bookmarkEnd w:id="4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FPD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50" w:name="__Fieldmark__41_1975636287"/>
            <w:bookmarkStart w:id="51" w:name="__Fieldmark__41_1975636287"/>
            <w:bookmarkEnd w:id="5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Osposobljavanje u jedinici kontrole zračnog prometa (Unit Training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52" w:name="__Fieldmark__42_1975636287"/>
            <w:bookmarkStart w:id="53" w:name="__Fieldmark__42_1975636287"/>
            <w:bookmarkEnd w:id="5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Osnovno osposobljavanje (Initial Training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54" w:name="__Fieldmark__43_1975636287"/>
            <w:bookmarkStart w:id="55" w:name="__Fieldmark__43_1975636287"/>
            <w:bookmarkEnd w:id="5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Ostalo </w:t>
            </w:r>
            <w:r>
              <w:rPr>
                <w:rFonts w:cs="Arial"/>
                <w:lang w:val="sr-RS"/>
              </w:rPr>
              <w:t>(</w:t>
            </w:r>
            <w:r>
              <w:rPr>
                <w:rFonts w:cs="Arial"/>
                <w:lang w:val="sr-Latn-BA"/>
              </w:rPr>
              <w:t>naves</w:t>
            </w:r>
            <w:r>
              <w:rPr>
                <w:rFonts w:cs="Arial"/>
                <w:lang w:val="sr-RS"/>
              </w:rPr>
              <w:t>ti detalje</w:t>
            </w:r>
            <w:r>
              <w:rPr>
                <w:rFonts w:cs="Arial"/>
                <w:lang w:val="sr-Latn-BA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9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Promjena u funkcionalnom sistemu</w:t>
            </w:r>
            <w:r>
              <w:rPr>
                <w:rStyle w:val="FootnoteCharacters"/>
                <w:rStyle w:val="FootnoteAnchor"/>
                <w:rFonts w:cs="Arial"/>
                <w:lang w:val="sr-Latn-BA"/>
              </w:rPr>
              <w:footnoteReference w:id="3"/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56" w:name="__Fieldmark__44_1975636287"/>
            <w:bookmarkStart w:id="57" w:name="__Fieldmark__44_1975636287"/>
            <w:bookmarkEnd w:id="5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Oprema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  <w:lang w:val="sr-Latn-BA"/>
              </w:rPr>
            </w:pPr>
            <w:r>
              <w:rPr>
                <w:rFonts w:cs="Arial"/>
                <w:highlight w:val="yellow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58" w:name="__Fieldmark__45_1975636287"/>
            <w:bookmarkStart w:id="59" w:name="__Fieldmark__45_1975636287"/>
            <w:bookmarkEnd w:id="5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Procedure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highlight w:val="yellow"/>
                <w:lang w:val="sr-Latn-BA"/>
              </w:rPr>
            </w:pPr>
            <w:r>
              <w:rPr>
                <w:rFonts w:cs="Arial"/>
                <w:highlight w:val="yellow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60" w:name="__Fieldmark__46_1975636287"/>
            <w:bookmarkStart w:id="61" w:name="__Fieldmark__46_1975636287"/>
            <w:bookmarkEnd w:id="6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Ljudski resurs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Opisati uticaj promjene</w:t>
            </w:r>
            <w:r>
              <w:rPr>
                <w:rStyle w:val="FootnoteCharacters"/>
                <w:rStyle w:val="FootnoteAnchor"/>
                <w:rFonts w:cs="Arial"/>
                <w:lang w:val="sr-Latn-BA"/>
              </w:rPr>
              <w:footnoteReference w:id="4"/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894"/>
              <w:gridCol w:w="949"/>
            </w:tblGrid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Da li promjena za rezultat ima novi ili izmijenjeni „safety case“ ili dokumentaciju za osiguranje sigurnosti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62" w:name="__Fieldmark__47_1975636287"/>
                  <w:bookmarkStart w:id="63" w:name="__Fieldmark__47_1975636287"/>
                  <w:bookmarkEnd w:id="63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64" w:name="__Fieldmark__48_1975636287"/>
                  <w:bookmarkStart w:id="65" w:name="__Fieldmark__48_1975636287"/>
                  <w:bookmarkEnd w:id="65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Da li promjena utiče na na certifikat ANSO/TO/ITO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66" w:name="__Fieldmark__49_1975636287"/>
                  <w:bookmarkStart w:id="67" w:name="__Fieldmark__49_1975636287"/>
                  <w:bookmarkEnd w:id="67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68" w:name="__Fieldmark__50_1975636287"/>
                  <w:bookmarkStart w:id="69" w:name="__Fieldmark__50_1975636287"/>
                  <w:bookmarkEnd w:id="69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Da li podnositelj zahtjeva promjenom uvodi novu tehnologiju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70" w:name="__Fieldmark__51_1975636287"/>
                  <w:bookmarkStart w:id="71" w:name="__Fieldmark__51_1975636287"/>
                  <w:bookmarkEnd w:id="71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72" w:name="__Fieldmark__52_1975636287"/>
                  <w:bookmarkStart w:id="73" w:name="__Fieldmark__52_1975636287"/>
                  <w:bookmarkEnd w:id="73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Da li uvođenje promjene zahtijeva izmjene operativne i/ili tehničke dokumentacije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74" w:name="__Fieldmark__53_1975636287"/>
                  <w:bookmarkStart w:id="75" w:name="__Fieldmark__53_1975636287"/>
                  <w:bookmarkEnd w:id="75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76" w:name="__Fieldmark__54_1975636287"/>
                  <w:bookmarkStart w:id="77" w:name="__Fieldmark__54_1975636287"/>
                  <w:bookmarkEnd w:id="77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Da li uvođenje promjene zahtijeva obuku/doobuku/preobuku operativnog i/ili tehničkog osoblja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78" w:name="__Fieldmark__55_1975636287"/>
                  <w:bookmarkStart w:id="79" w:name="__Fieldmark__55_1975636287"/>
                  <w:bookmarkEnd w:id="79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80" w:name="__Fieldmark__56_1975636287"/>
                  <w:bookmarkStart w:id="81" w:name="__Fieldmark__56_1975636287"/>
                  <w:bookmarkEnd w:id="81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5" w:leader="none"/>
                      <w:tab w:val="right" w:pos="907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Da li primjena promjene zahtijeva odstupanje od odobrene procedure za upravljanje promjenama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82" w:name="__Fieldmark__57_1975636287"/>
                  <w:bookmarkStart w:id="83" w:name="__Fieldmark__57_1975636287"/>
                  <w:bookmarkEnd w:id="83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84" w:name="__Fieldmark__58_1975636287"/>
                  <w:bookmarkStart w:id="85" w:name="__Fieldmark__58_1975636287"/>
                  <w:bookmarkEnd w:id="85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35" w:leader="none"/>
                      <w:tab w:val="right" w:pos="9071" w:leader="none"/>
                    </w:tabs>
                    <w:spacing w:lineRule="auto" w:line="240" w:before="0" w:after="0"/>
                    <w:rPr>
                      <w:rFonts w:cs="Arial"/>
                      <w:lang w:val="sr-Latn-BA"/>
                    </w:rPr>
                  </w:pPr>
                  <w:r>
                    <w:rPr>
                      <w:rFonts w:cs="Arial"/>
                      <w:lang w:val="sr-Latn-BA"/>
                    </w:rPr>
                    <w:t>Da li promjena utiče na dokumentaciju koja se odnosi na interoperabilnost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86" w:name="__Fieldmark__59_1975636287"/>
                  <w:bookmarkStart w:id="87" w:name="__Fieldmark__59_1975636287"/>
                  <w:bookmarkEnd w:id="87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88" w:name="__Fieldmark__60_1975636287"/>
                  <w:bookmarkStart w:id="89" w:name="__Fieldmark__60_1975636287"/>
                  <w:bookmarkEnd w:id="89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rPr>
                      <w:rFonts w:cs="Arial"/>
                      <w:lang w:val="sr-Latn-BA"/>
                    </w:rPr>
                    <w:t>Da li promjena utiče na FAB CE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90" w:name="__Fieldmark__61_1975636287"/>
                  <w:bookmarkStart w:id="91" w:name="__Fieldmark__61_1975636287"/>
                  <w:bookmarkEnd w:id="91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92" w:name="__Fieldmark__62_1975636287"/>
                  <w:bookmarkStart w:id="93" w:name="__Fieldmark__62_1975636287"/>
                  <w:bookmarkEnd w:id="93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Da li je podnositelju zahtjeva potrebno da se pregled sigurnosne argumentacije izvrši od strane BHDCA bez obzira da li promjena podliježe prethodnom odobravanju ili ne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94" w:name="__Fieldmark__63_1975636287"/>
                  <w:bookmarkStart w:id="95" w:name="__Fieldmark__63_1975636287"/>
                  <w:bookmarkEnd w:id="95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96" w:name="__Fieldmark__64_1975636287"/>
                  <w:bookmarkStart w:id="97" w:name="__Fieldmark__64_1975636287"/>
                  <w:bookmarkEnd w:id="97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lang w:val="sr-Latn-BA"/>
                    </w:rPr>
                  </w:pPr>
                  <w:r>
                    <w:rPr>
                      <w:rFonts w:cs="Arial"/>
                      <w:lang w:val="sr-Latn-BA"/>
                    </w:rPr>
                    <w:t>Da li promjena podrazumijeva zahtjev za izuzeće (od propisa, od načina pružanja usluga)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98" w:name="__Fieldmark__65_1975636287"/>
                  <w:bookmarkStart w:id="99" w:name="__Fieldmark__65_1975636287"/>
                  <w:bookmarkEnd w:id="99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100" w:name="__Fieldmark__66_1975636287"/>
                  <w:bookmarkStart w:id="101" w:name="__Fieldmark__66_1975636287"/>
                  <w:bookmarkEnd w:id="101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ticaj promjene na Cybersecurity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894"/>
              <w:gridCol w:w="949"/>
            </w:tblGrid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Da li promjena utiče na Cybersecurity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102" w:name="__Fieldmark__67_1975636287"/>
                  <w:bookmarkStart w:id="103" w:name="__Fieldmark__67_1975636287"/>
                  <w:bookmarkEnd w:id="103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104" w:name="__Fieldmark__68_1975636287"/>
                  <w:bookmarkStart w:id="105" w:name="__Fieldmark__68_1975636287"/>
                  <w:bookmarkEnd w:id="105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/>
                      <w:lang w:val="sr-Latn-BA"/>
                    </w:rPr>
                    <w:t>Da li je provedena procjena rizika uticaja?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106" w:name="__Fieldmark__69_1975636287"/>
                  <w:bookmarkStart w:id="107" w:name="__Fieldmark__69_1975636287"/>
                  <w:bookmarkEnd w:id="107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  <w:lang w:val="sr-Latn-BA"/>
                    </w:rPr>
                    <w:instrText xml:space="preserve"> FORMCHECKBOX </w:instrText>
                  </w:r>
                  <w:r>
                    <w:rPr>
                      <w:rFonts w:cs="Arial"/>
                      <w:lang w:val="sr-Latn-BA"/>
                    </w:rPr>
                    <w:fldChar w:fldCharType="separate"/>
                  </w:r>
                  <w:bookmarkStart w:id="108" w:name="__Fieldmark__70_1975636287"/>
                  <w:bookmarkStart w:id="109" w:name="__Fieldmark__70_1975636287"/>
                  <w:bookmarkEnd w:id="109"/>
                  <w:r>
                    <w:rPr>
                      <w:rFonts w:cs="Arial"/>
                      <w:lang w:val="sr-Latn-BA"/>
                    </w:rPr>
                  </w:r>
                  <w:r>
                    <w:rPr>
                      <w:rFonts w:cs="Arial"/>
                      <w:lang w:val="sr-Latn-BA"/>
                    </w:rPr>
                    <w:fldChar w:fldCharType="end"/>
                  </w:r>
                  <w:r>
                    <w:rPr>
                      <w:rFonts w:cs="Arial"/>
                      <w:lang w:val="sr-Latn-BA"/>
                    </w:rPr>
                    <w:t xml:space="preserve"> D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highlight w:val="yellow"/>
                <w:lang w:val="sr-Latn-BA"/>
              </w:rPr>
            </w:pPr>
            <w:r>
              <w:rPr>
                <w:rFonts w:cs="Arial"/>
                <w:highlight w:val="yellow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Opisati druge uticaje koji nisu navedeni (vidjeti Tabelu 6)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3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Trenutna faza projek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10" w:name="__Fieldmark__71_1975636287"/>
            <w:bookmarkStart w:id="111" w:name="__Fieldmark__71_1975636287"/>
            <w:bookmarkEnd w:id="11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Definicija koncept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12" w:name="__Fieldmark__72_1975636287"/>
            <w:bookmarkStart w:id="113" w:name="__Fieldmark__72_1975636287"/>
            <w:bookmarkEnd w:id="11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Projektna faza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14" w:name="__Fieldmark__73_1975636287"/>
            <w:bookmarkStart w:id="115" w:name="__Fieldmark__73_1975636287"/>
            <w:bookmarkEnd w:id="11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Primjen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16" w:name="__Fieldmark__74_1975636287"/>
            <w:bookmarkStart w:id="117" w:name="__Fieldmark__74_1975636287"/>
            <w:bookmarkEnd w:id="11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Uvođenje u operacije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18" w:name="__Fieldmark__75_1975636287"/>
            <w:bookmarkStart w:id="119" w:name="__Fieldmark__75_1975636287"/>
            <w:bookmarkEnd w:id="119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Operativn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20" w:name="__Fieldmark__76_1975636287"/>
            <w:bookmarkStart w:id="121" w:name="__Fieldmark__76_1975636287"/>
            <w:bookmarkEnd w:id="121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Povlačenje iz primjene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22" w:name="__Fieldmark__77_1975636287"/>
            <w:bookmarkStart w:id="123" w:name="__Fieldmark__77_1975636287"/>
            <w:bookmarkEnd w:id="123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Ostalo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2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Očekivani datum završetka/uvođenja promjene u primjenu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068"/>
      </w:tblGrid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vertAlign w:val="superscript"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 xml:space="preserve">3. DRUGI PRUŽATELJI USLUGA I/ILI ZRAKOPLOVNI SUBJEKTI NA KOJE UTIČE PROMJENA </w:t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24" w:name="__Fieldmark__80_1975636287"/>
            <w:bookmarkStart w:id="125" w:name="__Fieldmark__80_1975636287"/>
            <w:bookmarkEnd w:id="125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Ne</w:t>
            </w:r>
            <w:r>
              <w:rPr>
                <w:rFonts w:cs="Segoe UI Symbol" w:ascii="Segoe UI Symbol" w:hAnsi="Segoe UI Symbol"/>
                <w:w w:val="95"/>
              </w:rPr>
              <w:t xml:space="preserve"> </w:t>
            </w:r>
            <w:r>
              <w:rPr>
                <w:spacing w:val="-47"/>
                <w:w w:val="95"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r-Latn-BA"/>
              </w:rPr>
              <w:instrText xml:space="preserve"> FORMCHECKBOX </w:instrText>
            </w:r>
            <w:r>
              <w:rPr>
                <w:rFonts w:cs="Arial"/>
                <w:lang w:val="sr-Latn-BA"/>
              </w:rPr>
              <w:fldChar w:fldCharType="separate"/>
            </w:r>
            <w:bookmarkStart w:id="126" w:name="__Fieldmark__81_1975636287"/>
            <w:bookmarkStart w:id="127" w:name="__Fieldmark__81_1975636287"/>
            <w:bookmarkEnd w:id="127"/>
            <w:r>
              <w:rPr>
                <w:rFonts w:cs="Arial"/>
                <w:lang w:val="sr-Latn-BA"/>
              </w:rPr>
            </w:r>
            <w:r>
              <w:rPr>
                <w:rFonts w:cs="Arial"/>
                <w:lang w:val="sr-Latn-BA"/>
              </w:rPr>
              <w:fldChar w:fldCharType="end"/>
            </w:r>
            <w:r>
              <w:rPr>
                <w:rFonts w:cs="Arial"/>
                <w:lang w:val="sr-Latn-BA"/>
              </w:rPr>
              <w:t xml:space="preserve"> Da (ako je odgovor „Da“, navesti u nastavku tabele):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1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2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3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4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5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 xml:space="preserve">4. PRUŽATELJ USLUGA ILI ZRAKPLOVNI SUBJEKT ODGOVORAN ZA PRIPREMU SAFETY CAS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vertAlign w:val="superscript"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>(u slučaju kada je više subjekata uključeno u izradu sigurnosne argumentacije)</w:t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 xml:space="preserve">Naziv: </w:t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bCs/>
                <w:lang w:val="sr-Latn-BA" w:eastAsia="da-DK"/>
              </w:rPr>
              <w:t>Spisak organizacija uključenih u izradu sigurnosne argumentacije (ako je primjenljivo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1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2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3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4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  <w:t>5.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Latn-BA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688"/>
      </w:tblGrid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vertAlign w:val="superscript"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>5. OSOBE ODGOVORNE ZA OVU PROMJENU</w:t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>Vođa projekta zadužen za cjelokupno upravljanje promjenom</w:t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Ime i prezi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Sektor/Odjeljenje/Organizacijska jedini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Telefon(i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E-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>Menadžer za sigurnost zadužen za promjene (ako postoji)</w:t>
            </w:r>
            <w:r>
              <w:rPr>
                <w:rStyle w:val="FootnoteAnchor"/>
                <w:rFonts w:cs="Arial"/>
                <w:b/>
                <w:bCs/>
                <w:vertAlign w:val="superscript"/>
                <w:lang w:val="sr-Latn-BA" w:eastAsia="da-DK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Ime i prezi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Sektor/Odjeljenje/Organizacijska jedini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Telefon(i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E-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lang w:val="sr-Latn-BA" w:eastAsia="en-US"/>
              </w:rPr>
            </w:r>
            <w:r>
              <w:rPr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lang w:val="sr-Latn-BA" w:eastAsia="en-US"/>
              </w:rPr>
              <w:t>     </w:t>
            </w:r>
            <w:r/>
            <w:r>
              <w:rPr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lang w:val="sr-Latn-B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586"/>
      </w:tblGrid>
      <w:tr>
        <w:trPr>
          <w:tblHeader w:val="true"/>
          <w:cantSplit w:val="true"/>
        </w:trPr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  <w:t>6. DODATNI PODACI O PROMJENI</w:t>
            </w:r>
            <w:r>
              <w:rPr>
                <w:rStyle w:val="FootnoteAnchor"/>
                <w:rFonts w:cs="Arial"/>
                <w:b/>
                <w:bCs/>
                <w:vertAlign w:val="superscript"/>
                <w:lang w:val="sr-Latn-BA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>Navedite dodatne informacije o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Opis promjen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 xml:space="preserve">Razlozi za očekivane rezultate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>Pitanja interoperabilnosti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ATM sistemi na koje utiče planirana promjen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28" w:name="__Fieldmark__92_1975636287"/>
            <w:bookmarkStart w:id="129" w:name="__Fieldmark__92_1975636287"/>
            <w:bookmarkEnd w:id="129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AT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30" w:name="__Fieldmark__93_1975636287"/>
            <w:bookmarkStart w:id="131" w:name="__Fieldmark__93_1975636287"/>
            <w:bookmarkEnd w:id="131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COM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32" w:name="__Fieldmark__94_1975636287"/>
            <w:bookmarkStart w:id="133" w:name="__Fieldmark__94_1975636287"/>
            <w:bookmarkEnd w:id="133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NAV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34" w:name="__Fieldmark__95_1975636287"/>
            <w:bookmarkStart w:id="135" w:name="__Fieldmark__95_1975636287"/>
            <w:bookmarkEnd w:id="135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>SUR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36" w:name="__Fieldmark__96_1975636287"/>
            <w:bookmarkStart w:id="137" w:name="__Fieldmark__96_1975636287"/>
            <w:bookmarkEnd w:id="137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AI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38" w:name="__Fieldmark__97_1975636287"/>
            <w:bookmarkStart w:id="139" w:name="__Fieldmark__97_1975636287"/>
            <w:bookmarkEnd w:id="139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MET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40" w:name="__Fieldmark__98_1975636287"/>
            <w:bookmarkStart w:id="141" w:name="__Fieldmark__98_1975636287"/>
            <w:bookmarkEnd w:id="141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 xml:space="preserve">ASM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sr-Latn-BA"/>
              </w:rPr>
              <w:fldChar w:fldCharType="separate"/>
            </w:r>
            <w:bookmarkStart w:id="142" w:name="__Fieldmark__99_1975636287"/>
            <w:bookmarkStart w:id="143" w:name="__Fieldmark__99_1975636287"/>
            <w:bookmarkEnd w:id="143"/>
            <w:r>
              <w:rPr>
                <w:rFonts w:cs="Arial"/>
                <w:b/>
                <w:bCs/>
                <w:lang w:val="sr-Latn-BA"/>
              </w:rPr>
            </w:r>
            <w:r>
              <w:rPr>
                <w:b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/>
                <w:bCs/>
                <w:lang w:val="sr-Latn-BA"/>
              </w:rPr>
              <w:t>ATFM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Ažurirana(e) Izjava(e) o provjeri sistema (DoV) koja će biti dostavljena(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Ažurirana(e) Izjava(e) o podobnosti za upotrebu  (DoS) će biti dostavljena(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Izjava(e) o usklađenosti (DoC) će biti dostavljena(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Ažuriran(i) Tehnički dokument(i) (TF) će biti dostavljen(i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>
          <w:cantSplit w:val="true"/>
        </w:trPr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bCs/>
                <w:lang w:val="sr-Latn-BA" w:eastAsia="da-DK"/>
              </w:rPr>
              <w:t>Ako je primjenljivo, dostaviti dodatne informacije o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5" w:leader="none"/>
                <w:tab w:val="right" w:pos="9071" w:leader="none"/>
              </w:tabs>
              <w:spacing w:lineRule="auto" w:line="240"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Opšti zahtjevi na koje ima uticaj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Uticaji na uvjete navedene u Prilogu certifikat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Uticaji na SMS ili usvojene procedure za upravljanje promjenam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lang w:val="sr-Latn-BA"/>
              </w:rPr>
              <w:t>Novi zrakoplovni standard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Novi sistemi ili promjene postojećih sistem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lang w:val="sr-Latn-BA"/>
              </w:rPr>
              <w:t>Zamijenjene ili nove funkcionalnosti i mogućnost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Geografski obi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Promjene odlaznih i dolaznih postupaka letenj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Promjene strukture ATS rut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lang w:val="sr-Latn-BA"/>
              </w:rPr>
              <w:t>Promjene u sektorizaciji zračnog prostor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Promjene u međuvezama sa zainteresiranim stranam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Smanjenje minimuma razdvajanj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lang w:val="sr-Latn-BA"/>
              </w:rPr>
              <w:t>Uticaji na postojeće operativne metode, operativne procedure ili trenutno upravljanje zračnim prostoro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Promjene dovoljnosti i kompetentnosti ATM osoblj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Zahtjevi za izuzeć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>
          <w:cantSplit w:val="true"/>
        </w:trPr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lang w:val="sr-Latn-BA" w:eastAsia="da-DK"/>
              </w:rPr>
            </w:pPr>
            <w:r>
              <w:rPr>
                <w:rFonts w:cs="Arial"/>
                <w:b/>
                <w:bCs/>
                <w:lang w:val="sr-Latn-BA" w:eastAsia="da-DK"/>
              </w:rPr>
              <w:t>Ako je moguće, dostaviti dodatne informacije o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Glavne faze projekta i ključne tačk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Procjena potrebne radne snage u čovjek mjesecim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Glavne odgovornosti u odnosu na kvalitet, sigurnost (security), finansije i pitanja ljudskih resurs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Odjeljenja koja su obuhvaćen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Stručnost i kompetencije koje se traže od osoblja obuhvaćenog promjeno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Procijenjeni troškov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Da li je rađena Cost Benefit analiza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Veza sa poslovnim planom ili godišnjim plano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Finansijske obavez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Ugovorni aranžman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Pokriće osiguranjem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Drugi ANSP-ovi obuhvaćeni/uključen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Drugi CAA-ovi obuhvaćeni/uključen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Zainteresirane strane obuhvaćene/uključen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Proizvođači obuhvaćeni/uključen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Osoblje podugovornih organizacij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sr-Latn-BA"/>
              </w:rPr>
              <w:t>Vanjske usluge i nabavk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Usluge ili funkcije na koje utiče promjen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Novi sporazumi ili izmjene postojećih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Nova oprema ili modifikacije postojeće oprem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Nova radna snaga ili promjene postojeće radne snag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Identificirane potrebe za obukom osoblj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sr-Latn-BA"/>
              </w:rPr>
            </w:pPr>
            <w:r>
              <w:rPr>
                <w:rFonts w:cs="Arial"/>
                <w:lang w:val="sr-Latn-BA"/>
              </w:rPr>
              <w:t>Ostal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sr-Latn-BA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sr-Latn-BA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sr-Latn-BA" w:eastAsia="en-US"/>
              </w:rPr>
            </w:r>
            <w:r>
              <w:rPr>
                <w:b/>
                <w:bCs/>
                <w:rFonts w:cs="Arial"/>
                <w:lang w:val="sr-Latn-BA" w:eastAsia="en-US"/>
              </w:rPr>
              <w:fldChar w:fldCharType="separate"/>
            </w:r>
            <w:r>
              <w:rPr>
                <w:rFonts w:cs="Arial"/>
                <w:b/>
                <w:bCs/>
                <w:lang w:val="sr-Latn-BA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sr-Latn-BA" w:eastAsia="en-US"/>
              </w:rPr>
              <w:fldChar w:fldCharType="end"/>
            </w:r>
            <w:r>
              <w:rPr>
                <w:rFonts w:cs="Arial"/>
                <w:b/>
                <w:bCs/>
                <w:lang w:val="sr-Latn-B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bCs/>
          <w:lang w:val="sr-Latn-BA"/>
        </w:rPr>
      </w:pPr>
      <w:r>
        <w:rPr>
          <w:rFonts w:cs="Arial"/>
          <w:b/>
          <w:bCs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lang w:val="sr-Latn-BA"/>
        </w:rPr>
      </w:pPr>
      <w:r>
        <w:rPr>
          <w:rFonts w:cs="Arial" w:ascii="Arial" w:hAnsi="Arial"/>
          <w:b/>
          <w:bCs/>
          <w:color w:val="000000"/>
          <w:lang w:val="sr-Latn-B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20" w:h="16838"/>
      <w:pgMar w:left="397" w:right="278" w:gutter="0" w:header="510" w:top="641" w:footer="510" w:bottom="6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C">
    <w:charset w:val="00"/>
    <w:family w:val="swiss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0"/>
      <w:gridCol w:w="5731"/>
    </w:tblGrid>
    <w:tr>
      <w:trPr/>
      <w:tc>
        <w:tcPr>
          <w:tcW w:w="573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both"/>
            <w:rPr/>
          </w:pP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Latn-RS"/>
            </w:rPr>
            <w:t>ANS.F.33</w:t>
          </w: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Latn-CS"/>
            </w:rPr>
            <w:t>_</w:t>
          </w: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Latn-RS"/>
            </w:rPr>
            <w:t>16.05.24.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both"/>
            <w:rPr>
              <w:rFonts w:ascii="Arial" w:hAnsi="Arial" w:eastAsia="Arial" w:cs="Arial"/>
              <w:i/>
              <w:i/>
              <w:color w:val="A6A6A6"/>
              <w:sz w:val="16"/>
              <w:szCs w:val="16"/>
              <w:lang w:val="sr-Latn-RS"/>
            </w:rPr>
          </w:pP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Latn-RS"/>
            </w:rPr>
            <w:t>Ref: ANS.07 Procjena promjena u ATM sistemima</w:t>
          </w:r>
        </w:p>
      </w:tc>
      <w:tc>
        <w:tcPr>
          <w:tcW w:w="573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right"/>
            <w:rPr>
              <w:rFonts w:ascii="Arial" w:hAnsi="Arial" w:eastAsia="Arial" w:cs="Arial"/>
              <w:i/>
              <w:i/>
              <w:color w:val="A6A6A6"/>
              <w:sz w:val="16"/>
              <w:szCs w:val="16"/>
              <w:lang w:val="sr-Latn-RS"/>
            </w:rPr>
          </w:pPr>
          <w:r>
            <w:rPr>
              <w:rFonts w:eastAsia="Arial" w:cs="Arial" w:ascii="Arial" w:hAnsi="Arial"/>
              <w:i/>
              <w:color w:val="A6A6A6"/>
              <w:sz w:val="16"/>
              <w:szCs w:val="16"/>
              <w:lang w:val="sr-Latn-R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i/>
              <w:i/>
              <w:color w:val="A6A6A6"/>
              <w:sz w:val="16"/>
              <w:szCs w:val="16"/>
              <w:lang w:val="sr-Latn-RS"/>
            </w:rPr>
          </w:pPr>
          <w:r>
            <w:rPr>
              <w:rFonts w:cs="Arial" w:ascii="Arial" w:hAnsi="Arial"/>
              <w:i/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t>5</w:t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fldChar w:fldCharType="end"/>
          </w:r>
          <w:r>
            <w:rPr>
              <w:rFonts w:eastAsia="Arial" w:cs="Arial" w:ascii="Arial" w:hAnsi="Arial"/>
              <w:i/>
              <w:color w:val="A6A6A6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color w:val="A6A6A6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i/>
              <w:color w:val="A6A6A6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t>5</w:t>
          </w:r>
          <w:r>
            <w:rPr>
              <w:sz w:val="16"/>
              <w:i/>
              <w:szCs w:val="16"/>
              <w:rFonts w:cs="Arial" w:ascii="Arial" w:hAnsi="Arial"/>
              <w:color w:val="A6A6A6"/>
            </w:rPr>
            <w:fldChar w:fldCharType="end"/>
          </w:r>
        </w:p>
      </w:tc>
    </w:tr>
  </w:tbl>
  <w:p>
    <w:pPr>
      <w:pStyle w:val="Footer"/>
      <w:spacing w:lineRule="auto" w:line="240" w:before="0" w:after="0"/>
      <w:jc w:val="both"/>
      <w:rPr>
        <w:rFonts w:ascii="Arial" w:hAnsi="Arial" w:cs="Arial"/>
        <w:i/>
        <w:i/>
        <w:color w:val="A6A6A6"/>
        <w:sz w:val="16"/>
        <w:szCs w:val="16"/>
      </w:rPr>
    </w:pPr>
    <w:r>
      <w:rPr>
        <w:rFonts w:cs="Arial" w:ascii="Arial" w:hAnsi="Arial"/>
        <w:i/>
        <w:color w:val="A6A6A6"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BA"/>
        </w:rPr>
        <w:t xml:space="preserve"> </w:t>
      </w:r>
      <w:r>
        <w:rPr>
          <w:sz w:val="18"/>
          <w:szCs w:val="18"/>
          <w:lang w:val="sr-Latn-BA"/>
        </w:rPr>
        <w:t>Za promjene koje imaju uticaja na pružanje prekograničnih usluga</w:t>
      </w:r>
      <w:r>
        <w:rPr>
          <w:sz w:val="18"/>
          <w:szCs w:val="18"/>
          <w:lang w:val="sr-BA"/>
        </w:rPr>
        <w:t>,</w:t>
      </w:r>
      <w:r>
        <w:rPr>
          <w:sz w:val="18"/>
          <w:szCs w:val="18"/>
          <w:lang w:val="sr-Latn-BA"/>
        </w:rPr>
        <w:t xml:space="preserve"> prijava promjene se dostavlja svim uključenim CAA-ovima. Na ovaj način se jasno identificiraju CAA-ovi koji su ili će biti obaviješten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  <w:lang w:val="sr-Latn-BA"/>
        </w:rPr>
        <w:t>Sistem je definiran kao oprema, ljudski resursi, procedure (dokumentacija) ili kao njihova kombinacija. Oprema se sastoji od hardware-a, software-a ili njihove kombinacije. Procedure/dokumentacija se sastoji od politika, priručnika, procedura, uputa i smjernica, itd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Ako je bilo koji od odgovora datih u 2.10, 2.11 i 3. potvrdan, prijavljena promjena će biti preispitana od strane BHDCA, a u skladu sa ATM/ANS.AR.C.025(a) i (b) i ATM/ANS.AR.C.035, Poddijela C, Dio ATM/ANS.AR, Aneksa II Pravilnika o utvrđivanju opštih i posebnih zahtjeva za pružatelje usluga upravljanja zračnim prometom, usluga u zračnoj plovidbi i drugih mrežnih funkcija za upravljanje zračnim prometom (u daljem tekstu: Pravilnik) i/ili u skladu sa ATCO.OR.B.015</w:t>
      </w:r>
      <w:r>
        <w:rPr>
          <w:rFonts w:cs="Arial"/>
          <w:sz w:val="18"/>
          <w:szCs w:val="18"/>
          <w:lang w:val="sr-Latn-BA"/>
        </w:rPr>
        <w:t>(a), Poddijela B, Dijela ATCO.OR, Dodatka III Pravilnika o dozvolama kontrolora zračnog prometa, organizacijama za obuku i zrakoplovno-medicinskim centrima</w:t>
      </w:r>
      <w:r>
        <w:rPr>
          <w:rFonts w:cs="Arial"/>
          <w:sz w:val="18"/>
          <w:szCs w:val="18"/>
        </w:rPr>
        <w:t>. Takođe, ako je bilo koji od odgovora datih u 2.10, 2.11 i 3. potvrdan, podnositelj ove prijave se smatra obaviještenim o odluci BHDCA da preispita prijavljenu promjenu, a u skladu sa AMC1 ATM/ANS.AR.C.025(b) i ATM/ANS.AR.C.035(d), Poddijela C, Dio ATM/ANS.AR, Aneksa II Pravilnika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sr-Latn-BA"/>
        </w:rPr>
        <w:t xml:space="preserve"> </w:t>
      </w:r>
      <w:r>
        <w:rPr>
          <w:rFonts w:cs="Arial"/>
          <w:sz w:val="18"/>
          <w:szCs w:val="18"/>
          <w:lang w:val="sr-Latn-BA"/>
        </w:rPr>
        <w:t>Osoba koja je odgovorna za izradu sigurnosne argumentacije, Safety Case i ostalih povezanih aktivnosti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lang w:val="sr-Latn-BA"/>
        </w:rPr>
        <w:t xml:space="preserve"> </w:t>
      </w:r>
      <w:r>
        <w:rPr>
          <w:rFonts w:cs="Arial"/>
          <w:sz w:val="18"/>
          <w:szCs w:val="18"/>
          <w:lang w:val="sr-Latn-BA"/>
        </w:rPr>
        <w:t>Odgovori dati u Tabeli 6. treba da budu kratki i koncizni i trebali bi da se odnose na određene dokumente ili dijelove dokumenata koji će biti dostavljeni u prilog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i/>
        <w:i/>
        <w:color w:val="A6A6A6"/>
        <w:sz w:val="16"/>
        <w:szCs w:val="16"/>
      </w:rPr>
    </w:pPr>
    <w:r>
      <w:rPr>
        <w:rFonts w:eastAsia="Arial" w:cs="Arial" w:ascii="Arial" w:hAnsi="Arial"/>
        <w:i/>
        <w:color w:val="A6A6A6"/>
        <w:sz w:val="16"/>
        <w:szCs w:val="16"/>
      </w:rPr>
      <w:t xml:space="preserve">  </w:t>
    </w:r>
    <w:r>
      <w:rPr>
        <w:rFonts w:cs="Arial" w:ascii="Arial" w:hAnsi="Arial"/>
        <w:i/>
        <w:color w:val="A6A6A6"/>
        <w:sz w:val="16"/>
        <w:szCs w:val="16"/>
      </w:rPr>
      <w:t>Prijava predložene promjene</w:t>
    </w:r>
  </w:p>
  <w:p>
    <w:pPr>
      <w:pStyle w:val="Header"/>
      <w:spacing w:lineRule="auto" w:line="240" w:before="0" w:after="0"/>
      <w:rPr>
        <w:rFonts w:ascii="Arial" w:hAnsi="Arial" w:cs="Arial"/>
        <w:i/>
        <w:i/>
        <w:color w:val="A6A6A6"/>
        <w:sz w:val="16"/>
        <w:szCs w:val="16"/>
      </w:rPr>
    </w:pPr>
    <w:r>
      <w:rPr>
        <w:rFonts w:cs="Arial" w:ascii="Arial" w:hAnsi="Arial"/>
        <w:i/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i w:val="false"/>
        <w:b/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340" w:hanging="360"/>
      </w:pPr>
      <w:rPr>
        <w:sz w:val="22"/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>
        <w:i w:val="false"/>
        <w:b/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70"/>
        </w:tabs>
        <w:ind w:left="0" w:hanging="0"/>
      </w:pPr>
      <w:rPr>
        <w:sz w:val="20"/>
        <w:i w:val="false"/>
        <w:b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67" w:hanging="567"/>
      <w:outlineLvl w:val="1"/>
    </w:pPr>
    <w:rPr>
      <w:rFonts w:ascii="Arial" w:hAnsi="Arial" w:cs="Arial"/>
      <w:b/>
      <w:bCs/>
      <w:color w:val="993366"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20"/>
      <w:ind w:left="720" w:hanging="720"/>
      <w:outlineLvl w:val="2"/>
    </w:pPr>
    <w:rPr>
      <w:rFonts w:ascii="Arial" w:hAnsi="Arial" w:cs="Arial"/>
      <w:b/>
      <w:bCs/>
      <w:color w:val="E36C0A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1080" w:hanging="1080"/>
      <w:jc w:val="both"/>
      <w:outlineLvl w:val="3"/>
    </w:pPr>
    <w:rPr>
      <w:rFonts w:ascii="Arial" w:hAnsi="Arial" w:cs="Arial"/>
      <w:b/>
      <w:bCs/>
      <w:i/>
      <w:iCs/>
      <w:color w:val="4F81BD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Arial" w:hAnsi="Arial" w:cs="Arial"/>
      <w:color w:val="243F6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Arial" w:hAnsi="Arial" w:cs="Arial"/>
      <w:i/>
      <w:iCs/>
      <w:color w:val="243F6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Arial" w:hAnsi="Arial" w:cs="Arial"/>
      <w:i/>
      <w:iCs/>
      <w:color w:val="40404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Arial" w:hAnsi="Arial" w:cs="Arial"/>
      <w:color w:val="404040"/>
      <w:sz w:val="20"/>
      <w:szCs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Arial" w:hAnsi="Arial" w:cs="Arial"/>
      <w:i/>
      <w:iCs/>
      <w:color w:val="404040"/>
      <w:sz w:val="20"/>
      <w:szCs w:val="20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Times New Roman" w:hAnsi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i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i w:val="false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  <w:sz w:val="22"/>
      <w:szCs w:val="22"/>
    </w:rPr>
  </w:style>
  <w:style w:type="character" w:styleId="WW8Num32z1">
    <w:name w:val="WW8Num32z1"/>
    <w:qFormat/>
    <w:rPr>
      <w:rFonts w:ascii="TimesC" w:hAnsi="TimesC" w:eastAsia="Times New Roman" w:cs="TimesC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cs="Times New Roman"/>
      <w:b/>
      <w:i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color w:val="993366"/>
      <w:sz w:val="24"/>
      <w:szCs w:val="24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color w:val="E36C0A"/>
      <w:sz w:val="22"/>
      <w:szCs w:val="22"/>
      <w:lang w:val="bs-BA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color w:val="4F81BD"/>
      <w:sz w:val="22"/>
      <w:szCs w:val="22"/>
      <w:lang w:val="sr-Latn-CS"/>
    </w:rPr>
  </w:style>
  <w:style w:type="character" w:styleId="Heading5Char">
    <w:name w:val="Heading 5 Char"/>
    <w:qFormat/>
    <w:rPr>
      <w:rFonts w:ascii="Arial" w:hAnsi="Arial" w:cs="Arial"/>
      <w:color w:val="243F60"/>
      <w:sz w:val="22"/>
      <w:szCs w:val="22"/>
      <w:lang w:val="sr-Latn-CS"/>
    </w:rPr>
  </w:style>
  <w:style w:type="character" w:styleId="Heading6Char">
    <w:name w:val="Heading 6 Char"/>
    <w:qFormat/>
    <w:rPr>
      <w:rFonts w:ascii="Arial" w:hAnsi="Arial" w:cs="Arial"/>
      <w:i/>
      <w:iCs/>
      <w:color w:val="243F60"/>
      <w:sz w:val="22"/>
      <w:szCs w:val="22"/>
      <w:lang w:val="sr-Latn-CS"/>
    </w:rPr>
  </w:style>
  <w:style w:type="character" w:styleId="Heading7Char">
    <w:name w:val="Heading 7 Char"/>
    <w:qFormat/>
    <w:rPr>
      <w:rFonts w:ascii="Arial" w:hAnsi="Arial" w:cs="Arial"/>
      <w:i/>
      <w:iCs/>
      <w:color w:val="404040"/>
      <w:sz w:val="22"/>
      <w:szCs w:val="22"/>
      <w:lang w:val="sr-Latn-CS"/>
    </w:rPr>
  </w:style>
  <w:style w:type="character" w:styleId="Heading8Char">
    <w:name w:val="Heading 8 Char"/>
    <w:qFormat/>
    <w:rPr>
      <w:rFonts w:ascii="Arial" w:hAnsi="Arial" w:cs="Arial"/>
      <w:color w:val="404040"/>
      <w:lang w:val="sr-Latn-CS"/>
    </w:rPr>
  </w:style>
  <w:style w:type="character" w:styleId="Heading9Char">
    <w:name w:val="Heading 9 Char"/>
    <w:qFormat/>
    <w:rPr>
      <w:rFonts w:ascii="Arial" w:hAnsi="Arial" w:cs="Arial"/>
      <w:i/>
      <w:iCs/>
      <w:color w:val="404040"/>
      <w:lang w:val="sr-Latn-CS"/>
    </w:rPr>
  </w:style>
  <w:style w:type="character" w:styleId="DocumentMapChar">
    <w:name w:val="Document Map Char"/>
    <w:qFormat/>
    <w:rPr>
      <w:rFonts w:ascii="Tahoma" w:hAnsi="Tahoma" w:eastAsia="Arial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color w:val="17365D"/>
      <w:spacing w:val="5"/>
      <w:kern w:val="2"/>
      <w:sz w:val="52"/>
      <w:szCs w:val="52"/>
      <w:lang w:val="sr-Latn-C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vertAlign w:val="subscript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TextChar1">
    <w:name w:val="Comment Text Char1"/>
    <w:qFormat/>
    <w:rPr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IntenseQuoteChar">
    <w:name w:val="Intense Quote Char"/>
    <w:qFormat/>
    <w:rPr>
      <w:rFonts w:ascii="Arial" w:hAnsi="Arial" w:eastAsia="Arial" w:cs="Arial"/>
      <w:b/>
      <w:bCs/>
      <w:i/>
      <w:iCs/>
      <w:color w:val="4F81BD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Tahoma" w:hAnsi="Tahoma" w:cs="Tahoma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ragraphCharCharCharCharCharCharCharCharCharCharCharCharCharCharCharCharCharCharCharCharCharChar">
    <w:name w:val="Paragraph Char Char Char Char Char Char Char Char Char Char Char Char Char Char Char Char Char Char Char Char Char Char"/>
    <w:qFormat/>
    <w:rPr>
      <w:rFonts w:ascii="Arial" w:hAnsi="Arial" w:cs="Arial"/>
      <w:sz w:val="22"/>
      <w:lang w:val="en-GB" w:bidi="ar-SA"/>
    </w:rPr>
  </w:style>
  <w:style w:type="character" w:styleId="ParagraphChar1CharChar">
    <w:name w:val="Paragraph Char1 Char Char"/>
    <w:qFormat/>
    <w:rPr>
      <w:rFonts w:ascii="Arial" w:hAnsi="Arial" w:cs="Arial"/>
      <w:sz w:val="22"/>
      <w:lang w:val="en-GB" w:bidi="ar-SA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1z1">
    <w:name w:val="WW8Num1z1"/>
    <w:qFormat/>
    <w:rPr>
      <w:rFonts w:ascii="Tahoma" w:hAnsi="Tahoma" w:cs="Arial"/>
      <w:b/>
      <w:i w:val="false"/>
      <w:sz w:val="22"/>
      <w:szCs w:val="24"/>
    </w:rPr>
  </w:style>
  <w:style w:type="character" w:styleId="WW8Num1z2">
    <w:name w:val="WW8Num1z2"/>
    <w:qFormat/>
    <w:rPr>
      <w:rFonts w:ascii="Tahoma" w:hAnsi="Tahoma" w:cs="Tahoma"/>
      <w:b/>
      <w:i w:val="false"/>
      <w:sz w:val="20"/>
      <w:szCs w:val="22"/>
    </w:rPr>
  </w:style>
  <w:style w:type="character" w:styleId="WW8Num1z3">
    <w:name w:val="WW8Num1z3"/>
    <w:qFormat/>
    <w:rPr>
      <w:rFonts w:ascii="Tahoma" w:hAnsi="Tahoma" w:cs="Tahoma"/>
      <w:b w:val="false"/>
      <w:i/>
      <w:sz w:val="20"/>
    </w:rPr>
  </w:style>
  <w:style w:type="character" w:styleId="WW8Num1z5">
    <w:name w:val="WW8Num1z5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5z3">
    <w:name w:val="WW8Num5z3"/>
    <w:qFormat/>
    <w:rPr>
      <w:rFonts w:ascii="Tahoma" w:hAnsi="Tahoma" w:cs="Tahoma"/>
      <w:sz w:val="24"/>
    </w:rPr>
  </w:style>
  <w:style w:type="character" w:styleId="WW8Num6z3">
    <w:name w:val="WW8Num6z3"/>
    <w:qFormat/>
    <w:rPr>
      <w:rFonts w:ascii="Tahoma" w:hAnsi="Tahoma" w:cs="Tahoma"/>
      <w:sz w:val="24"/>
    </w:rPr>
  </w:style>
  <w:style w:type="character" w:styleId="WW8Num7z3">
    <w:name w:val="WW8Num7z3"/>
    <w:qFormat/>
    <w:rPr>
      <w:rFonts w:ascii="Tahoma" w:hAnsi="Tahoma" w:cs="Tahoma"/>
      <w:sz w:val="24"/>
    </w:rPr>
  </w:style>
  <w:style w:type="character" w:styleId="WW8Num12z3">
    <w:name w:val="WW8Num12z3"/>
    <w:qFormat/>
    <w:rPr>
      <w:rFonts w:ascii="Tahoma" w:hAnsi="Tahoma" w:cs="Tahoma"/>
      <w:sz w:val="24"/>
    </w:rPr>
  </w:style>
  <w:style w:type="character" w:styleId="WW8Num13z2">
    <w:name w:val="WW8Num13z2"/>
    <w:qFormat/>
    <w:rPr>
      <w:i w:val="false"/>
      <w:sz w:val="22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6z3">
    <w:name w:val="WW8Num16z3"/>
    <w:qFormat/>
    <w:rPr>
      <w:rFonts w:ascii="Tahoma" w:hAnsi="Tahoma" w:cs="Tahoma"/>
      <w:sz w:val="24"/>
    </w:rPr>
  </w:style>
  <w:style w:type="character" w:styleId="WW8Num17z3">
    <w:name w:val="WW8Num17z3"/>
    <w:qFormat/>
    <w:rPr>
      <w:rFonts w:ascii="Tahoma" w:hAnsi="Tahoma" w:cs="Tahoma"/>
      <w:sz w:val="24"/>
    </w:rPr>
  </w:style>
  <w:style w:type="character" w:styleId="WW8Num19z3">
    <w:name w:val="WW8Num19z3"/>
    <w:qFormat/>
    <w:rPr>
      <w:rFonts w:ascii="Tahoma" w:hAnsi="Tahoma" w:cs="Tahoma"/>
      <w:sz w:val="24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0z3">
    <w:name w:val="WW8Num20z3"/>
    <w:qFormat/>
    <w:rPr>
      <w:rFonts w:ascii="Tahoma" w:hAnsi="Tahoma" w:cs="Tahoma"/>
      <w:sz w:val="24"/>
    </w:rPr>
  </w:style>
  <w:style w:type="character" w:styleId="WW8Num21z3">
    <w:name w:val="WW8Num21z3"/>
    <w:qFormat/>
    <w:rPr>
      <w:rFonts w:ascii="Tahoma" w:hAnsi="Tahoma" w:cs="Tahoma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typeiafsnit1">
    <w:name w:val="Standardskrifttype i afsnit1"/>
    <w:qFormat/>
    <w:rPr/>
  </w:style>
  <w:style w:type="character" w:styleId="Kommentarhenvisning1">
    <w:name w:val="Kommentarhenvisning1"/>
    <w:qFormat/>
    <w:rPr>
      <w:sz w:val="16"/>
      <w:szCs w:val="16"/>
    </w:rPr>
  </w:style>
  <w:style w:type="character" w:styleId="Fodnotetegn">
    <w:name w:val="Fodnotetegn"/>
    <w:qFormat/>
    <w:rPr>
      <w:vertAlign w:val="superscript"/>
    </w:rPr>
  </w:style>
  <w:style w:type="character" w:styleId="Slutnotetegn">
    <w:name w:val="Slutnotetegn"/>
    <w:qFormat/>
    <w:rPr>
      <w:vertAlign w:val="superscript"/>
    </w:rPr>
  </w:style>
  <w:style w:type="character" w:styleId="WWSlutnotetegn">
    <w:name w:val="WW-Slutnotetegn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qFormat/>
    <w:rPr/>
  </w:style>
  <w:style w:type="character" w:styleId="Heading1Char1">
    <w:name w:val="Heading 1 Char1"/>
    <w:qFormat/>
    <w:rPr>
      <w:rFonts w:eastAsia="Times New Roman" w:cs="Times New Roman"/>
      <w:b/>
      <w:bCs/>
      <w:color w:val="365F91"/>
      <w:sz w:val="28"/>
      <w:szCs w:val="28"/>
      <w:lang w:val="sr-Latn-CS"/>
    </w:rPr>
  </w:style>
  <w:style w:type="character" w:styleId="Heading2Char1">
    <w:name w:val="Heading 2 Char1"/>
    <w:qFormat/>
    <w:rPr>
      <w:rFonts w:eastAsia="Times New Roman" w:cs="Times New Roman"/>
      <w:b/>
      <w:bCs/>
      <w:color w:val="4F81BD"/>
      <w:sz w:val="26"/>
      <w:szCs w:val="26"/>
      <w:lang w:val="bs-BA"/>
    </w:rPr>
  </w:style>
  <w:style w:type="character" w:styleId="Heading3Char1">
    <w:name w:val="Heading 3 Char1"/>
    <w:qFormat/>
    <w:rPr>
      <w:rFonts w:eastAsia="Times New Roman" w:cs="Arial"/>
      <w:b/>
      <w:bCs/>
      <w:color w:val="4F81BD"/>
      <w:sz w:val="22"/>
      <w:szCs w:val="22"/>
      <w:lang w:val="sr-Latn-CS"/>
    </w:rPr>
  </w:style>
  <w:style w:type="character" w:styleId="Heading4Char1">
    <w:name w:val="Heading 4 Char1"/>
    <w:qFormat/>
    <w:rPr>
      <w:rFonts w:eastAsia="Times New Roman" w:cs="Times New Roman"/>
      <w:b/>
      <w:bCs/>
      <w:i/>
      <w:iCs/>
      <w:color w:val="4F81BD"/>
      <w:sz w:val="22"/>
      <w:szCs w:val="22"/>
      <w:lang w:val="sr-Latn-CS"/>
    </w:rPr>
  </w:style>
  <w:style w:type="character" w:styleId="NoSpacingChar">
    <w:name w:val="No Spacing Char"/>
    <w:qFormat/>
    <w:rPr>
      <w:rFonts w:ascii="Arial" w:hAnsi="Arial" w:eastAsia="Arial" w:cs="Arial"/>
      <w:sz w:val="22"/>
      <w:szCs w:val="22"/>
      <w:lang w:val="en-GB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sr-Latn-CS"/>
    </w:rPr>
  </w:style>
  <w:style w:type="paragraph" w:styleId="TextBody">
    <w:name w:val="Body Text"/>
    <w:basedOn w:val="Default"/>
    <w:next w:val="Default"/>
    <w:pPr/>
    <w:rPr>
      <w:rFonts w:ascii="Arial" w:hAnsi="Arial" w:eastAsia="Times New Roman" w:cs="Times New Roman"/>
      <w:color w:val="000000"/>
      <w:lang w:val="hr-HR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cs="Times New Roman"/>
      <w:i/>
      <w:kern w:val="2"/>
      <w:sz w:val="24"/>
      <w:szCs w:val="20"/>
      <w:lang w:val="hr-HR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Arial" w:hAnsi="Arial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lang w:val="en-GB" w:eastAsia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sr-Latn-C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100"/>
      <w:ind w:left="220" w:hanging="0"/>
    </w:pPr>
    <w:rPr>
      <w:rFonts w:ascii="Arial" w:hAnsi="Arial" w:eastAsia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sr-Latn-C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eastAsia="Arial" w:cs="Arial"/>
      <w:lang w:val="sr-Latn-C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76" w:leader="none"/>
        <w:tab w:val="right" w:pos="9061" w:leader="dot"/>
      </w:tabs>
      <w:spacing w:before="0" w:after="100"/>
      <w:ind w:left="440" w:hanging="0"/>
    </w:pPr>
    <w:rPr>
      <w:rFonts w:ascii="Arial" w:hAnsi="Arial" w:eastAsia="Arial" w:cs="Arial"/>
      <w:lang w:val="sr-Latn-CS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240" w:after="180"/>
      <w:ind w:left="720" w:hanging="720"/>
      <w:jc w:val="right"/>
      <w:outlineLvl w:val="9"/>
    </w:pPr>
    <w:rPr>
      <w:rFonts w:ascii="Arial Black" w:hAnsi="Arial Black" w:cs="Times New Roman"/>
      <w:bCs w:val="false"/>
      <w:color w:val="000000"/>
      <w:sz w:val="36"/>
      <w:szCs w:val="20"/>
      <w:lang w:val="hr-H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sr-Latn-CS" w:bidi="ar-SA" w:eastAsia="zh-CN"/>
    </w:rPr>
  </w:style>
  <w:style w:type="paragraph" w:styleId="Subsubsubpara">
    <w:name w:val="Subsubsubpara"/>
    <w:basedOn w:val="Normal"/>
    <w:qFormat/>
    <w:pPr>
      <w:spacing w:lineRule="auto" w:line="240" w:before="240" w:after="0"/>
      <w:ind w:left="2260" w:hanging="560"/>
      <w:jc w:val="both"/>
    </w:pPr>
    <w:rPr>
      <w:rFonts w:ascii="Geneva;Arial" w:hAnsi="Geneva;Arial" w:cs="Geneva;Arial"/>
      <w:sz w:val="20"/>
      <w:szCs w:val="20"/>
      <w:lang w:val="en-GB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sr-Latn-RS"/>
    </w:rPr>
  </w:style>
  <w:style w:type="paragraph" w:styleId="HEADERCHAPTER3">
    <w:name w:val="HEADER CHAPTER 3"/>
    <w:next w:val="Normal"/>
    <w:qFormat/>
    <w:pPr>
      <w:widowControl/>
      <w:numPr>
        <w:ilvl w:val="0"/>
        <w:numId w:val="5"/>
      </w:numPr>
      <w:bidi w:val="0"/>
      <w:spacing w:before="240" w:after="240"/>
    </w:pPr>
    <w:rPr>
      <w:rFonts w:ascii="Verdana" w:hAnsi="Verdana" w:eastAsia="Times New Roman" w:cs="Verdana"/>
      <w:b/>
      <w:caps/>
      <w:color w:val="auto"/>
      <w:sz w:val="22"/>
      <w:szCs w:val="20"/>
      <w:lang w:val="en-GB" w:bidi="ar-SA" w:eastAsia="zh-CN"/>
    </w:rPr>
  </w:style>
  <w:style w:type="paragraph" w:styleId="HEADERCHAPTER4">
    <w:name w:val="HEADER CHAPTER 4"/>
    <w:next w:val="Normal"/>
    <w:qFormat/>
    <w:pPr>
      <w:widowControl/>
      <w:numPr>
        <w:ilvl w:val="0"/>
        <w:numId w:val="11"/>
      </w:numPr>
      <w:bidi w:val="0"/>
      <w:spacing w:before="240" w:after="240"/>
    </w:pPr>
    <w:rPr>
      <w:rFonts w:ascii="Verdana" w:hAnsi="Verdana" w:eastAsia="Times New Roman" w:cs="Verdana"/>
      <w:b/>
      <w:caps/>
      <w:color w:val="auto"/>
      <w:sz w:val="22"/>
      <w:szCs w:val="22"/>
      <w:lang w:val="en-GB" w:bidi="ar-SA" w:eastAsia="zh-CN"/>
    </w:rPr>
  </w:style>
  <w:style w:type="paragraph" w:styleId="HEADERCHAPTER1">
    <w:name w:val="HEADER CHAPTER 1"/>
    <w:basedOn w:val="Normal"/>
    <w:qFormat/>
    <w:pPr>
      <w:numPr>
        <w:ilvl w:val="0"/>
        <w:numId w:val="2"/>
      </w:numPr>
      <w:spacing w:lineRule="auto" w:line="240" w:before="240" w:after="240"/>
    </w:pPr>
    <w:rPr>
      <w:rFonts w:ascii="Verdana" w:hAnsi="Verdana" w:cs="Verdana"/>
      <w:b/>
      <w:caps/>
      <w:lang w:val="en-GB"/>
    </w:rPr>
  </w:style>
  <w:style w:type="paragraph" w:styleId="HEADERCHAPTER2">
    <w:name w:val="HEADER CHAPTER 2"/>
    <w:basedOn w:val="HEADERCHAPTER1"/>
    <w:qFormat/>
    <w:pPr>
      <w:numPr>
        <w:ilvl w:val="0"/>
        <w:numId w:val="4"/>
      </w:numPr>
    </w:pPr>
    <w:rPr/>
  </w:style>
  <w:style w:type="paragraph" w:styleId="StyleVerdana10ptCentered">
    <w:name w:val="Style Verdana 10 pt Centered"/>
    <w:basedOn w:val="Normal"/>
    <w:qFormat/>
    <w:pPr>
      <w:numPr>
        <w:ilvl w:val="0"/>
        <w:numId w:val="10"/>
      </w:numPr>
      <w:spacing w:lineRule="auto" w:line="240" w:before="0" w:after="0"/>
      <w:jc w:val="center"/>
    </w:pPr>
    <w:rPr>
      <w:rFonts w:ascii="Verdana" w:hAnsi="Verdana" w:cs="Verdana"/>
      <w:sz w:val="20"/>
      <w:szCs w:val="20"/>
      <w:lang w:val="en-GB"/>
    </w:rPr>
  </w:style>
  <w:style w:type="paragraph" w:styleId="PARTHEADER">
    <w:name w:val="PART HEADER"/>
    <w:basedOn w:val="Normal"/>
    <w:qFormat/>
    <w:pPr>
      <w:spacing w:lineRule="auto" w:line="240" w:before="120" w:after="120"/>
      <w:jc w:val="center"/>
    </w:pPr>
    <w:rPr>
      <w:rFonts w:ascii="Verdana" w:hAnsi="Verdana" w:cs="Verdana"/>
      <w:sz w:val="36"/>
      <w:szCs w:val="36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Introduction">
    <w:name w:val="1 Introductio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lineRule="auto" w:line="240"/>
      <w:ind w:left="435" w:hanging="435"/>
      <w:outlineLvl w:val="9"/>
    </w:pPr>
    <w:rPr>
      <w:rFonts w:ascii="Verdana" w:hAnsi="Verdana" w:cs="Arial"/>
      <w:sz w:val="26"/>
      <w:szCs w:val="26"/>
      <w:lang w:val="en-GB"/>
    </w:rPr>
  </w:style>
  <w:style w:type="paragraph" w:styleId="StyleHeading2">
    <w:name w:val="Style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spacing w:before="240" w:after="60"/>
      <w:ind w:left="576" w:hanging="576"/>
      <w:outlineLvl w:val="9"/>
    </w:pPr>
    <w:rPr>
      <w:rFonts w:ascii="Verdana" w:hAnsi="Verdana" w:cs="Arial"/>
      <w:bCs w:val="false"/>
      <w:iCs/>
      <w:color w:val="000000"/>
      <w:lang w:val="en-GB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tabs>
        <w:tab w:val="left" w:pos="720" w:leader="none"/>
      </w:tabs>
      <w:spacing w:before="240" w:after="60"/>
      <w:ind w:left="720" w:hanging="720"/>
      <w:outlineLvl w:val="9"/>
    </w:pPr>
    <w:rPr>
      <w:rFonts w:ascii="Verdana" w:hAnsi="Verdana" w:cs="Verdana"/>
      <w:color w:val="000000"/>
      <w:sz w:val="20"/>
      <w:szCs w:val="20"/>
      <w:lang w:val="en-GB"/>
    </w:rPr>
  </w:style>
  <w:style w:type="paragraph" w:styleId="Romansubchapter">
    <w:name w:val="Roman subchapter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Verdana" w:hAnsi="Verdana" w:cs="Verdana"/>
      <w:b/>
      <w:sz w:val="20"/>
      <w:szCs w:val="20"/>
      <w:lang w:val="en-GB"/>
    </w:rPr>
  </w:style>
  <w:style w:type="paragraph" w:styleId="Numbering">
    <w:name w:val="Numbering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cs="Verdana"/>
      <w:sz w:val="20"/>
      <w:szCs w:val="24"/>
      <w:lang w:val="en-GB"/>
    </w:rPr>
  </w:style>
  <w:style w:type="paragraph" w:styleId="Mainparanumbered">
    <w:name w:val="Main para (numbered)"/>
    <w:basedOn w:val="Normal"/>
    <w:qFormat/>
    <w:pPr>
      <w:tabs>
        <w:tab w:val="clear" w:pos="720"/>
        <w:tab w:val="left" w:pos="1701" w:leader="none"/>
      </w:tabs>
      <w:spacing w:lineRule="auto" w:line="240" w:before="240" w:after="0"/>
      <w:jc w:val="both"/>
    </w:pPr>
    <w:rPr>
      <w:rFonts w:ascii="Helvetica" w:hAnsi="Helvetica" w:cs="Helvetica"/>
      <w:sz w:val="20"/>
      <w:szCs w:val="20"/>
      <w:lang w:val="en-GB" w:eastAsia="zh-CN"/>
    </w:rPr>
  </w:style>
  <w:style w:type="paragraph" w:styleId="Subsubpara">
    <w:name w:val="Subsubpara"/>
    <w:basedOn w:val="Normal"/>
    <w:qFormat/>
    <w:pPr>
      <w:spacing w:lineRule="auto" w:line="240" w:before="240" w:after="0"/>
      <w:ind w:left="1701" w:hanging="567"/>
      <w:jc w:val="both"/>
    </w:pPr>
    <w:rPr>
      <w:rFonts w:ascii="Geneva;Arial" w:hAnsi="Geneva;Arial" w:cs="Geneva;Arial"/>
      <w:sz w:val="20"/>
      <w:szCs w:val="20"/>
      <w:lang w:val="en-GB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lang w:val="sr-Latn-C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cs="Arial"/>
      <w:kern w:val="2"/>
      <w:sz w:val="28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  <w:szCs w:val="20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Arial" w:hAnsi="Arial" w:eastAsia="Arial" w:cs="Arial"/>
      <w:lang w:val="sr-Latn-CS"/>
    </w:rPr>
  </w:style>
  <w:style w:type="paragraph" w:styleId="ListContinue">
    <w:name w:val="List Continue"/>
    <w:basedOn w:val="Normal"/>
    <w:qFormat/>
    <w:pPr>
      <w:numPr>
        <w:ilvl w:val="0"/>
        <w:numId w:val="7"/>
      </w:numPr>
      <w:spacing w:lineRule="auto" w:line="240" w:before="0" w:after="120"/>
    </w:pPr>
    <w:rPr>
      <w:rFonts w:ascii="Arial" w:hAnsi="Arial" w:cs="Arial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dot"/>
      </w:tabs>
      <w:spacing w:lineRule="auto" w:line="240" w:before="120" w:after="0"/>
    </w:pPr>
    <w:rPr>
      <w:rFonts w:ascii="Tahoma" w:hAnsi="Tahoma" w:cs="Tahoma"/>
      <w:sz w:val="20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120" w:after="120"/>
    </w:pPr>
    <w:rPr>
      <w:rFonts w:ascii="Tahoma" w:hAnsi="Tahoma" w:cs="Tahom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9"/>
      </w:num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ParagraphCharCharCharCharCharCharCharCharCharCharCharCharCharCharCharCharCharCharCharCharChar">
    <w:name w:val="Paragraph Char Char Char Char Char Char Char Char Char Char Char Char Char Char Char Char Char Char Char Char Char"/>
    <w:basedOn w:val="Normal"/>
    <w:qFormat/>
    <w:pPr>
      <w:spacing w:lineRule="auto" w:line="240" w:before="120" w:after="12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ParagraphChar1Char">
    <w:name w:val="Paragraph Char1 Char"/>
    <w:basedOn w:val="Normal"/>
    <w:qFormat/>
    <w:pPr>
      <w:spacing w:lineRule="auto" w:line="240" w:before="120" w:after="12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ParagraphChar">
    <w:name w:val="Paragraph Char"/>
    <w:basedOn w:val="Normal"/>
    <w:qFormat/>
    <w:pPr>
      <w:spacing w:lineRule="auto" w:line="240" w:before="120" w:after="12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Paragraph">
    <w:name w:val="Paragraph"/>
    <w:basedOn w:val="Normal"/>
    <w:qFormat/>
    <w:pPr>
      <w:spacing w:lineRule="auto" w:line="240" w:before="120" w:after="120"/>
      <w:ind w:left="1418" w:hanging="0"/>
      <w:jc w:val="both"/>
    </w:pPr>
    <w:rPr>
      <w:rFonts w:ascii="Arial" w:hAnsi="Arial" w:cs="Arial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Overskrift">
    <w:name w:val="Overskrift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val="en-GB"/>
    </w:rPr>
  </w:style>
  <w:style w:type="paragraph" w:styleId="Billedtekst1">
    <w:name w:val="Billedtekst1"/>
    <w:basedOn w:val="Normal"/>
    <w:next w:val="Normal"/>
    <w:qFormat/>
    <w:pPr>
      <w:suppressAutoHyphens w:val="true"/>
      <w:spacing w:lineRule="auto" w:line="240" w:before="0" w:after="0"/>
    </w:pPr>
    <w:rPr>
      <w:rFonts w:ascii="Tahoma" w:hAnsi="Tahoma" w:cs="Tahoma"/>
      <w:b/>
      <w:bCs/>
      <w:sz w:val="20"/>
      <w:szCs w:val="20"/>
      <w:lang w:val="en-GB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  <w:lang w:val="en-GB"/>
    </w:rPr>
  </w:style>
  <w:style w:type="paragraph" w:styleId="Opstillingforts1">
    <w:name w:val="Opstilling - forts.1"/>
    <w:basedOn w:val="Normal"/>
    <w:qFormat/>
    <w:pPr>
      <w:numPr>
        <w:ilvl w:val="0"/>
        <w:numId w:val="6"/>
      </w:numPr>
      <w:suppressAutoHyphens w:val="true"/>
      <w:spacing w:lineRule="auto" w:line="240" w:before="0" w:after="120"/>
    </w:pPr>
    <w:rPr>
      <w:rFonts w:ascii="Arial" w:hAnsi="Arial" w:cs="Arial"/>
      <w:szCs w:val="20"/>
      <w:lang w:val="en-GB"/>
    </w:rPr>
  </w:style>
  <w:style w:type="paragraph" w:styleId="Kommentartekst1">
    <w:name w:val="Kommentartekst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Brdtekstindrykning21">
    <w:name w:val="Brødtekstindrykning 21"/>
    <w:basedOn w:val="Normal"/>
    <w:qFormat/>
    <w:pPr>
      <w:numPr>
        <w:ilvl w:val="0"/>
        <w:numId w:val="8"/>
      </w:num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rdtekst21">
    <w:name w:val="Brødtekst 21"/>
    <w:basedOn w:val="Normal"/>
    <w:qFormat/>
    <w:pPr>
      <w:suppressAutoHyphens w:val="true"/>
      <w:spacing w:lineRule="auto" w:line="240" w:before="120" w:after="120"/>
    </w:pPr>
    <w:rPr>
      <w:rFonts w:ascii="Tahoma" w:hAnsi="Tahoma" w:cs="Tahoma"/>
      <w:sz w:val="20"/>
      <w:szCs w:val="20"/>
      <w:lang w:val="en-GB"/>
    </w:rPr>
  </w:style>
  <w:style w:type="paragraph" w:styleId="Listeoverfigurer1">
    <w:name w:val="Liste over figurer1"/>
    <w:basedOn w:val="Normal"/>
    <w:next w:val="Normal"/>
    <w:qFormat/>
    <w:pPr>
      <w:tabs>
        <w:tab w:val="clear" w:pos="720"/>
        <w:tab w:val="right" w:pos="9072" w:leader="dot"/>
      </w:tabs>
      <w:suppressAutoHyphens w:val="true"/>
      <w:spacing w:lineRule="auto" w:line="240" w:before="120" w:after="0"/>
    </w:pPr>
    <w:rPr>
      <w:rFonts w:ascii="Tahoma" w:hAnsi="Tahoma" w:cs="Tahoma"/>
      <w:sz w:val="20"/>
      <w:szCs w:val="24"/>
      <w:lang w:val="en-GB"/>
    </w:rPr>
  </w:style>
  <w:style w:type="paragraph" w:styleId="Tabelindhold">
    <w:name w:val="Tabelindhold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abeloverskrift">
    <w:name w:val="Tabeloverskrift"/>
    <w:basedOn w:val="Tabelindhold"/>
    <w:qFormat/>
    <w:pPr>
      <w:jc w:val="center"/>
    </w:pPr>
    <w:rPr>
      <w:b/>
      <w:bCs/>
    </w:rPr>
  </w:style>
  <w:style w:type="paragraph" w:styleId="Indholdsfortegnelse10">
    <w:name w:val="Indholdsfortegnelse 10"/>
    <w:basedOn w:val="Indeks"/>
    <w:qFormat/>
    <w:pPr>
      <w:tabs>
        <w:tab w:val="clear" w:pos="720"/>
        <w:tab w:val="right" w:pos="17278" w:leader="dot"/>
      </w:tabs>
      <w:ind w:left="2547" w:hanging="0"/>
    </w:pPr>
    <w:rPr/>
  </w:style>
  <w:style w:type="paragraph" w:styleId="Rammeindhold">
    <w:name w:val="Rammeindhold"/>
    <w:basedOn w:val="TextBody"/>
    <w:qFormat/>
    <w:pPr>
      <w:tabs>
        <w:tab w:val="clear" w:pos="720"/>
        <w:tab w:val="left" w:pos="357" w:leader="none"/>
      </w:tabs>
      <w:suppressAutoHyphens w:val="true"/>
      <w:autoSpaceDE w:val="true"/>
      <w:spacing w:before="0" w:after="120"/>
    </w:pPr>
    <w:rPr>
      <w:rFonts w:ascii="Tahoma" w:hAnsi="Tahoma" w:cs="Tahoma"/>
      <w:sz w:val="20"/>
      <w:szCs w:val="20"/>
      <w:lang w:val="en-GB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  <w:lang w:val="da-DK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  <w:lang w:val="da-DK"/>
    </w:rPr>
  </w:style>
  <w:style w:type="paragraph" w:styleId="TegnTegnCharChar">
    <w:name w:val="Tegn Tegn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Arial Narrow" w:hAnsi="Arial Narrow" w:cs="Arial Narrow"/>
      <w:b/>
      <w:sz w:val="26"/>
      <w:szCs w:val="24"/>
      <w:lang w:val="pl-PL"/>
    </w:rPr>
  </w:style>
  <w:style w:type="paragraph" w:styleId="T98">
    <w:name w:val="t-9-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8:00Z</dcterms:created>
  <dc:creator>UK CAA</dc:creator>
  <dc:description>Document was created by {applicationname}, version: {version}</dc:description>
  <cp:keywords/>
  <dc:language>en-US</dc:language>
  <cp:lastModifiedBy>Daliborka Lalovic</cp:lastModifiedBy>
  <cp:lastPrinted>2016-04-04T16:29:00Z</cp:lastPrinted>
  <dcterms:modified xsi:type="dcterms:W3CDTF">2024-05-16T10:15:00Z</dcterms:modified>
  <cp:revision>3</cp:revision>
  <dc:subject/>
  <dc:title>ANSP Compliance Matrix - Annex I</dc:title>
</cp:coreProperties>
</file>