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283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ХТЈЕВ ЗА ДОБИЈАЊЕ ОПЕРАТИВНОГ ОДОБРЕ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ИЗВОЂЕЊЕ ЛЕТОВА У СВИМ ВРЕМЕНСКИМ УСЛОВИМА (AWO)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OR AN ALL WEATHER OPER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WO OPERATIONAL APPROVA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right="142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уњавање обрасца: Свако одговарајуће поље треба попунити квачицом </w:t>
      </w:r>
      <w:r>
        <w:rPr>
          <w:rFonts w:cs="Arial" w:ascii="Arial" w:hAnsi="Arial"/>
          <w:spacing w:val="-4"/>
          <w:sz w:val="20"/>
          <w:szCs w:val="20"/>
        </w:rPr>
        <w:t>(√) или иксом (X). Ставке означене звјездицом (*) попунити само за први авион сваког од типова/модела авиона у флоти оператора. У случају када образац треба попунити референцом на одређени документ из система документације подносиоца захтјева, упишите референцу приручника, поглавље и одјељак. Молимо да попуните све одговарајуће рубрике.</w:t>
      </w:r>
    </w:p>
    <w:p>
      <w:pPr>
        <w:pStyle w:val="Normal"/>
        <w:ind w:left="1843" w:right="142" w:hanging="184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mpletion of form:  </w:t>
        <w:tab/>
        <w:t xml:space="preserve">Each relevant box should be completed with a tick </w:t>
      </w:r>
      <w:r>
        <w:rPr>
          <w:rFonts w:cs="Arial" w:ascii="Arial" w:hAnsi="Arial"/>
          <w:i/>
          <w:spacing w:val="-4"/>
          <w:sz w:val="18"/>
          <w:szCs w:val="18"/>
        </w:rPr>
        <w:t>(√) or a (X). Items marked with an asterisk (*) to be completed only for first aeroplane of each aeroplane type/model in operator's fleet. Where form must be completed by referring to a document of applicant's documentation system, add manual reference, chapter and sub-chapter. Please ensure all applicable areas are completed.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0"/>
          <w:szCs w:val="20"/>
        </w:rPr>
        <w:t>Захтјев:</w:t>
        <w:tab/>
        <w:t>Захтјеви за добијање AWO одобрења подносе се на овом обрасцу. Обрасце и пратећи пакет документације из става 5 захтјева за AWO одобрење доставите на адресу: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ција за цивилно ваздухопловство БиХ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 000 Бања Лука, V козарске бригаде 18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pplication:               </w:t>
        <w:tab/>
        <w:t>Applications for AWO approval shall be made using this form. Submit forms and application package referenced in paragraph 5 of AWO application form to: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rectorate of Civil Aviation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78 000 Banja Luka, V kozarske brigade 1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BA"/>
        </w:rPr>
      </w:pPr>
      <w:r>
        <w:rPr>
          <w:rFonts w:cs="Arial" w:ascii="Arial" w:hAnsi="Arial"/>
          <w:b/>
          <w:i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lang w:val="sr-BA"/>
        </w:rPr>
        <w:t>ОПШТИ ДИО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i/>
          <w:sz w:val="20"/>
          <w:szCs w:val="20"/>
        </w:rPr>
        <w:t>GENERAL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1"/>
        <w:gridCol w:w="2835"/>
        <w:gridCol w:w="1277"/>
        <w:gridCol w:w="992"/>
      </w:tblGrid>
      <w:tr>
        <w:trPr>
          <w:trHeight w:val="131" w:hRule="atLeast"/>
        </w:trPr>
        <w:tc>
          <w:tcPr>
            <w:tcW w:w="1077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ОПШТИ ПОДА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INFORMATION</w:t>
            </w:r>
          </w:p>
        </w:tc>
      </w:tr>
      <w:tr>
        <w:trPr>
          <w:trHeight w:val="131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дносилац захтј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Регистрација ави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Registr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роизвођач ави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знака тип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одела ави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Type Designation/Model Desig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ерисјки број ави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Serial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роизвођач мо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ine 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знака тип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одела мо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ine Type Designation/Model Desig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  Произвођач пом. мотора (APU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U 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    Ознака типа пом. мотор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U Type Desig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85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ОБИМ ПРИМЈЕ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COPE OF APPLICATION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Захтјев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AWO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атегорије</w:t>
            </w:r>
            <w:r>
              <w:rPr>
                <w:rFonts w:cs="Arial" w:ascii="Arial" w:hAnsi="Arial"/>
                <w:sz w:val="20"/>
                <w:szCs w:val="20"/>
              </w:rPr>
              <w:t xml:space="preserve"> II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Category II AW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Висина одлук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љивост дуж полетно слетне стазе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Захтјев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AWO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атегорије</w:t>
            </w:r>
            <w:r>
              <w:rPr>
                <w:rFonts w:cs="Arial" w:ascii="Arial" w:hAnsi="Arial"/>
                <w:sz w:val="20"/>
                <w:szCs w:val="20"/>
              </w:rPr>
              <w:t xml:space="preserve"> III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Category IIIA AW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Висина одлук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љивост дуж полетно слетне стазе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Захтјев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AWO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атегорије</w:t>
            </w:r>
            <w:r>
              <w:rPr>
                <w:rFonts w:cs="Arial" w:ascii="Arial" w:hAnsi="Arial"/>
                <w:sz w:val="20"/>
                <w:szCs w:val="20"/>
              </w:rPr>
              <w:t xml:space="preserve"> IIIB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Category IIIB AW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Висина одлук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љивост дуж полетно слетне стазе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Захтјев који не укључује Стандардну </w:t>
            </w:r>
            <w:r>
              <w:rPr>
                <w:rFonts w:cs="Arial" w:ascii="Arial" w:hAnsi="Arial"/>
                <w:sz w:val="20"/>
                <w:szCs w:val="20"/>
              </w:rPr>
              <w:t>AWO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категорију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Other than Standard Category II AW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Висина одлук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љивост дуж полетно слетне стазе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Захтјев за </w:t>
            </w:r>
            <w:r>
              <w:rPr>
                <w:rFonts w:cs="Arial" w:ascii="Arial" w:hAnsi="Arial"/>
                <w:sz w:val="18"/>
                <w:szCs w:val="18"/>
              </w:rPr>
              <w:t>AWO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категорију која је нижа од Стандардне </w:t>
            </w:r>
            <w:r>
              <w:rPr>
                <w:rFonts w:cs="Arial" w:ascii="Arial" w:hAnsi="Arial"/>
                <w:sz w:val="18"/>
                <w:szCs w:val="18"/>
              </w:rPr>
              <w:t>AWO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категорије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lower than Standard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tegory I AW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Висина одлук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љивост дуж полетно слетне стазе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Захтјев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полијетање при слабој видљивости испод 150m RVR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low visibility take-off below 150 m RV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љивост дуж полетно слетне стазе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ст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четни захтјев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AWO одобрење за тип авиона наведен под 1.4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nitial request for AWO approval for aeroplane type referenced in 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rPr>
          <w:b/>
          <w:b/>
          <w:lang w:val="sr-BA"/>
        </w:rPr>
      </w:pPr>
      <w:r>
        <w:rPr>
          <w:b/>
          <w:lang w:val="sr-BA"/>
        </w:rPr>
        <w:t xml:space="preserve">2. ПЛОВИДБЕНОСТ / </w:t>
      </w:r>
      <w:r>
        <w:rPr>
          <w:b/>
          <w:i/>
          <w:sz w:val="18"/>
          <w:szCs w:val="18"/>
          <w:lang w:val="sr-BA"/>
        </w:rPr>
        <w:t>AIRWORTHINES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  <w:gridCol w:w="1418"/>
        <w:gridCol w:w="1275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ДОБРЕЊЕ ЗА ДИЗАЈН ТИПА ЗА НАВЕДЕНУ ОЗНАКУ ТИПА АВИОНА /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E DESIGN APPROVAL FOR REFERENCED AEROPLANE TYPE DESIGNATIO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значити документ у коме се налази AWO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добрењ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AWO type design approval is reflected 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7182" w:hanging="6822"/>
              <w:rPr>
                <w:rFonts w:ascii="Arial" w:hAnsi="Arial" w:cs="Arial"/>
                <w:spacing w:val="-5"/>
                <w:sz w:val="28"/>
                <w:szCs w:val="28"/>
                <w:lang w:val="sr-BA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етачки приручник авиона (AFM)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Допун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AFM-a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/ AFM Supplem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7182" w:hanging="6822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Образац са подацима о сертификату за тип авиона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ype Certification Data Sheet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нски сертификат за тип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upplemental Typ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Друго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ther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FM или Допуна показују одобрење за пловидбеност за AWO (CATII, CATIIIA, CAT IIIB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FM or Supplement show Airworthiness approval for AWO (CATII, CATIIIA, CAT IIIB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УЊЕНОСТ УСЛОВА ЗА РЕФЕРЕНТНИ СЕРИЈСКИ БРОЈ АВИОНА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IGIBILITY FOR REFERENCED AEROPLANE SERIAL NUMBER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Да ли сте испунили услове у погледу назива и броја свих модификација, додатака и измјена које су начињене са циљем да се подржи увођење CMP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тандарда у авион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120"/>
              <w:ind w:left="317" w:firstLine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you comply with the titles and numbers of all modifications, additions and changes which were made in order to substantiate the incorporation of the CMP standard in the aeropl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Да /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Не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Листа усклађености са CMP-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м је утврђ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CMP compliance list is establish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Системска испуњеност услова за референтни серијски број авион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 Eligibility for referenced Aeroplane Serial Number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Произвођач система / уграђени модел (нпр. систем за вођење лета)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ystem manufacturer / model installed (e.g. Flight Guidance System </w:t>
            </w:r>
            <w:r>
              <w:rPr>
                <w:rFonts w:cs="Arial" w:ascii="Arial" w:hAnsi="Arial"/>
                <w:sz w:val="20"/>
                <w:szCs w:val="20"/>
              </w:rPr>
              <w:t>(FGS)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одел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писи о техничким стандардима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одел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писи о техничким стандардима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одел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писи о техничким стандардима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AWO одобрење за дизајн типа помиње се у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WO type design approval is reflected in: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изајн тип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 desig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Допунски сертификат за тип / 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>ST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ервисни билтен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rvice Bulleti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Велика модификација од стране CAA /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CAA Major Modification</w:t>
            </w:r>
          </w:p>
          <w:p>
            <w:pPr>
              <w:pStyle w:val="Normal"/>
              <w:spacing w:lineRule="auto" w:line="240"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руго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ОГРАМ ОДРЖАВАЊ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AINTENANCE PROG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Подносилац захтјева треба да има утврђен Програм одржавања који садржи све захтјеве у погледу одржавања који се односе на летове у свим временским условима а које је прописао произвођач или пројектантска организација. Да ли је утврђен Програм одржавања за летове у свим временским условима?</w:t>
            </w:r>
          </w:p>
          <w:p>
            <w:pPr>
              <w:pStyle w:val="Normal"/>
              <w:spacing w:lineRule="auto" w:line="240" w:before="120" w:after="120"/>
              <w:ind w:left="318" w:firstLine="24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he applicantshould have an established Maintenance Program that contains all AWO related maintenance requirements prescribed by manufacturer of design organisation? AWO Maintenance Program establish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ЛИСТА МИНИМАЛНЕ ОПРЕ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NIMUM EQUIPMENT LI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EL) (*)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Подносилац захтјева треба да прегледа релевантне дијелове MEL листе да би утврдио да ли садржи системске захтјеве (нпр. нивое резервне опреме) који одговарају планираним летовима у свим временским условима. Да ли је Листа минималне опреме прегледана?  </w:t>
            </w:r>
          </w:p>
          <w:p>
            <w:pPr>
              <w:pStyle w:val="Normal"/>
              <w:spacing w:lineRule="auto" w:line="240" w:before="120" w:after="120"/>
              <w:ind w:left="318" w:firstLine="2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e applicant should revise the relevant parts of MEL to reflect system requirements (e.g. redundancy levels) appropriate to the intended AWO operations? Minimum Equipment List revis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 </w:t>
      </w:r>
      <w:r>
        <w:rPr>
          <w:rFonts w:cs="Arial" w:ascii="Arial" w:hAnsi="Arial"/>
          <w:b/>
          <w:sz w:val="20"/>
          <w:szCs w:val="20"/>
          <w:lang w:val="sr-BA"/>
        </w:rPr>
        <w:t>ОДРЖАВАЊЕ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i/>
          <w:sz w:val="20"/>
          <w:szCs w:val="20"/>
        </w:rPr>
        <w:t>MAINTENANC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16"/>
      </w:tblGrid>
      <w:tr>
        <w:trPr/>
        <w:tc>
          <w:tcPr>
            <w:tcW w:w="5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ПРАКСА И ПОСТУПЦИ ОДРЖАВАЊА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MAINTENANCE PRACTICES AND PROCEDURE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носилац захтјева мора увести поступке за континуирану пловидбеност у погледу летова који се изводе у свим временским условима. Ови поступци треба да обухватају сљедеће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must institute procedures in respect of continuing airworthiness practices for AWO. These procedures should cover the following subjects:</w:t>
            </w:r>
          </w:p>
        </w:tc>
        <w:tc>
          <w:tcPr>
            <w:tcW w:w="5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  <w:lang w:val="sr-BA"/>
              </w:rPr>
              <w:t>Попуњава подносилац захтјева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Пракса и поступци одржавања за летове у свим временским условима описани су у (уписати референцу приручника, поглавље и одјељак)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AWO Maintenance Practices and Procedures are described in (add manual reference, chapter and subchapter)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државање опреме неопходне за летове у свим временским условима (поштивање упутстава о одржавању које је прописао произвођач, поступака за модификовање, поступака за поправке, начина калибраже система, праксе одржавања за летове у свим временским условима, руковање системима у авиону, итд) </w:t>
            </w:r>
          </w:p>
          <w:p>
            <w:pPr>
              <w:pStyle w:val="Normal"/>
              <w:spacing w:lineRule="auto" w:line="240"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of AWO equipment (adherence to manufacturer’s maintenance instructions, modification procedures, repair procedures, system calibration policy, AWO maintenance practices, handling of on-board systems, etc.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2.   Радње за авионе који не испуњавају услове (деградирање, уноси у технички дневник, корективне радње, плакатирање, унапређење, поступци за пуштање у рад, праћење и пријављивање учесталих кварова, извјештавање о поузданости, извјештавање BHDCA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т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.) </w:t>
            </w:r>
          </w:p>
          <w:p>
            <w:pPr>
              <w:pStyle w:val="Normal"/>
              <w:spacing w:lineRule="auto" w:line="240"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ction for non-compliant aeroplane ( downgrading, technical log entries, corrective actions, placarding, upgrading, release to service procedures, monitoring and reporting of repetitive defects, reliability reporting, reporting to the BHDCA, etc.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Обука из одржавања (почетна обука и периодична обука особља задуженог за одржавање које запошљава подносилац захтјева и особља задуженог за одржавање које запошљава извођач посла, програм обуке, квалификац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ј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е особља задуженог за одржавање, итд.)</w:t>
            </w:r>
          </w:p>
          <w:p>
            <w:pPr>
              <w:pStyle w:val="Normal"/>
              <w:spacing w:lineRule="auto" w:line="240"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training (initial training and recurrent training of applicant’s maintenance management staff and contractor’s maintenance personnel, training syllabi qualification of maintenance personnel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Тестна опрема (кориштење тестне опреме, руковање, калибража, итд.)</w:t>
            </w:r>
          </w:p>
          <w:p>
            <w:pPr>
              <w:pStyle w:val="Normal"/>
              <w:spacing w:lineRule="auto" w:line="240"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Test equipment (use of test equipment, handling, calibration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  <w:t>4. РАД</w:t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340"/>
      </w:tblGrid>
      <w:tr>
        <w:trPr>
          <w:trHeight w:val="2091" w:hRule="atLeast"/>
        </w:trPr>
        <w:tc>
          <w:tcPr>
            <w:tcW w:w="54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sr-BA"/>
              </w:rPr>
              <w:t>РАДНА ПРАКСА И ПОСТУПЦИ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OPERATING PRACTICES AND PROCEDURES (*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носилац захтјева мора утврдити Радну праксу и поступке за летове у свим временским условима. Ова пракса и поступци треба да обухвате сљедеће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must institute AWO Operating Practices and Procedures. These practices and procedures should cover the following subjects:</w:t>
            </w:r>
          </w:p>
        </w:tc>
        <w:tc>
          <w:tcPr>
            <w:tcW w:w="5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опуњава подносилац захтјева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To be completed by applicant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адна пракса и поступци за летове у свим временским условима описани су у (уписати референцу приручника, поглавље и одјељак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AWO Operating Practices and Procedures are described in (add manual reference, chapter and sub-chapter):</w:t>
            </w:r>
          </w:p>
        </w:tc>
      </w:tr>
      <w:tr>
        <w:trPr>
          <w:trHeight w:val="169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Поступци за планирање лета (AWO статус авиона, преглед техничког дневника, употреба листе минималне опреме (MEL), спољни преглед (навигационе антене), итд)</w:t>
            </w:r>
          </w:p>
          <w:p>
            <w:pPr>
              <w:pStyle w:val="Normal"/>
              <w:spacing w:lineRule="auto" w:line="240" w:before="0" w:after="120"/>
              <w:ind w:left="284" w:hanging="3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planning procedures (AWO status of aeroplane, review of technical log, use of minimum equipment list (MEL), external inspection (navigation antennas), etc.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 Захтјеви и нормални поступци за CAT II/III прилажење (профили лета, координација посаде)</w:t>
            </w:r>
          </w:p>
          <w:p>
            <w:pPr>
              <w:pStyle w:val="Normal"/>
              <w:spacing w:lineRule="auto" w:line="240" w:before="120" w:after="120"/>
              <w:ind w:left="284" w:firstLine="5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equirements and normal procedures for CAT II/III approach (flight profiles, crew co-ordination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Захтјеви и поступци за полијетање при слабој видљивости.</w:t>
            </w:r>
          </w:p>
          <w:p>
            <w:pPr>
              <w:pStyle w:val="Normal"/>
              <w:spacing w:lineRule="auto" w:line="240" w:before="120" w:after="120"/>
              <w:ind w:firstLine="3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equirements and procedures for low visibility take-off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Захтјеви и поступци на земљи.</w:t>
            </w:r>
          </w:p>
          <w:p>
            <w:pPr>
              <w:pStyle w:val="Normal"/>
              <w:spacing w:lineRule="auto" w:line="240" w:before="120" w:after="120"/>
              <w:ind w:firstLine="3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equirements and procedures on the ground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   Поступци који се односе на реакцију посаде у ванредним ситуацијама (реакције на неуобичајене догађаје, итд)</w:t>
            </w:r>
          </w:p>
          <w:p>
            <w:pPr>
              <w:pStyle w:val="Normal"/>
              <w:spacing w:lineRule="auto" w:line="240" w:before="120" w:after="120"/>
              <w:ind w:left="284" w:firstLine="5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rocedures with respect to flight crew response to abnormal situations (response to non-normal events, etc.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. Поступци послије лета (попуњавање техничког дневника, опис кварова, итд.)</w:t>
            </w:r>
          </w:p>
          <w:p>
            <w:pPr>
              <w:pStyle w:val="Normal"/>
              <w:spacing w:lineRule="auto" w:line="240" w:before="120" w:after="120"/>
              <w:ind w:left="284" w:firstLine="5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ost-flight procedures (technical log entries, defects description, etc.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.   Стално праћење летова при слабој видљивости</w:t>
            </w:r>
          </w:p>
          <w:p>
            <w:pPr>
              <w:pStyle w:val="Normal"/>
              <w:spacing w:lineRule="auto" w:line="240" w:before="120" w:after="120"/>
              <w:ind w:firstLine="3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ontinuous monitoring of low visibility operation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16"/>
      </w:tblGrid>
      <w:tr>
        <w:trPr/>
        <w:tc>
          <w:tcPr>
            <w:tcW w:w="5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ОБУКА И СТРУЧНА СПРЕМА ЛЕТАЧКЕ ПОСАДЕ (*)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FLIGHT CREW TRAINING AND QUALIFICATION (*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д подносиоца захтјева се тражи да утврди сљедеће (обухватајући ставке од 4.1 до 4.7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is required to establish the following (covering subjects under 4.1 to 4.7):</w:t>
            </w:r>
          </w:p>
        </w:tc>
        <w:tc>
          <w:tcPr>
            <w:tcW w:w="5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опуњава подносилац захтјева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пис се налази у (уписати референцу приручника, поглавље и одјељак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Description in (add manual reference, chapter and sub-chapter)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.   Захтјеви у погледу стручне спреме летачког особља.</w:t>
            </w:r>
          </w:p>
          <w:p>
            <w:pPr>
              <w:pStyle w:val="Normal"/>
              <w:spacing w:lineRule="auto" w:line="240" w:before="0" w:after="0"/>
              <w:ind w:firstLine="34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qualification requirements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.   Опис почетне и периодичне обуке, програм обуке и провјере</w:t>
            </w:r>
          </w:p>
          <w:p>
            <w:pPr>
              <w:pStyle w:val="Normal"/>
              <w:spacing w:lineRule="auto" w:line="240"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Description of initial and recurrent training, checking and training-syllabi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  <w:lang w:val="sr-BA"/>
        </w:rPr>
        <w:t>ПАКЕТ ДОКУМЕНТАЦИЈЕ</w:t>
      </w:r>
    </w:p>
    <w:p>
      <w:pPr>
        <w:pStyle w:val="Normal"/>
        <w:ind w:firstLine="180"/>
        <w:rPr/>
      </w:pPr>
      <w:r>
        <w:rPr/>
        <w:t>APPLICATION PACKAG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  <w:gridCol w:w="1134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sr-BA"/>
              </w:rPr>
              <w:t>ДОКУМЕНТАЦИЈА КОЈУ ТРЕБА ДОСТАВИТУ У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BHD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DOCUMENTATION TO BE SUBMITTED TO THE BHD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ОСТАВЉЕН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MITTED?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Изјава о усклађености која показује на који начин су задовољени критериј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у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 из OPS 1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пододјеља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E (*).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ompliance statement which shows how the criteria of OPS 1 Subpart E have been satisfied (*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Одјељци из Летачког приручника авиона (AFM) или из Допуна AFM-a из којих се документовано види одобрење за летење у свим временским условима (AWO).</w:t>
            </w:r>
          </w:p>
          <w:p>
            <w:pPr>
              <w:pStyle w:val="Normal"/>
              <w:shd w:fill="FFFFFF" w:val="clear"/>
              <w:spacing w:before="120" w:after="120"/>
              <w:ind w:left="284" w:hanging="32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ctions of the AFM or AFM Supplements that document AWO airworthiness approv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2" w:hanging="342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Програми обуке летачке посаде за летење у свим временским услвима и наставни план почетне и периодичне обуке (*).</w:t>
            </w:r>
          </w:p>
          <w:p>
            <w:pPr>
              <w:pStyle w:val="Normal"/>
              <w:spacing w:before="120" w:after="120"/>
              <w:ind w:firstLine="3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AWO training programmes and syllabi for initial and recurrent training (*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Оперативни приручници и контролне листе које садрже радну праксу и поступке за летење у свим временским условима (OM-A, OM-B, OM-D, AOM, FCOM, путни приручници ваздухоплова, самостални приручник за летење у свим временским условима, итд.)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Operation manuals and checklists that include AWO operating practices and procedures (OM-A, OM-B, OM-D, AOM, FCOM, Route Manuals, stand-alone AWO manual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2" w:hanging="342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5.  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иста минималне опрем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MEL) која садржи ставке које се односе на летове у свим временским условима (*).</w:t>
            </w:r>
          </w:p>
          <w:p>
            <w:pPr>
              <w:pStyle w:val="Normal"/>
              <w:spacing w:before="120" w:after="120"/>
              <w:ind w:firstLine="3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inimum Equipment List (MEL) that include items pertinent to AWO operations (*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.   Програм одржавања или његова измјена која садржи ставке које се односе на опрему за летење у свим временским условима (*).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program or revision thereof that include items pertinent to AWO equipment (*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.   Пракса и поступци одржавања опреме за летење у свим временским условима (Приручник за обезбјеђивање континуиране пловидбености (CAME), Програм одржавања, самостална опрема) (*).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WO maintenance practices &amp; procedures (CAME, Maintenance Program, Stand-alone equipment) (*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.   Сервисни билтен, Допунски сертификат за тип (STC) или Документација којом се одобрава већа модификација, ако је одобрење засновано на документима наведеним у тачки 2.8 горе (осим ако је засновано на одобреном дизајну типа авиона)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rvice Bulletin, Supplemental Type Certificate (STC) or Major Modification Approval Documentation, if approval based on documents as detailed in 2.8 above (except if based on approved type design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.   План имплементације (оперативни приказ, квалификовани аеродроми и полетно-слетне стазе распоред обуке, прикупљање података, стално праћење, претходно искуство, итд)</w:t>
            </w:r>
          </w:p>
          <w:p>
            <w:pPr>
              <w:pStyle w:val="Normal"/>
              <w:spacing w:before="120" w:after="120"/>
              <w:ind w:left="318" w:hanging="66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Implementation plan (Operational demonstration, eligible aerodromes and runways, training schedule, data collection, data analysis, continuous monitoring, previous experience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  <w:lang w:val="sr-BA"/>
        </w:rPr>
        <w:t>ИЗЈАВА ПОДНОСИОЦА ЗАХТЈЕВА</w:t>
      </w:r>
    </w:p>
    <w:p>
      <w:pPr>
        <w:pStyle w:val="Normal"/>
        <w:spacing w:lineRule="auto" w:line="240" w:before="0" w:after="0"/>
        <w:ind w:firstLine="27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LICANT'S STATEMENT</w:t>
      </w:r>
    </w:p>
    <w:p>
      <w:pPr>
        <w:pStyle w:val="Normal"/>
        <w:spacing w:lineRule="auto" w:line="240" w:before="0" w:after="0"/>
        <w:ind w:firstLine="27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Долепотписани потврђују да су горенаведене информације тачне и истините, те да уграђени системи авиона, континуирана пловидбеност система, минимална опрема за извођење лета, оперативни поступци и обука летачке посаде одговарају захтјевим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EU-OPS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пододјеља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E, ACJ/AMC/IEM E.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The undersigned certifies the above information to be correct and true and that aeroplane system installation, continuing airworthiness of systems, minimum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equipment for dispatch, operating procedures and flight crew training comply with the requirements of EU-OPS Subpart E, ACJ/AMC/IEM E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120" w:after="0"/>
              <w:ind w:left="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говорно лице за одржавање:                                      Потпис                                        Датум: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Maintenance: </w:t>
              <w:tab/>
              <w:t xml:space="preserve">                            Signature: </w:t>
              <w:tab/>
              <w:t xml:space="preserve">                               Date: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говорно лице за летачке операције:                          Потпис                                         Датум: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Operations: </w:t>
              <w:tab/>
              <w:t xml:space="preserve">                            Signature: </w:t>
              <w:tab/>
              <w:t xml:space="preserve">                                Date: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говорно лице за обуку:                                                Потпис                                         Датум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Training: </w:t>
              <w:tab/>
              <w:t xml:space="preserve">                                                  Signature: </w:t>
              <w:tab/>
              <w:t xml:space="preserve">                                       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                              ant parts of MEL to reflect system requirements (e.g. redundancy levels) appropriate to the in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120" w:after="120"/>
              <w:ind w:left="31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120" w:after="120"/>
              <w:ind w:left="31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пуном материјалном и кривичном одговорношћу потврђујем/о да су подаци наведени у овом захтјеву и достављеним прилозима истинити и тач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 / We declare under penal and material responsibility that the data specified in this application and submitted attachments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/>
              <w:t xml:space="preserve"> / </w:t>
            </w:r>
            <w:r>
              <w:rPr>
                <w:i/>
                <w:sz w:val="18"/>
                <w:szCs w:val="18"/>
              </w:rPr>
              <w:t>Date</w:t>
            </w:r>
            <w:r>
              <w:rPr/>
              <w:t xml:space="preserve"> 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(и)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  <w:t xml:space="preserve">Напомена: </w:t>
        <w:tab/>
        <w:t xml:space="preserve">Захтјев не може бити примљен без доказа о уплаћеној административној такси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e: </w:t>
        <w:tab/>
        <w:tab/>
        <w:t xml:space="preserve">This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evidence of payment of</w:t>
      </w:r>
      <w:r>
        <w:rPr>
          <w:rFonts w:cs="Arial" w:ascii="Arial" w:hAnsi="Arial"/>
          <w:i/>
          <w:sz w:val="16"/>
          <w:szCs w:val="16"/>
        </w:rPr>
        <w:t xml:space="preserve"> the required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Искључиво за службену употребу од странe BHDC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or official use by BHDCA only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559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Предме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Одговорно лиц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Провјера да ли су попуњени AOC образац, образац захтјева за добијање одобрења за летење у свим временским условима (AWO) и пакет документације из тачке 4.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orm AOC, Form AWO Application and item 4 application package checked for completen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pacing w:val="-4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2.  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здато одобрење за пловидбеност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Airworthiness Approval grant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IR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.  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здато одобрење за ра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AOC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звод и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AOC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ли пуномоћ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Operational Approval granted (AOC, AOC Extract, or Letter of Authorisatio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Административно окончан процесс издавања одобрења за летење у свим временским условима (обавијештен OPS, razmijenjena uvjerenja).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WO approval process administratively completed (OPS Update, Exchange of Certificat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83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Повлачење одобрења за летење у свим временским условима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Withdrawal of AWO Approval</w:t>
            </w:r>
          </w:p>
          <w:p>
            <w:pPr>
              <w:pStyle w:val="Normal"/>
              <w:spacing w:before="120" w:after="200"/>
              <w:ind w:left="284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Разлог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eas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200"/>
              <w:ind w:left="284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ме и презиме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HDCA OPS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PS 01.12.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6:00Z</dcterms:created>
  <dc:creator>adnanh</dc:creator>
  <dc:description/>
  <cp:keywords/>
  <dc:language>en-US</dc:language>
  <cp:lastModifiedBy>aleksandar.lalovic</cp:lastModifiedBy>
  <cp:lastPrinted>2012-04-18T10:10:00Z</cp:lastPrinted>
  <dcterms:modified xsi:type="dcterms:W3CDTF">2019-10-16T11:35:00Z</dcterms:modified>
  <cp:revision>70</cp:revision>
  <dc:subject/>
  <dc:title/>
</cp:coreProperties>
</file>