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28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HTJEV ZA DOBIJANJE OPERATIVNOG ODOBRE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ZVOĐENJE LETOVA U SVIM VREMENSKIM UVJETIMA (AWO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AN ALL WEATHER OPER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WO OPERATIONAL APPRO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right="142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njavanje obrasca: Svako odgovarajuće polje treba popuniti kvačicom </w:t>
      </w:r>
      <w:r>
        <w:rPr>
          <w:rFonts w:cs="Arial" w:ascii="Arial" w:hAnsi="Arial"/>
          <w:spacing w:val="-4"/>
          <w:sz w:val="20"/>
          <w:szCs w:val="20"/>
        </w:rPr>
        <w:t>(√) ili iksom (X). Stavke označene zvjezdicom (*) popuniti samo za prvi avion svakog od tipova/modela aviona u floti operatora. U slučaju kada obrazac treba popuniti referencom na određeni dokument iz sistema dokumentacije podnositelja zahtjeva, upišite referencu priručnika, poglavlje i odjeljak. Molimo da popunite sve odgovarajuće rubrike.</w:t>
      </w:r>
    </w:p>
    <w:p>
      <w:pPr>
        <w:pStyle w:val="Normal"/>
        <w:ind w:left="1843" w:right="142" w:hanging="184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mpletion of form:  </w:t>
        <w:tab/>
        <w:t xml:space="preserve">Each relevant box should be completed with a tick </w:t>
      </w:r>
      <w:r>
        <w:rPr>
          <w:rFonts w:cs="Arial" w:ascii="Arial" w:hAnsi="Arial"/>
          <w:i/>
          <w:spacing w:val="-4"/>
          <w:sz w:val="18"/>
          <w:szCs w:val="18"/>
        </w:rPr>
        <w:t>(√) or a (X). Items marked with an asterisk (*) to be completed only for first aeroplane of each aeroplane type/model in operator's fleet. Where form must be completed by referring to a document of applicant's documentation system, add manual reference, chapter and sub-chapter. Please ensure all applicable areas are completed.</w:t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Zahtjev:</w:t>
        <w:tab/>
        <w:t>Zahtjevi za dobijanje AWO odobrenja podnose se na ovom obrascu. Obrasce i prateći paket dokumentacije iz stava 5 zahtjeva za AWO odobrenje dostavite na adresu:</w:t>
      </w:r>
    </w:p>
    <w:p>
      <w:pPr>
        <w:pStyle w:val="Normal"/>
        <w:spacing w:before="0" w:after="0"/>
        <w:ind w:left="3119" w:hanging="709"/>
        <w:rPr/>
      </w:pPr>
      <w:r>
        <w:rPr>
          <w:rFonts w:cs="Arial" w:ascii="Arial" w:hAnsi="Arial"/>
          <w:b/>
          <w:sz w:val="20"/>
          <w:szCs w:val="20"/>
        </w:rPr>
        <w:t>Direkcija za civilno zrakoplovstvo BiH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 000 Banja Luka, V kozarske brigade 18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pplication:               </w:t>
        <w:tab/>
        <w:t>Applications for AWO approval shall be made using this form. Submit forms and application package referenced in paragraph 5 of AWO application form to: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rectorate of Civil Aviation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78 000 Banja Luka, V kozarske brigade 18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PŠTI DIO / </w:t>
      </w:r>
      <w:r>
        <w:rPr>
          <w:rFonts w:cs="Arial" w:ascii="Arial" w:hAnsi="Arial"/>
          <w:b/>
          <w:i/>
          <w:sz w:val="20"/>
          <w:szCs w:val="20"/>
        </w:rPr>
        <w:t>GENER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835"/>
        <w:gridCol w:w="1276"/>
        <w:gridCol w:w="992"/>
      </w:tblGrid>
      <w:tr>
        <w:trPr/>
        <w:tc>
          <w:tcPr>
            <w:tcW w:w="107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ŠTI PODACI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   Podnositelj zahtjev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   Registracija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Registr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  Proizvođač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  Oznaka tipa/modela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Serijski broj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Serial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   Proizvođač motor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 Oznaka tipa/modela motor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Engi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Proizvođač pom. motora (APU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U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   Oznaka tipa pom. motor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U Type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M PRIMJE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OPE OF APPLIC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Primjena za AWO kategorije II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Category II A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na odluk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ljivost duž poletno sletne staz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Primjena za AWO kategorije III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Category IIIA A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na odluk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ljivost duž poletno sletne staz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Primjena za AWO kategorije IIIB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Category IIIB A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na odluk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ljivost duž poletno sletne staz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rFonts w:ascii="Arial" w:hAnsi="Arial" w:cs="Arial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Zahtjev koji ne uključuje Standardnu </w:t>
            </w:r>
            <w:r>
              <w:rPr>
                <w:rFonts w:cs="Arial" w:ascii="Arial" w:hAnsi="Arial"/>
                <w:sz w:val="20"/>
                <w:szCs w:val="20"/>
              </w:rPr>
              <w:t>AW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kategoriju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Other than Standard Category II A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Visina odluk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ljivost duž poletno sletne staz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8" w:hanging="318"/>
              <w:rPr>
                <w:rFonts w:ascii="Arial" w:hAnsi="Arial" w:cs="Arial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Zahtjev za </w:t>
            </w:r>
            <w:r>
              <w:rPr>
                <w:rFonts w:cs="Arial" w:ascii="Arial" w:hAnsi="Arial"/>
                <w:sz w:val="18"/>
                <w:szCs w:val="18"/>
              </w:rPr>
              <w:t>AW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kategoriju koja je niža od Standardne </w:t>
            </w:r>
            <w:r>
              <w:rPr>
                <w:rFonts w:cs="Arial" w:ascii="Arial" w:hAnsi="Arial"/>
                <w:sz w:val="18"/>
                <w:szCs w:val="18"/>
              </w:rPr>
              <w:t>AW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kategorije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lower than Standard</w:t>
            </w:r>
            <w:r>
              <w:rPr>
                <w:rFonts w:cs="Arial" w:ascii="Arial" w:hAnsi="Arial"/>
                <w:i/>
                <w:sz w:val="18"/>
                <w:szCs w:val="18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tegory I A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Visina odluk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ljivost duž poletno sletne staz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Primjena za polijetanje pri slaboj vidljivosti ispod 150m RVR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low visibility take-off below 150 m RV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ljivost duž poletno sletne staz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V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Ostalo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Početni zahtjev za AWO odobrenje za tip aviona naveden pod 1.4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itial request for AWO approval for aeroplane type referenced in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 PLOVIDBENOST / </w:t>
      </w:r>
      <w:r>
        <w:rPr>
          <w:b/>
          <w:i/>
          <w:sz w:val="18"/>
          <w:szCs w:val="18"/>
        </w:rPr>
        <w:t>AIRWORTHINES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1418"/>
        <w:gridCol w:w="1275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OBRENJE ZA DIZAJN TIPA ZA NAVEDENU OZNAKU TIPA AVIONA /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E DESIGN APPROVAL FOR REFERENCED AEROPLANE TYPE DESIGNATIO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značiti dokument u kome se nalazi AWO odobrenj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WO type design approval is reflected 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7182" w:hanging="6822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tački priručnik aviona (AFM)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opun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FM-a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/ AFM Supplem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left="7182" w:hanging="6822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Obrazac sa podacima o certifikatu za tip aviona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Certification Data Sheet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punski certifikat za tip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upplemental Typ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rugo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FM ili Dopuna pokazuju odobrenje za plovidbenost za AWO (CATII, CATIIIA, CAT IIIB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FM or Supplement show Airworthiness approval for AWO (CATII, CATIIIA, CAT IIIB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PUNJENOST UVJETA ZA REFERENTNI SERIJSKI BROJ AVION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IGIBILITY FOR REFERENCED AEROPLANE SERIAL NUMBER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Da li ste ispunili uvjete u pogledu naziva i broja svih modifikacija, dodataka i izmjena koje su načinjene sa ciljem da se podrži uvođenje CMP standarda u avion?</w:t>
            </w:r>
          </w:p>
          <w:p>
            <w:pPr>
              <w:pStyle w:val="Normal"/>
              <w:spacing w:lineRule="auto" w:line="240" w:before="0" w:after="120"/>
              <w:ind w:left="317" w:firstLine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you comply with the titles and numbers of all modifications, additions and changes which were made in order to substantiate the incorporation of the CMP standard in the aeropl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/ 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 / No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Lista usklađenosti sa CMP-om je utvrđe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CMP compliance list is establis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Sistemska ispunjenost uvjeta za referentni serijski broj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 Eligibility for referenced Aeroplane Serial Numb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Proizvođač sistema / ugrađeni model (npr. sistem za vođenje leta)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ystem manufacturer / model installed (e.g. Flight Guidance System </w:t>
            </w:r>
            <w:r>
              <w:rPr>
                <w:rFonts w:cs="Arial" w:ascii="Arial" w:hAnsi="Arial"/>
                <w:sz w:val="20"/>
                <w:szCs w:val="20"/>
              </w:rPr>
              <w:t>(FGS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si o tehničkim standardim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si o tehničkim standardim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od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si o tehničkim standardim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AWO odobrenje za dizajn tipa pominje se u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WO type design approval is reflected in: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izajn tip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Dopunski sertifikat za tip / 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>ST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rvisni bilten /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rvice Bulleti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elika modifikacija od strane CAA /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CAA Major Modification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rugo /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DRŽAVANJ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AINTENANCE PROG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Podnositelj zahtjeva treba da ima utvrđen Program održavanja koji sadrži sve zahtjeve u pogledu održavanja koji se odnose na letove u svim vremenskim uvjetima a koje je propisao proizvođač ili projektantska organizacija. Da li je utvrđen Program održavanja za letove u svim vremenskim uvjetima?</w:t>
            </w:r>
          </w:p>
          <w:p>
            <w:pPr>
              <w:pStyle w:val="Normal"/>
              <w:spacing w:before="120" w:after="120"/>
              <w:ind w:left="318" w:firstLine="2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he applicantshould have an established Maintenance Program that contains all AWO related maintenance requirements prescribed by manufacturer of design organisation? AWO Maintenance Program establish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MINIMALNE OPREM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MUM EQUIPMENT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EL) (*)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Podnositelj zahtjeva treba da pregleda relevantne dijelove MEL liste da bi utvrdio da li sadrži sistemske zahtjeve (npr. nivoe rezervne opreme) koji odgovaraju planiranim letovima u svim vremenskim uvjetima. Da li je Lista minimalne opreme pregledana?  </w:t>
            </w:r>
          </w:p>
          <w:p>
            <w:pPr>
              <w:pStyle w:val="Normal"/>
              <w:spacing w:before="120" w:after="120"/>
              <w:ind w:left="318" w:firstLine="2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he applicant should revise the relevant parts of MEL to reflect system requirements (e.g. redundancy levels) appropriate to the intended AWO operations? Minimum Equipment List revised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 ODRŽAVANJE / </w:t>
      </w:r>
      <w:r>
        <w:rPr>
          <w:rFonts w:cs="Arial" w:ascii="Arial" w:hAnsi="Arial"/>
          <w:b/>
          <w:i/>
          <w:sz w:val="20"/>
          <w:szCs w:val="20"/>
        </w:rPr>
        <w:t>MAINTENANC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PRAKSA I POSTUPCI ODRŽAVANJA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MAINTENANCE PRACTICES AND PROCEDURE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dnositelj zahtjeva mora uvesti postupke za kontinuiranu plovidbenost u pogledu letova koji se izvode u svim vremenskim uvjetima. Ovi postupci treba da obuhvataju sljedeć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procedures in respect of continuing airworthiness practices for AWO. These procedures should cover the following subjects: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Popunjava podnositelj zahtjeva /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Praksa i postupci održavanja za letove u svim vremenskim uvjetima opisani su u (upisati referencu priručnika, poglavlje i odjeljak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WO Maintenance Practices and Procedures are described in (add manual reference, chapter and sub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.   Održavanje opreme neophodne za letove u svim vremenskim uvjetima (poštivanje uputstava o održavanju koje je propisao proizvođač, postupaka za modifikovanje, postupaka za popravke, načina kalibraže sistema, prakse održavanja za letove u svim vremenskim uvjetima, rukovanje sistemima u avionu, itd) 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of AWO equipment (adherence to manufacturer’s maintenance instructions, modification procedures, repair procedures, system calibration policy, AWO maintenance practices, handling of on-board systems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2.   Radnje za avione koji ne ispunjavaju uvjete (degradiranje, unosi u tehnički dnevnik, korektivne radnje, plakatiranje, unapređenje, postupci za puštanje u rad, praćenje i prijavljivanje učestalih kvarova, izvještavanje o pouzdanosti, izvještavanje BHDCA, itd.) 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ction for non-compliant aeroplane ( downgrading, technical log entries, corrective actions, placarding, upgrading, release to service procedures, monitoring and reporting of repetitive defects, reliability reporting, reporting to the BHDCA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Obuka iz održavanja (početna obuka i periodična obuka osoblja zaduženog za održavanje koje zapošljava podnositelj zahtjeva i osoblja zaduženog za održavanje koje zapošljava izvođač posla, program obuke, kvalifikacije osoblja zaduženog za održavanje, itd.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training (initial training and recurrent training of applicant’s maintenance management staff and contractor’s maintenance personnel, training syllabi qualification of maintenance personnel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Testna oprema (korištenje testne opreme, rukovanje, kalibraža, itd.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est equipment (use of test equipment, handling, calibration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RAD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RADNA PRAKSA I POSTUPCI (*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OPERATING PRACTICES AND PROCEDURES (*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dnositelj zahtjeva mora utvrditi Radnu praksu i postupke za letove u svim vremenskim uvjetima. Ova praksa i postupci treba da obuhvate sljedeć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AWO Operating Practices and Procedures. These practices and procedures should cover the following subjects: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Popunjava podnositelj zahtjev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To be completed by applicant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Radna praksa i postupci za letove u svim vremenskim uvjetima opisani su u (upisati referencu priručnika, poglavlje i odjeljak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WO Operating Practices and Procedures are described in (add manual reference, chapter and sub-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Postupci za planiranje leta (AWO status aviona, pregled tehničkog dnevnika, upotreba liste minimalne opreme (MEL), spoljni pregled (navigacione antene), itd)</w:t>
            </w:r>
          </w:p>
          <w:p>
            <w:pPr>
              <w:pStyle w:val="Normal"/>
              <w:spacing w:lineRule="auto" w:line="240" w:before="120" w:after="120"/>
              <w:ind w:left="284" w:hanging="3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planning procedures (AWO status of aeroplane, review of technical log, use of minimum equipment list (MEL), external inspection (navigation antennas)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Zahtjevi i normalni postupci za CAT II/III prilaženje (profili leta, koordinacija posade)</w:t>
            </w:r>
          </w:p>
          <w:p>
            <w:pPr>
              <w:pStyle w:val="Normal"/>
              <w:spacing w:lineRule="auto" w:line="240" w:before="120" w:after="120"/>
              <w:ind w:left="284" w:firstLine="5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equirements and normal procedures for CAT II/III approach (flight profiles, crew co-ordination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Zahtjevi i postupci za polijetanje pri slaboj vidljivosti.</w:t>
            </w:r>
          </w:p>
          <w:p>
            <w:pPr>
              <w:pStyle w:val="Normal"/>
              <w:spacing w:lineRule="auto" w:line="240"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equirements and procedures for low visibility take-off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Zahtjevi i postupci na zemlji.</w:t>
            </w:r>
          </w:p>
          <w:p>
            <w:pPr>
              <w:pStyle w:val="Normal"/>
              <w:spacing w:lineRule="auto" w:line="240"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equirements and procedures on the ground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Postupci koji se odnose na reakciju posade u vanrednim situacijama (reakcije na neuobičajene događaje, itd)</w:t>
            </w:r>
          </w:p>
          <w:p>
            <w:pPr>
              <w:pStyle w:val="Normal"/>
              <w:spacing w:lineRule="auto" w:line="240" w:before="120" w:after="120"/>
              <w:ind w:left="284" w:firstLine="5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rocedures with respect to flight crew response to abnormal situations (response to non-normal events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  Postupci poslije leta (popunjavanje tehničkog dnevnika, opis kvarova, itd.)</w:t>
            </w:r>
          </w:p>
          <w:p>
            <w:pPr>
              <w:pStyle w:val="Normal"/>
              <w:spacing w:lineRule="auto" w:line="240" w:before="120" w:after="120"/>
              <w:ind w:left="284" w:firstLine="5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ost-flight procedures (technical log entries, defects description, etc.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   Stalno praćenje letova pri slaboj vidljivosti</w:t>
            </w:r>
          </w:p>
          <w:p>
            <w:pPr>
              <w:pStyle w:val="Normal"/>
              <w:spacing w:lineRule="auto" w:line="240"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ntinuous monitoring of low visibility operation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OBUKA I STRUČNA SPREMA LETAČKE POSADE (*)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FLIGHT CREW TRAINING AND QUALIFICATION (*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d podnositelja zahtjeva se traži da utvrdi sljedeće (obuhvatajući stavke od 4.1 do 4.7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is required to establish the following (covering subjects under 4.1 to 4.7):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Popunjava podnositelj zahtjev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pis se nalazi u (upisati referencu priručnika, poglavlje i odjeljak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escription in (add manual reference, chapter and sub-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.   Zahtjevi u pogledu stručne spreme letačkog osoblja.</w:t>
            </w:r>
          </w:p>
          <w:p>
            <w:pPr>
              <w:pStyle w:val="Normal"/>
              <w:spacing w:lineRule="auto" w:line="240" w:before="0" w:after="0"/>
              <w:ind w:firstLine="34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qualification requirements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  Opis početne i periodične obuke, program obuke i provjere</w:t>
            </w:r>
          </w:p>
          <w:p>
            <w:pPr>
              <w:pStyle w:val="Normal"/>
              <w:spacing w:lineRule="auto" w:line="240" w:before="0" w:after="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Description of initial and recurrent training, checking and training-syllabi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5. PAKET DOKUMENTACIJE</w:t>
      </w:r>
    </w:p>
    <w:p>
      <w:pPr>
        <w:pStyle w:val="Normal"/>
        <w:ind w:firstLine="180"/>
        <w:rPr/>
      </w:pPr>
      <w:r>
        <w:rPr/>
        <w:t>APPLICATION PACKAG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127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DOKUMENTACIJA KOJU TREBA DOSTAVITI U BHD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DOCUMENTATION TO BE SUBMITTED TO THE BHD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VLJENO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MITTED?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Izjava o usklađenosti koja pokazuje na koji način su zadovoljeni kriteriji iz OPS 1 pododjeljak E (*).</w:t>
            </w:r>
          </w:p>
          <w:p>
            <w:pPr>
              <w:pStyle w:val="Normal"/>
              <w:spacing w:before="120" w:after="120"/>
              <w:ind w:left="25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mpliance statement which shows how the criteria of OPS 1 Subpart E have been satisfied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Odjeljci iz Letačkog priručnika aviona (AFM) ili iz Dopuna AFM-a iz kojih se dokumentovano vidi odobrenje za letenje u svim vremenskim uvjetima (AWO).</w:t>
            </w:r>
          </w:p>
          <w:p>
            <w:pPr>
              <w:pStyle w:val="Normal"/>
              <w:shd w:fill="FFFFFF" w:val="clear"/>
              <w:spacing w:before="120" w:after="120"/>
              <w:ind w:left="284" w:hanging="32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ctions of the AFM or AFM Supplements that document AWO airworthiness appro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2" w:hanging="342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Programi obuke letačke posade za letenje u svim vremenskim uslvima i nastavni plan početne i periodične obuke (*).</w:t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AWO training programmes and syllabi for initial and recurrent training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Operativni priručnici i kontrolne liste koje sadrže radnu praksu i postupke za letenje u svim vremenskim uvjetima (OM-A, OM-B, OM-D, AOM, FCOM, putni priručnici zrakoplova, samostalni priručnik za letenje u svim vremenskim uvjetima, itd.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 manuals and checklists that include AWO operating practices and procedures (OM-A, OM-B, OM-D, AOM, FCOM, Route Manuals, stand-alone AWO manual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2" w:hanging="342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Lista minimalne opreme (MEL) koja sadrži stavke koje se odnose na letove u svim vremenskim uvjetima (*).</w:t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inimum Equipment List (MEL) that include items pertinent to AWO operations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  Program održavanja ili njegova izmjena koja sadrži stavke koje se odnose na opremu za letenje u svim vremenskim uvjetima (*)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program or revision thereof that include items pertinent to AWO equipment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   Praksa i postupci održavanja opreme za letenje u svim vremenskim uvjetima (Priručnik za obezbjeđivanje kontinuirane plovidbenosti (CAME), Program održavanja, samostalna oprema) (*)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maintenance practices &amp; procedures (CAME, Maintenance Program, Stand-alone equipment)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.   Servisni bilten, Dopunski sertifikat za tip (STC) ili Dokumentacija kojom se odobrava veća modifikacija, ako je odobrenje zasnovano na dokumentima navedenim u tački 2.8 gore (osim ako je zasnovano na odobrenom dizajnu tipa aviona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rvice Bulletin, Supplemental Type Certificate (STC) or Major Modification Approval Documentation, if approval based on documents as detailed in 2.8 above (except if based on approved type desig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   Plan implementacije (operativni prikaz, kvalifikovani aerodromi i poletno-sletne staze raspored obuke, prikupljanje podataka, stalno praćenje, prethodno iskustvo, itd)</w:t>
            </w:r>
          </w:p>
          <w:p>
            <w:pPr>
              <w:pStyle w:val="Normal"/>
              <w:spacing w:before="120" w:after="120"/>
              <w:ind w:left="318" w:hanging="66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Implementation plan (Operational demonstration, eligible aerodromes and runways, training schedule, data collection, data analysis, continuous monitoring, previous experience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. IZJAVA PODNOSITELJA ZAHTJEVA</w:t>
      </w:r>
    </w:p>
    <w:p>
      <w:pPr>
        <w:pStyle w:val="Normal"/>
        <w:spacing w:lineRule="auto" w:line="240" w:before="0" w:after="0"/>
        <w:ind w:firstLine="27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'S STATEMENT</w:t>
      </w:r>
    </w:p>
    <w:p>
      <w:pPr>
        <w:pStyle w:val="Normal"/>
        <w:spacing w:lineRule="auto" w:line="240" w:before="0" w:after="0"/>
        <w:ind w:firstLine="27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olepotpisani potvrđuju da su gorenavedene informacije tačne i istinite, te da ugrađeni sistemi aviona, kontinuirana plovidbenost sistema, minimalna oprema za izvođenje leta, operativni postupci i obuka letačke posade odgovaraju zahtjevim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U-OPS pododjeljak E, ACJ/AMC/IEM E.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undersigned certifies the above information to be correct and true and that aeroplane system installation, continuing airworthiness of systems, minimum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equipment for dispatch, operating procedures and flight crew training comply with the requirements of EU-OPS Subpart E, ACJ/AMC/IEM E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12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održavanje:                                           Potpis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Maintenance: </w:t>
              <w:tab/>
              <w:t xml:space="preserve">                            Signature: </w:t>
              <w:tab/>
              <w:t xml:space="preserve">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letačke operacije:                                  Potpis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Operations: </w:t>
              <w:tab/>
              <w:t xml:space="preserve">                            Signature: </w:t>
              <w:tab/>
              <w:t xml:space="preserve"> 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obuku:                                                   Potpis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Training: </w:t>
              <w:tab/>
              <w:t xml:space="preserve">                                                  Signature: </w:t>
              <w:tab/>
              <w:t xml:space="preserve">                                       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                              ant parts of MEL to reflect system requirements (e.g. redundancy levels) appropriate to the in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unom materijalnom i krivičnom odgovornošću potvrđujem/o  da su podaci navedeni u ovom zahtjevu i dostavljenim prilozima istiniti i tač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 / We declare under penal and material responsibility that the data specified in this application and submitted attachments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/>
              <w:t xml:space="preserve"> / </w:t>
            </w:r>
            <w:r>
              <w:rPr>
                <w:i/>
                <w:sz w:val="18"/>
                <w:szCs w:val="18"/>
              </w:rPr>
              <w:t>Date</w:t>
            </w:r>
            <w:r>
              <w:rPr/>
              <w:t xml:space="preserve"> 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/i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 xml:space="preserve">Napomena: </w:t>
        <w:tab/>
        <w:t xml:space="preserve">Zahtjev ne može biti primljen bez dokaza o uplaćenoj administrativnoj taksi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</w:t>
        <w:tab/>
        <w:tab/>
        <w:t xml:space="preserve">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ključivo za službenu upotrebu od strane BHDC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or official use by BHDCA only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met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govorno lic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pis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Provjera da li su popunjeni AOC obrazac, obrazac zahtjeva za dobijanje odobrenja za letenje u svim vremenskim uvjetima (AWO) i paket dokumentacije iz tačke 4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orm AOC, Form AWO Application and item 4 application package checked for complete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Izdato odobrenje za plovidbenost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Airworthiness Approval grant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Izdato odobrenje za rad (AOC, izvod iz AOC ili Punomoć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al Approval granted (AOC, AOC Extract, or Letter of Authorisatio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Administrativno okončan process izdavanja odobrenja za letenje u svim vremenskim uvjetima (obaviješten OPS, razmijenjena uvjerenja).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approval process administratively completed (OPS Update,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83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Povlačenje odobrenja za letenje u svim vremenskim uvjetima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Withdrawal of AWO Approval</w:t>
            </w:r>
          </w:p>
          <w:p>
            <w:pPr>
              <w:pStyle w:val="Normal"/>
              <w:spacing w:before="120" w:after="200"/>
              <w:ind w:left="284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Razlog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as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                 Datum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Potpis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AWO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PS 01.12.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6:00Z</dcterms:created>
  <dc:creator>adnanh</dc:creator>
  <dc:description/>
  <cp:keywords/>
  <dc:language>en-US</dc:language>
  <cp:lastModifiedBy>aleksandar.lalovic</cp:lastModifiedBy>
  <cp:lastPrinted>2012-04-18T10:10:00Z</cp:lastPrinted>
  <dcterms:modified xsi:type="dcterms:W3CDTF">2019-10-16T11:36:00Z</dcterms:modified>
  <cp:revision>62</cp:revision>
  <dc:subject/>
  <dc:title/>
</cp:coreProperties>
</file>