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397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HTJEV ZA IZDAVANJE / PRODUŽENJE POTVRDE ZA HELIDROM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340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2F2F2" w:val="clear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tjev za  □ izdavanje  □ produženje Potvrde za helidrom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/naziv vlasnika/operatora:</w:t>
            </w:r>
          </w:p>
        </w:tc>
      </w:tr>
      <w:tr>
        <w:trPr>
          <w:trHeight w:val="340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</w:tr>
      <w:tr>
        <w:trPr>
          <w:trHeight w:val="340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podaci (tel/mob/fax/e-mail):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76"/>
        <w:gridCol w:w="432"/>
        <w:gridCol w:w="567"/>
        <w:gridCol w:w="851"/>
        <w:gridCol w:w="554"/>
        <w:gridCol w:w="1997"/>
        <w:gridCol w:w="425"/>
        <w:gridCol w:w="2977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helidroma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 zemlj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 objek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 vod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cija helidr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eografske koordinate: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jena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vni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lastite potrebe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gradnja helidroma započe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n, mjesec, godina):</w:t>
            </w:r>
          </w:p>
        </w:tc>
        <w:tc>
          <w:tcPr>
            <w:tcW w:w="5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gradnja helidroma završe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n, mjesec, godina):</w:t>
            </w:r>
          </w:p>
        </w:tc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idrom će koristiti sljedeći tipovi helikopte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aci od značaja za polijetanje / slijetanje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zije završnog prilaza i površine za polijetanje (FATO) izražene u metrim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ži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in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OW: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zije zone prizemljenja i uzleta (TLOF) izražene u metrim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ži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Širin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OW: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podloge (beton, asfalt, aluminijum, voda, krov, platforma..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jetljenje (vrsta i lokacija svjetala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</w:rPr>
              <w:t>Lokacija pokazivača pravca vjetr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reke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prepreke (opisati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a preprek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vac prepreke u odnosu na zonu slijetanja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aljenost prepreke od zone slijetanja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.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letenju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etenje</w:t>
            </w:r>
            <w:r>
              <w:rPr>
                <w:rFonts w:cs="Arial" w:ascii="Arial" w:hAnsi="Arial"/>
                <w:lang w:val="sr-BA"/>
              </w:rPr>
              <w:t xml:space="preserve"> </w:t>
            </w:r>
            <w:r>
              <w:rPr>
                <w:rFonts w:cs="Arial" w:ascii="Arial" w:hAnsi="Arial"/>
              </w:rPr>
              <w:t>se izvodi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ravilim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izuelnog letenja (VFR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trumentalnog letenja (IFR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nju i noću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 punom materijalnom i krivičnom odgovornošću potvrđujem/o da su podaci navedeni u ovom zahtjevu i   dostavljenim prilozima istiniti i tačni. </w:t>
            </w:r>
          </w:p>
        </w:tc>
      </w:tr>
      <w:tr>
        <w:trPr>
          <w:trHeight w:val="4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pis/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16"/>
          <w:szCs w:val="16"/>
        </w:rPr>
        <w:br/>
        <w:t>Napomena:  Zahtjev ne može biti primljen bez dokaza o uplaćen</w:t>
      </w:r>
      <w:r>
        <w:rPr>
          <w:rFonts w:cs="Arial" w:ascii="Arial" w:hAnsi="Arial"/>
          <w:i/>
          <w:sz w:val="16"/>
          <w:szCs w:val="16"/>
          <w:lang w:val="sr-BA"/>
        </w:rPr>
        <w:t>ој</w:t>
      </w:r>
      <w:r>
        <w:rPr>
          <w:rFonts w:cs="Arial" w:ascii="Arial" w:hAnsi="Arial"/>
          <w:i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knadi za finansiranje rada BHDCA i administrativnim taksama. </w: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HDCA - AGA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Calibri"/>
            </w:rPr>
            <w:t xml:space="preserve"> </w:t>
          </w:r>
          <w:r>
            <w:rPr>
              <w:lang w:val="sr-Latn-BA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6:00Z</dcterms:created>
  <dc:creator>adnanh</dc:creator>
  <dc:description/>
  <cp:keywords/>
  <dc:language>en-US</dc:language>
  <cp:lastModifiedBy>aleksandar.lalovic</cp:lastModifiedBy>
  <cp:lastPrinted>2012-03-07T15:48:00Z</cp:lastPrinted>
  <dcterms:modified xsi:type="dcterms:W3CDTF">2019-10-16T12:16:00Z</dcterms:modified>
  <cp:revision>5</cp:revision>
  <dc:subject/>
  <dc:title/>
</cp:coreProperties>
</file>