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892290" cy="1781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9220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0.3pt;width:542.65pt;height:14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18"/>
      </w:tblGrid>
      <w:tr>
        <w:trPr>
          <w:trHeight w:val="696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ХТЈЕВ ЗА ИЗДАВАЊЕ ОДОБРЕЊА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NAV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ЛЕТОВЕ</w:t>
            </w:r>
          </w:p>
          <w:p>
            <w:pPr>
              <w:pStyle w:val="Normal"/>
              <w:widowControl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OR RNAV APPROVAL</w:t>
            </w:r>
          </w:p>
          <w:p>
            <w:pPr>
              <w:pStyle w:val="Normal"/>
              <w:widowControl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јењивост/</w:t>
        <w:tab/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Applicability</w:t>
      </w:r>
      <w:r>
        <w:rPr>
          <w:rFonts w:cs="Arial" w:ascii="Arial" w:hAnsi="Arial"/>
          <w:sz w:val="20"/>
          <w:szCs w:val="20"/>
        </w:rPr>
        <w:t xml:space="preserve">:                B-RNAV летови по правилима инструменталног летења (IFR) у европском ваздушном простору одређеном за B-RNAV у складу са AMC 20-4 </w:t>
      </w:r>
      <w:r>
        <w:rPr>
          <w:rFonts w:cs="Arial" w:ascii="Arial" w:hAnsi="Arial"/>
          <w:sz w:val="20"/>
          <w:szCs w:val="20"/>
          <w:lang w:val="sr-BA"/>
        </w:rPr>
        <w:t>и</w:t>
      </w:r>
      <w:r>
        <w:rPr>
          <w:rFonts w:cs="Arial" w:ascii="Arial" w:hAnsi="Arial"/>
          <w:sz w:val="20"/>
          <w:szCs w:val="20"/>
        </w:rPr>
        <w:t xml:space="preserve"> ICAO Do</w:t>
      </w:r>
      <w:r>
        <w:rPr>
          <w:rFonts w:cs="Arial" w:ascii="Arial" w:hAnsi="Arial"/>
          <w:sz w:val="20"/>
          <w:szCs w:val="20"/>
          <w:lang w:val="sr-Latn-BA"/>
        </w:rPr>
        <w:t>c</w:t>
      </w:r>
      <w:r>
        <w:rPr>
          <w:rFonts w:cs="Arial" w:ascii="Arial" w:hAnsi="Arial"/>
          <w:sz w:val="20"/>
          <w:szCs w:val="20"/>
        </w:rPr>
        <w:t>. 7030/4.</w:t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B-RNAV operations under IFR in European Airspace designated for B-RNAV i.a.w. AMC 20-4 and ICAO Doc 7030/4.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-RNAV летови по правилима инструменталног летења (IFR) у терминалном ваздушном простору у оквиру европског региона у складу са JAA GEN TGL </w:t>
      </w:r>
      <w:r>
        <w:rPr>
          <w:rFonts w:cs="Arial" w:ascii="Arial" w:hAnsi="Arial"/>
          <w:sz w:val="20"/>
          <w:szCs w:val="20"/>
          <w:lang w:val="sr-BA"/>
        </w:rPr>
        <w:t>бр</w:t>
      </w:r>
      <w:r>
        <w:rPr>
          <w:rFonts w:cs="Arial" w:ascii="Arial" w:hAnsi="Arial"/>
          <w:sz w:val="20"/>
          <w:szCs w:val="20"/>
        </w:rPr>
        <w:t xml:space="preserve">. 10. 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-RNAV operations under IFR in terminal airspace withi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n European region i.a.w. JAA GEN TGL No. 10. 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P-4/RNP-10 летови у складу са ICAO do</w:t>
      </w:r>
      <w:r>
        <w:rPr>
          <w:rFonts w:cs="Arial" w:ascii="Arial" w:hAnsi="Arial"/>
          <w:sz w:val="20"/>
          <w:szCs w:val="20"/>
          <w:lang w:val="sr-Latn-BA"/>
        </w:rPr>
        <w:t>c</w:t>
      </w:r>
      <w:r>
        <w:rPr>
          <w:rFonts w:cs="Arial" w:ascii="Arial" w:hAnsi="Arial"/>
          <w:sz w:val="20"/>
          <w:szCs w:val="20"/>
        </w:rPr>
        <w:t xml:space="preserve">. 7030/4 </w:t>
      </w:r>
      <w:r>
        <w:rPr>
          <w:rFonts w:cs="Arial" w:ascii="Arial" w:hAnsi="Arial"/>
          <w:sz w:val="20"/>
          <w:szCs w:val="20"/>
          <w:lang w:val="sr-BA"/>
        </w:rPr>
        <w:t>и</w:t>
      </w:r>
      <w:r>
        <w:rPr>
          <w:rFonts w:cs="Arial" w:ascii="Arial" w:hAnsi="Arial"/>
          <w:sz w:val="20"/>
          <w:szCs w:val="20"/>
        </w:rPr>
        <w:t xml:space="preserve"> FAA </w:t>
      </w:r>
      <w:r>
        <w:rPr>
          <w:rFonts w:cs="Arial" w:ascii="Arial" w:hAnsi="Arial"/>
          <w:sz w:val="20"/>
          <w:szCs w:val="20"/>
          <w:lang w:val="sr-BA"/>
        </w:rPr>
        <w:t>наредба</w:t>
      </w:r>
      <w:r>
        <w:rPr>
          <w:rFonts w:cs="Arial" w:ascii="Arial" w:hAnsi="Arial"/>
          <w:sz w:val="20"/>
          <w:szCs w:val="20"/>
        </w:rPr>
        <w:t xml:space="preserve"> 8400.12A.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NP-4/RNP-10 operations in accordance with ICAO Doc 7030/4 and FAA Order 8400.12A.</w:t>
      </w:r>
    </w:p>
    <w:p>
      <w:pPr>
        <w:pStyle w:val="Normal"/>
        <w:widowControl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-MNPS летови у складу са ICAO do</w:t>
      </w:r>
      <w:r>
        <w:rPr>
          <w:rFonts w:cs="Arial" w:ascii="Arial" w:hAnsi="Arial"/>
          <w:sz w:val="20"/>
          <w:szCs w:val="20"/>
          <w:lang w:val="sr-Latn-BA"/>
        </w:rPr>
        <w:t>c</w:t>
      </w:r>
      <w:r>
        <w:rPr>
          <w:rFonts w:cs="Arial" w:ascii="Arial" w:hAnsi="Arial"/>
          <w:sz w:val="20"/>
          <w:szCs w:val="20"/>
        </w:rPr>
        <w:t>. 7030/4 (NAT/RAC).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T-MNPS operations in accordance with ICAO Doc 7030/4 (NAT/RAC).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987" w:right="144" w:hanging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уњавање обрасца</w:t>
      </w:r>
    </w:p>
    <w:p>
      <w:pPr>
        <w:pStyle w:val="Normal"/>
        <w:spacing w:lineRule="auto" w:line="240" w:before="0" w:after="0"/>
        <w:ind w:left="1987" w:right="144" w:hanging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Form completion</w:t>
      </w:r>
      <w:r>
        <w:rPr>
          <w:rFonts w:cs="Arial" w:ascii="Arial" w:hAnsi="Arial"/>
          <w:sz w:val="20"/>
          <w:szCs w:val="20"/>
        </w:rPr>
        <w:t xml:space="preserve">:    </w:t>
        <w:tab/>
        <w:t xml:space="preserve">Свако одговарајуће поље треба попунити квачицом </w:t>
      </w:r>
      <w:r>
        <w:rPr>
          <w:rFonts w:cs="Arial" w:ascii="Arial" w:hAnsi="Arial"/>
          <w:spacing w:val="-4"/>
          <w:sz w:val="20"/>
          <w:szCs w:val="20"/>
        </w:rPr>
        <w:t>(√) или иксом (X). Ставке означене звјездицом (*) попунити само за први авион сваког од типова/модела авиона у флоти оператора. У случају када образац треба попунити референцом на одређени документ из система документације подносиоца захтјева, упишите референцу приручника, поглавље и одјељак. Молимо да попуните све одговарајуће рубрике.</w:t>
      </w:r>
    </w:p>
    <w:p>
      <w:pPr>
        <w:pStyle w:val="Normal"/>
        <w:spacing w:before="40" w:after="200"/>
        <w:ind w:left="1987" w:right="144" w:hanging="198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 xml:space="preserve">Each relevant box should be completed with a tick </w:t>
      </w:r>
      <w:r>
        <w:rPr>
          <w:rFonts w:cs="Arial" w:ascii="Arial" w:hAnsi="Arial"/>
          <w:i/>
          <w:spacing w:val="-4"/>
          <w:sz w:val="18"/>
          <w:szCs w:val="18"/>
        </w:rPr>
        <w:t>(√) or a (X). Items marked with an asterisk (*) to be completed only for first aeroplane of each aeroplane type/model in operator's fleet. Where form must be completed by referring to a document of applicant's documentation system, add manual reference, chapter and sub-chapter. Please ensure all applicable areas are completed.</w:t>
      </w:r>
    </w:p>
    <w:p>
      <w:pPr>
        <w:pStyle w:val="Normal"/>
        <w:spacing w:lineRule="auto" w:line="240" w:before="0" w:after="0"/>
        <w:ind w:left="1987" w:right="144" w:hanging="19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>Захтјев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Application</w:t>
      </w:r>
      <w:r>
        <w:rPr>
          <w:rFonts w:cs="Arial" w:ascii="Arial" w:hAnsi="Arial"/>
          <w:sz w:val="20"/>
          <w:szCs w:val="20"/>
        </w:rPr>
        <w:t>:      Захтјеви за добијање РНАВ одобрења подносе се на овом обрасцу. Обрасце и пратећи пакет документације из става 4 захтјева за RNAV одобрење доставите на адресу:</w:t>
      </w:r>
    </w:p>
    <w:p>
      <w:pPr>
        <w:pStyle w:val="Normal"/>
        <w:ind w:left="1985" w:right="142" w:hanging="198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Applications for RNAV approval shall be made using this form. Submit forms and application package referenced in paragraph 4 of RNAV application form to: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ција за цивилно ваздухопловство БиХ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 000 Бања Лука, V козарске бригаде 18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osnia and Herzegovina Directorate of Civil Aviation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8 000 Banja Luka, V kozarske brigade 18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lang w:val="sr-BA"/>
        </w:rPr>
        <w:t>ОПШТИ ДИО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i/>
          <w:sz w:val="18"/>
          <w:szCs w:val="18"/>
        </w:rPr>
        <w:t>GENERAL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  <w:gridCol w:w="1275"/>
        <w:gridCol w:w="993"/>
      </w:tblGrid>
      <w:tr>
        <w:trPr/>
        <w:tc>
          <w:tcPr>
            <w:tcW w:w="107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ПШТИ ПОДАЦ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Подносилац захтјев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Регистрација авион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Registr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 Произвођач авион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  Ознака типа/модела авион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Type Designation/Model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Серијски број/</w:t>
            </w:r>
            <w:r>
              <w:rPr>
                <w:rFonts w:cs="Arial" w:ascii="Arial" w:hAnsi="Arial"/>
                <w:i/>
                <w:sz w:val="18"/>
                <w:szCs w:val="18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БИМ ПРИМЈЕ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OPE OF APPLICATION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 Захтјев за B-RNAV IFR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рутне лет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B-RNAV IFR en-route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Захтјев за B-RNAV IFR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ерминалне лет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B-RNAV IFR terminal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  Захтјев за B-RNAV IFR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рилазне лет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B-RNAV IFR overlay approach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  Захтјев за P-RNAV IFR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терминалне лет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P-RNAV IFR terminal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 Захтјев за RNP-10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е у</w:t>
            </w:r>
            <w:r>
              <w:rPr>
                <w:rFonts w:cs="Arial" w:ascii="Arial" w:hAnsi="Arial"/>
                <w:sz w:val="20"/>
                <w:szCs w:val="20"/>
              </w:rPr>
              <w:t xml:space="preserve"> SAM/RAC ваздушном простору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SAM/RAC airspac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 Захтјев за RNP-10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е у</w:t>
            </w:r>
            <w:r>
              <w:rPr>
                <w:rFonts w:cs="Arial" w:ascii="Arial" w:hAnsi="Arial"/>
                <w:sz w:val="20"/>
                <w:szCs w:val="20"/>
              </w:rPr>
              <w:t xml:space="preserve"> PAC/RAC ваздушном простору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PAC/RAC airspac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 Захтјев за RNP-10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е у</w:t>
            </w:r>
            <w:r>
              <w:rPr>
                <w:rFonts w:cs="Arial" w:ascii="Arial" w:hAnsi="Arial"/>
                <w:sz w:val="20"/>
                <w:szCs w:val="20"/>
              </w:rPr>
              <w:t xml:space="preserve"> MID/ASIA/RAC ваздушном простору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MID/ASIA/RAC airspac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Захтјев за RNP-10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е у</w:t>
            </w:r>
            <w:r>
              <w:rPr>
                <w:rFonts w:cs="Arial" w:ascii="Arial" w:hAnsi="Arial"/>
                <w:sz w:val="20"/>
                <w:szCs w:val="20"/>
              </w:rPr>
              <w:t xml:space="preserve"> CEPAC ваздушном простору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CEPAC airspac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 Захтјев за RNP-10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е у</w:t>
            </w:r>
            <w:r>
              <w:rPr>
                <w:rFonts w:cs="Arial" w:ascii="Arial" w:hAnsi="Arial"/>
                <w:sz w:val="20"/>
                <w:szCs w:val="20"/>
              </w:rPr>
              <w:t xml:space="preserve"> NOPAC ваздушном простору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NOPAC airspac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 Захтјев за неограничене NAT-MNPS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unlimited NAT-MNPS operation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 Захтјев з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себне</w:t>
            </w:r>
            <w:r>
              <w:rPr>
                <w:rFonts w:cs="Arial" w:ascii="Arial" w:hAnsi="Arial"/>
                <w:sz w:val="20"/>
                <w:szCs w:val="20"/>
              </w:rPr>
              <w:t xml:space="preserve"> NAT-MNPS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руте</w:t>
            </w:r>
            <w:r>
              <w:rPr>
                <w:rFonts w:cs="Arial" w:ascii="Arial" w:hAnsi="Arial"/>
                <w:sz w:val="20"/>
                <w:szCs w:val="20"/>
              </w:rPr>
              <w:t xml:space="preserve">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special NAT-MNPS rout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ст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 Почетни захтјев за издавање RNAV одобрења за тип/модел авиона наведен под 1.4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itial request for RNAV approval for aeroplane type / model referenced in 1.4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lang w:val="sr-BA"/>
        </w:rPr>
        <w:t>ПЛОВИДБЕНОСТ</w:t>
      </w:r>
      <w:r>
        <w:rPr>
          <w:b/>
        </w:rPr>
        <w:t xml:space="preserve"> / </w:t>
      </w:r>
      <w:r>
        <w:rPr>
          <w:b/>
          <w:i/>
          <w:sz w:val="20"/>
          <w:szCs w:val="20"/>
        </w:rPr>
        <w:t>AIRWORTHINESS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347"/>
        <w:gridCol w:w="71"/>
        <w:gridCol w:w="1276"/>
      </w:tblGrid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ОБРЕЊЕ ЗА ДИЗАЈН ТИПА ЗА НАВЕДЕНУ ОЗНАКУ ТИПА АВИОНА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YPE DESIGN APPROVAL FOR REFERENCED AEROPLANE TYPE DESIGNATIO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значити документ у коме се налази AWO одобрење за дизајн типа/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WO type design approval is reflected 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ind w:left="7272" w:hanging="6912"/>
              <w:rPr>
                <w:rFonts w:ascii="Arial" w:hAnsi="Arial" w:cs="Arial"/>
                <w:spacing w:val="-5"/>
                <w:sz w:val="28"/>
                <w:szCs w:val="28"/>
                <w:lang w:val="sr-BA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етачки приручник авиона (AFM)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опун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AFM-a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/ AFM Supplements</w:t>
            </w:r>
          </w:p>
          <w:p>
            <w:pPr>
              <w:pStyle w:val="Normal"/>
              <w:widowControl w:val="false"/>
              <w:spacing w:before="120" w:after="120"/>
              <w:ind w:left="7272" w:hanging="6912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Образац са подацима о сертификату за тип авиона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ype Certification Data Sheet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нски сертификат за тип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upplemental Typ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руг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УЊЕНОСТ УСЛОВА ЗА РЕФЕРЕНТНИ СЕРИЈСКИ БРОЈ АВИОНА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IGIBILITY FOR REFERENCED AEROPLANE SERIAL NUMBER</w:t>
            </w:r>
          </w:p>
        </w:tc>
      </w:tr>
      <w:tr>
        <w:trPr/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Да ли се позиција авиона аутоматски одређује VOR/DME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ензорима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17"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VOR/DME sensor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 Да ли се позиција авиона аутоматски одређује DME/DME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ензорима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DME/DME sensor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Да ли се позиција авиона аутоматски одређује путем INS/IRS система са аутоматским ажурирањем из одговарајуће радио навигационе опреме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INS/IRS systems with automatic updating from suitable radio based navigation equipmen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Да ли се позиција авиона аутоматски одређује путем INS/IRS система без аутоматског ажурирања из одговарајуће радио навигационе опреме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INS/IRS systems without automatic updating from suitable radio based navigation equipmen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  Да ли се позиција авиона аутоматски одређује путем независних (самосталних) GPS система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independent (stand-alone) GPS systems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  Да ли се позиција авиона аутоматски одређује путем FMS/Вишесензорних навигационих система са интегрисаним GPS-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>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FMS / Multisensor navigation systems integrating GPS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  Да ли је инсталиран један навигациони систем?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43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 single navigation system install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Да ли су инсталирани двојни навигациони системи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 dual navigation systems install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Да ли је инсталиран један далекометни навигациони систем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 single long-range navigation systems install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Да ли су инсталирани двојни независни далекометни навигациони системи? /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 dual independent long-range navigation systems installe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Да ли су инсталирани тројни независни далекометни навигациони системи? /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43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 triple independent long-range navigation systems install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ст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 Из Летачког приручника авиона (Дупуна) види се сљедеће одобрење за пловидбеност у сврху инсталације навигационог систем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Flight Manual (Supplement) shows following airworthiness approval for navigation system</w:t>
            </w:r>
            <w:r>
              <w:rPr>
                <w:rFonts w:cs="Arial" w:ascii="Arial" w:hAnsi="Arial"/>
                <w:sz w:val="18"/>
                <w:szCs w:val="18"/>
              </w:rPr>
              <w:t xml:space="preserve"> install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FAA AC 20-130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AC 20-138               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AC 25-4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FAA AC 90-45A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FAA AC 25-15       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RNP-10            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Notice 8110.60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FAA TSO-C115( )</w:t>
            </w:r>
          </w:p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 □  </w:t>
            </w:r>
            <w:r>
              <w:rPr>
                <w:rFonts w:cs="Arial" w:ascii="Arial" w:hAnsi="Arial"/>
                <w:sz w:val="20"/>
                <w:szCs w:val="20"/>
              </w:rPr>
              <w:t xml:space="preserve">FAA TSO-C145     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TSO-C146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TSO-C129a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TSO-2C115(b )</w:t>
            </w:r>
          </w:p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JAA JTSO-2C 129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JAA GEN TGL No. 10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EASA AMC-20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FAA AC 90-94</w:t>
            </w:r>
          </w:p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 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Order 8400.12A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руг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амо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B-RNAV: Осим ако је другачије наведено у AFM-у (Допуна), инсталације INS/IRS система које немају аутоматско навигационо ажурирање INS/IRS позиције ограничене су на максимално 2 сата за операције у означеном RNAV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ваздушном простор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 B-RNAV only: Unless otherwise specified in the AFM (Supplement) INS/IRS system installations which do not have automatic navigation updating of INS/IRS position are limited to a maximum 2-hour time limit for operation in designated RNAV airspace</w:t>
            </w:r>
          </w:p>
          <w:p>
            <w:pPr>
              <w:pStyle w:val="Normal"/>
              <w:widowControl w:val="false"/>
              <w:spacing w:before="120" w:after="120"/>
              <w:ind w:left="885" w:hanging="9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ње је примјењиво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Limitation applicable?</w:t>
            </w:r>
          </w:p>
          <w:p>
            <w:pPr>
              <w:pStyle w:val="Normal"/>
              <w:widowControl w:val="false"/>
              <w:spacing w:before="120" w:after="120"/>
              <w:ind w:left="885" w:hanging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 је одговор „Да“, навести ограничење у сатим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If „yes“ state limit in hours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985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амо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RNP-10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NAT-MNPS: Осим ако је другачије наведено у AFM-у (Допуна), инсталације INS/IRS система које немају аутоматско навигационо ажурирање INS/IRS позиције ограничене су на максимално 6,2 сата за операције у означеном RNAV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ваздушном простор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RNP-10 and NAT-MNPS only: Unless otherwise specified in the AFM (Supplement) INS/IRS system installations which do not have automatic navigation updating of INS/IRS position are limited to a maximum 6.2-hour time limit for operation in designated RNAV airspace.</w:t>
            </w:r>
          </w:p>
          <w:p>
            <w:pPr>
              <w:pStyle w:val="Normal"/>
              <w:widowControl w:val="false"/>
              <w:spacing w:before="120" w:after="120"/>
              <w:ind w:left="885" w:hanging="9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ње је примјењиво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Limitation applicable?</w:t>
            </w:r>
          </w:p>
          <w:p>
            <w:pPr>
              <w:pStyle w:val="Normal"/>
              <w:widowControl w:val="false"/>
              <w:spacing w:before="120" w:after="120"/>
              <w:ind w:left="1593" w:hanging="8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о је одговор „Да“, навести ограничење у сатим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If „yes“ state limit in hours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ко се</w:t>
            </w:r>
            <w:r>
              <w:rPr>
                <w:rFonts w:cs="Arial" w:ascii="Arial" w:hAnsi="Arial"/>
                <w:sz w:val="20"/>
                <w:szCs w:val="20"/>
              </w:rPr>
              <w:t xml:space="preserve"> RNAV летови заснивају на самосталној GPS навигационој опреми, расположивост GPS покривања треба да буде потврђена и прибављена путем предиктивног програма праћења интегритета самосталног пријемника (RAIM)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који је дио</w:t>
            </w:r>
            <w:r>
              <w:rPr>
                <w:rFonts w:cs="Arial" w:ascii="Arial" w:hAnsi="Arial"/>
                <w:sz w:val="20"/>
                <w:szCs w:val="20"/>
              </w:rPr>
              <w:t xml:space="preserve"> GPS уређаја у авиону, предиктивног програма изван авиона, или неким алтернативном методом која се прихватљива за CCAA.</w:t>
            </w:r>
          </w:p>
          <w:p>
            <w:pPr>
              <w:pStyle w:val="Normal"/>
              <w:widowControl w:val="false"/>
              <w:spacing w:lineRule="auto" w:line="24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If RNAV operations are based on stand-alone GPS navigation equipment, availability of GPS integrity should be confirmed and obtained from a Receiver Autonomous Integrity Monitoring (RAIM) prediction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program that is provided in the GPS unit in the aeroplane, a prediction program run outside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, or an alternate method considered acceptable to the CCAA.</w:t>
            </w:r>
          </w:p>
          <w:p>
            <w:pPr>
              <w:pStyle w:val="Normal"/>
              <w:widowControl w:val="false"/>
              <w:spacing w:before="120" w:after="20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а ли је предиктивни RAIM програм присутан у авиону /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AIM prediction program provided in the aeropla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before="120" w:after="12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a li se prediktivnim RAIM programom upravlja izvan aviona? /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AIM prediction program run outside the aeropla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 ли су</w:t>
            </w:r>
            <w:r>
              <w:rPr>
                <w:rFonts w:cs="Arial" w:ascii="Arial" w:hAnsi="Arial"/>
                <w:sz w:val="20"/>
                <w:szCs w:val="20"/>
              </w:rPr>
              <w:t xml:space="preserve"> RNAV летови са самосталном GPS навигационом опремом која је одобрена у складу са TSO-C129, а која нема могућност откривања промјена у псеудоудаљеностима и провјере исправности сателит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health word checking</w:t>
            </w:r>
            <w:r>
              <w:rPr>
                <w:rFonts w:cs="Arial" w:ascii="Arial" w:hAnsi="Arial"/>
                <w:sz w:val="20"/>
                <w:szCs w:val="20"/>
              </w:rPr>
              <w:t>), ограничени на летове при којим максимално трајање испада RAIM-a не прелази 5 минута.</w:t>
            </w:r>
          </w:p>
          <w:p>
            <w:pPr>
              <w:pStyle w:val="Normal"/>
              <w:widowControl w:val="false"/>
              <w:spacing w:lineRule="auto" w:line="24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RNAV operations with stand-alone GPS navigation equipment approved i.a.w. TSO-C129, but does not provide pseudorange step detection and health word checking functions, are limited to flights where </w:t>
            </w:r>
            <w:r>
              <w:rPr>
                <w:rFonts w:cs="Arial" w:ascii="Arial" w:hAnsi="Arial"/>
                <w:i/>
                <w:sz w:val="18"/>
                <w:szCs w:val="18"/>
              </w:rPr>
              <w:t>maximum RAIM outages do not exceed 5 minutes.</w:t>
            </w:r>
          </w:p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 ли ограничење важи</w:t>
            </w:r>
            <w:r>
              <w:rPr>
                <w:rFonts w:cs="Arial" w:ascii="Arial" w:hAnsi="Arial"/>
                <w:sz w:val="20"/>
                <w:szCs w:val="20"/>
              </w:rPr>
              <w:t xml:space="preserve">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Limitation applicabl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амо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RNP-10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NAT-MNPS: Ако се летови заснивају на самосталној GPS навигационој опреми, расположивост GPS покривања треба да буде потврђена и прибављена путем одобреног програма за предвиђање расположивости за откривање и искључивање грешака при слању података (FDE).</w:t>
            </w:r>
          </w:p>
          <w:p>
            <w:pPr>
              <w:pStyle w:val="Normal"/>
              <w:widowControl w:val="false"/>
              <w:spacing w:lineRule="auto" w:line="24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For RNP-10 and NAT-MNPS only: If operations are based on stand-alone GPS navigation equipment, availability of GPS integrity should be confirmed and obtained from an approved dispatch fault </w:t>
            </w:r>
            <w:r>
              <w:rPr>
                <w:rFonts w:cs="Arial" w:ascii="Arial" w:hAnsi="Arial"/>
                <w:i/>
                <w:sz w:val="18"/>
                <w:szCs w:val="18"/>
              </w:rPr>
              <w:t>detection and exclusion (FDE) availability prediction program.</w:t>
            </w:r>
          </w:p>
          <w:p>
            <w:pPr>
              <w:pStyle w:val="Normal"/>
              <w:widowControl w:val="false"/>
              <w:spacing w:before="120" w:after="0"/>
              <w:ind w:left="619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стоји ли могућност откривања и искључивања грешака на сателиту (FDE)? /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6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atellite Fault Detection an Exclusion (FDE) capabili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  Проширене летачке операције изнад воде се не смију изводити ако није инсталирана и исправна бар двојна далекометна комуникациона (LRCS)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пр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(HF линк гласа / података, SATCOM,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тд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240"/>
              <w:ind w:left="461" w:firstLine="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Extended overwater operations shall not be performed unless at least dual long-range communication (LRCS) equipment (HF Voice / Data Link, SATCOM, etc.) is installed and operational.</w:t>
            </w:r>
          </w:p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ли је инсталирана двојни LRCS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ual LRCS installe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УЊЕНОСТ УСЛОВА У ПОГЛЕДУ НАВИГАЦИОНОГ СИСТЕМА ЗА РЕФЕРЕНТНИ СЕРИЈСКИ БРОЈ АВИОНА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AVIGATION SYSTEM ELIGIBILITY FOR REFERENCED AEROPLANE SERIAL NUMBER</w:t>
            </w:r>
          </w:p>
        </w:tc>
      </w:tr>
      <w:tr>
        <w:trPr>
          <w:trHeight w:val="103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461" w:hanging="461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   Произвођач навигационог система / инсталирани модел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Navigation system manufacturer / model installed</w:t>
            </w:r>
          </w:p>
          <w:p>
            <w:pPr>
              <w:pStyle w:val="Normal"/>
              <w:widowControl w:val="false"/>
              <w:spacing w:lineRule="exact" w:line="274"/>
              <w:ind w:left="459" w:firstLine="63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(нпр. Систем за управљање летом (FMS))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(e.g. Flight Management System (FMS)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652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>Model:</w:t>
              <w:tab/>
              <w:tab/>
              <w:tab/>
              <w:t>T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652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>Model:</w:t>
              <w:tab/>
              <w:tab/>
              <w:tab/>
              <w:t>TS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                                Model:</w:t>
              <w:tab/>
              <w:tab/>
              <w:tab/>
              <w:tab/>
              <w:t>TSO</w:t>
            </w:r>
          </w:p>
        </w:tc>
      </w:tr>
      <w:tr>
        <w:trPr>
          <w:trHeight w:val="103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    Одобрење за инсталацију RNAV система засновано је на/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roval of the RNAV systems installation is based 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85" w:leader="none"/>
                <w:tab w:val="left" w:pos="4536" w:leader="none"/>
                <w:tab w:val="left" w:pos="6521" w:leader="none"/>
              </w:tabs>
              <w:spacing w:lineRule="exact" w:line="274"/>
              <w:ind w:left="28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sr-BA"/>
              </w:rPr>
              <w:t>Дизајну тип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ype desig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sr-BA"/>
              </w:rPr>
              <w:t>Сервисном билтену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Service Bulleti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     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Допунском серт. за тип / 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STC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sr-BA"/>
              </w:rPr>
              <w:t>Већој модификацији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ajor Modification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Нечему другом / 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ОГРАМ ОДРЖАВАЊ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INTENANCE 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*)</w:t>
            </w:r>
          </w:p>
        </w:tc>
      </w:tr>
      <w:tr>
        <w:trPr>
          <w:trHeight w:val="788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   Подносилац захтјева треба да има утврђен Програм одржавања који садржи све захтјеве у погледу одржавања који се односе на RNAV а које је прописао произвођач или пројектантска организација.</w:t>
            </w:r>
          </w:p>
          <w:p>
            <w:pPr>
              <w:pStyle w:val="Normal"/>
              <w:widowControl w:val="false"/>
              <w:ind w:left="461" w:hanging="29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should have an established Maintenance Program that contains all RNAV related maintenance requirements prescribed by the manufacturer or design organisation.</w:t>
            </w:r>
          </w:p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Да ли је утврђен Програм RNAV održavanja?/</w:t>
            </w:r>
            <w:r>
              <w:rPr>
                <w:rFonts w:cs="Arial" w:ascii="Arial" w:hAnsi="Arial"/>
                <w:i/>
                <w:sz w:val="18"/>
                <w:szCs w:val="18"/>
              </w:rPr>
              <w:t>RNAV Maintenance program establishe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ЛИСТА МИНИМАЛНЕ ОПРЕ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NIMUM EQUIPMENT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*)</w:t>
            </w:r>
          </w:p>
        </w:tc>
      </w:tr>
      <w:tr>
        <w:trPr>
          <w:trHeight w:val="788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  Подносилац захтјева треба да прегледа релевантне дијелове Листе минималне опреме да би утврдио да ли садржи системске захтјеве (нпр. нивое резервне опреме) који одговарају планираним RNAV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им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461" w:hanging="29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should revise the relevant parts of the Minimum Equipment List to reflect system requirements (e.g. redundancy levels) appropriate to the intended RNAV operations?</w:t>
            </w:r>
          </w:p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Да ли је Листа минималне опреме прегледана?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Minimum Equipment List revised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lang w:val="sr-BA"/>
        </w:rPr>
        <w:t>РАД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6"/>
        <w:gridCol w:w="5316"/>
      </w:tblGrid>
      <w:tr>
        <w:trPr/>
        <w:tc>
          <w:tcPr>
            <w:tcW w:w="5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sr-BA"/>
              </w:rPr>
              <w:t>РАДНА ПРАКСА И ПОСТУПЦИ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OPERATING PRACTICES AND PROCEDURE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носилац захтјева мора утврдити Радну праксу и поступке за RNAV летове. Ова пракса и поступци треба да обухвате сљедеће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must institute RNAV Operating Practices and Procedures. These practices and procedures should cover the following subjects: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Popunjava podnosilac zahtje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адна пракса и поступци за RNAV летове описани су у (уписати референцу приручника, поглавље и одјељак)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NAV Operating Practices and Procedures are described in (add manual reference, chapter and sub-chapter)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8" w:hanging="28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1.   Планирање лета (провјера RNAV одобрења за авион, временска ограничења за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етов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ICAO забиљешке у плану лета, захтјеви у погледу GPS (RAIM, FDE), оперативна ограничења у вези са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одобрењем, итд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Flight planning (verification of aeroplane RNAV approval, RNAV time limits, ICAO Flight Plan annotations, requirements for GPS (RAIM, FDE),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perating restrictions related to RNAV approval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8" w:hanging="28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2.   Предполетне процедуре (преглед техничког дневника, спољни преглед (навигационе антене), коришчење Листе минималне опреме), провјера валидности 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базе података, итд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re-flight procedures (review of technical log, external inspection (navigation antennas), use of MEL), verification of NAV database validity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.   Рутне процедуре (процедуре унакрсне провјере ради проналажења грешака у навигацији, коришћење INS/IRS навигационих система без аутоматског радио-навигационог ажурирања, коришћење GPS-a, минимални навигациони и комуникациони системи при уласку у зону RNAV летова, алтернативне руте, провјера позиције прије уласка у зону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етова, ит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i/>
                <w:i/>
                <w:spacing w:val="-4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En-route procedures (cross checking procedures to identify navigation errors, use of INS/IRS navigation systems without automatic radio navigation updating,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use of GPS, minimum navigation and communication systems when entering RNAV area, alternate routings,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osition check before entering RNAV area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Процедуре које се односе на реакцију летачке посаде на ненормалне ситуације (реакција на неуобичајене догађаје, обавјештавање контроле летења о проблемима са навигационом опремом, поступци за случај непредвиђене ситуације, бирање других навигационих средстава у случају губитка могућности за RNAV летење, итд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Procedures with respect to flight crew response to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abnormal situations (response to non-normal events, notification of ATC of navigation equipment problems, contingency procedures, selection of other navigation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ids in case of loss of RNAV capability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8" w:hanging="28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Поступци за обезбјеђење интегритета базе података (евалуација пошиљаоца, провјере интегритета (софтверски алати), пријављивање неподударности пошиљаоцима, обавјештавање летачке посаде о неподударностима, процес ажурирања, итд)</w:t>
            </w:r>
          </w:p>
          <w:p>
            <w:pPr>
              <w:pStyle w:val="Normal"/>
              <w:widowControl w:val="false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Date base integrity assurance procedures (supplier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evaluation, integrity checks (software tools), reporting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of discrepancies to suppliers, notification of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discrepancies to flight crews, updating process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ОБУКА И СТРУЧНА СПРЕМА ЛЕТАЧКЕ ПОСАДЕ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FLIGHT CREW TRAINING AND QUALIFICATI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widowControl w:val="false"/>
              <w:spacing w:before="120" w:after="0"/>
              <w:ind w:left="288" w:hanging="288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д подносиоца захтјева се тражи да утврди сљедеће (обухватајући ставке од 3.1 до 3.5):</w:t>
            </w:r>
          </w:p>
          <w:p>
            <w:pPr>
              <w:pStyle w:val="Normal"/>
              <w:widowControl w:val="false"/>
              <w:spacing w:before="0" w:after="120"/>
              <w:ind w:left="288" w:hanging="28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is required to establish the following (covering subjects under 3.1 to 3.5)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iCs/>
                <w:spacing w:val="-4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  <w:lang w:val="sr-BA"/>
              </w:rPr>
              <w:t>Попуњава подносилац захтје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пис се налази у (уписати референцу приручника, поглавље и одјељак)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Description in (add manual reference, chapter and sub-chapter)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Захтјеве у погледу стручне спреме летачке посаде /</w:t>
            </w:r>
          </w:p>
          <w:p>
            <w:pPr>
              <w:pStyle w:val="Normal"/>
              <w:widowControl w:val="false"/>
              <w:spacing w:before="0" w:after="120"/>
              <w:ind w:first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qualification requirem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Опис почетне и периодичне обуке, програм обуке о провјере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Description of initial and recurrent training, checking and training-syllabi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  <w:lang w:val="sr-BA"/>
        </w:rPr>
        <w:t>ПАКЕТ ДОКУМЕНТАЦИЈЕ</w:t>
      </w:r>
    </w:p>
    <w:p>
      <w:pPr>
        <w:pStyle w:val="Normal"/>
        <w:ind w:firstLine="27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TION PACKAGE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1276"/>
        <w:gridCol w:w="1276"/>
      </w:tblGrid>
      <w:tr>
        <w:trPr/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ДОКУМЕНТАЦИЈА КОЈУ ТРЕБА ДОСТАВИТИ У BHDC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DOCUMENTATION TO BE SUBMITTED TO THE BHD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ОСТАВЉЕН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MITTED?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161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1.   Изјава о усклађености која показује на који начин су задовољени критерији из AMC 20-4 (B-RNAV)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л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JAA TGL No. 10 (P-RNAV)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л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FAA Order 8400.12A (RNP-10)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л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ICAO Doc. 7030/4 (NAT-MNPS) (*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ompliance statement which shows how the criteria of AMC 20-4 (B-RNAV) or JAA TGL No. 10 (P-RNAV) or FAA Order 8400.12A (RNP-10) or ICAO Doc 7030/4 (NAT-MNPS) have been satisfied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8" w:hanging="28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2.   Одјељци из Летачког приручника авиона (AFM) или из Допуна AFM-a из којих се документовано види одобрење о пловидбености за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етов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ind w:left="288" w:hanging="36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ctions of the AFM or AFM Supplements that document RNAV airworthiness appro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6" w:hanging="346"/>
              <w:rPr>
                <w:rFonts w:ascii="Arial" w:hAnsi="Arial" w:cs="Arial"/>
                <w:spacing w:val="-4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Програми обуке летачке посаде за RNAV летове и наставни планови почетне и периодичне обуке (*).</w:t>
            </w:r>
          </w:p>
          <w:p>
            <w:pPr>
              <w:pStyle w:val="Normal"/>
              <w:widowControl w:val="false"/>
              <w:spacing w:before="0" w:after="120"/>
              <w:ind w:left="34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RNAV training programmes and syllabi for initial and recurrent training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4.   Оперативни приручници и контролне листе које садрже радну праксу и поступке за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етов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OM-A, OM-B, OM-D, AOM, FCOM, путни приручници ваздухоплова, самостални приручник за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етење, ит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 manuals and checklists that include RNAV operating practices and procedures (OM-A, OM-B, OM-D, AOM, FCOM, Route Manuals, stand-alone RNAV manual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5.  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иста минималне опрем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MEL) која садржи ставке које се односе на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етов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*).</w:t>
            </w:r>
          </w:p>
          <w:p>
            <w:pPr>
              <w:pStyle w:val="Normal"/>
              <w:widowControl w:val="false"/>
              <w:spacing w:before="0" w:after="120"/>
              <w:ind w:left="34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inimum Equipment List (MEL) that include items pertinent to RNAV operations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6.   Програм одржавања или његова измјена која садржи ставке које се односе на опрему за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етењ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*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program or revision thereof that include items pertinent to RNAV equipment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   Сервисни билтен, Допунски сертификат за тип (STC) или Документација којом се одобрава већа модификација, ако је одобрење засновано на документима наведеним у тачки 2.22 горе (осим ако је засновано на одобреном дизајну типа авиона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rvice Bulletin, Supplemental Type Certificate (STC) or Major Modification Approval Documentation, if approval based on documents as detailed in 2.22 above (except if based on approved type desig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  <w:lang w:val="sr-BA"/>
        </w:rPr>
        <w:t>ИЗЈАВА ПОДНОСИОЦА ЗАХТЈЕВ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NT'S STATEMENT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Долепотписани потврђују да су горенаведене информације тачне и истините, те да уграђени системи авиона, континуирана пловидбеност система, минимална опрема за извођење лета, оперативни поступци и обука летачке посаде одговарају захтјевима наведеним под „Примјењивост“.</w:t>
            </w:r>
          </w:p>
          <w:p>
            <w:pPr>
              <w:pStyle w:val="Normal"/>
              <w:widowControl w:val="false"/>
              <w:spacing w:before="0" w:after="120"/>
              <w:ind w:left="31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The undersigned certifies the above information to be correct and true and that aeroplane system installation, continuing airworthiness of systems, minimum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equipment for dispatch, operating procedures and flight crew training comply with the requirements referenced under "Applicability"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12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орно лице за одржавање:                                           Потпис                                            Дату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Maintenance: </w:t>
              <w:tab/>
              <w:t xml:space="preserve">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ignature: </w:t>
              <w:tab/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D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говорно лице за летачке операције:                               Потпис                                            Дату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Operations: </w:t>
              <w:tab/>
              <w:t xml:space="preserve">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gnature: </w:t>
              <w:tab/>
              <w:t xml:space="preserve">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говорно лице за обуку: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тпис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Дату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31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Training: </w:t>
              <w:tab/>
              <w:t xml:space="preserve">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gnature: </w:t>
              <w:tab/>
              <w:t xml:space="preserve">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                              ant parts of MEL to reflect system requirements (e.g. redundancy levels) appropriate to the in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120" w:after="120"/>
              <w:ind w:left="31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5495"/>
      </w:tblGrid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уном материјалном и кривичном одговорношћу потврђујем/о  да су подаци наведени у овом захтјеву и достављеним прилозима истинити и тач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/ We declare under penal and material responsibility that the data specified in this application and submitted attachments are true and correct.</w:t>
            </w:r>
          </w:p>
        </w:tc>
      </w:tr>
      <w:tr>
        <w:trPr>
          <w:trHeight w:val="4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BA"/>
              </w:rPr>
              <w:t>Датум</w:t>
            </w:r>
            <w:r>
              <w:rPr/>
              <w:t xml:space="preserve"> / </w:t>
            </w:r>
            <w:r>
              <w:rPr>
                <w:i/>
                <w:sz w:val="18"/>
                <w:szCs w:val="18"/>
              </w:rPr>
              <w:t>Date</w:t>
            </w:r>
            <w:r>
              <w:rPr/>
              <w:t xml:space="preserve"> 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(и)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  <w:t xml:space="preserve">Напомена: </w:t>
        <w:tab/>
        <w:t xml:space="preserve">Захтјев не може бити примљен без доказа о уплаћеној административној такси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</w:t>
        <w:tab/>
        <w:tab/>
        <w:t xml:space="preserve">This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required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ључиво за службену употребу од стране BHD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For official use by BHDCA only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701"/>
        <w:gridCol w:w="1558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едм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дговорно лиц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i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Провјера да ли су овај образац и пакет документације (тачка 4) попуњени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his form and item 4 application package checked for complete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Издато одобрење за пловидбеност (Додатак Увјерењу о пловидбености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irworthiness Approval granted (Appendix to Certificate of Airworthines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R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.   Издато одобрење за рад (AOC, OS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 пуномоћ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al Approval granted (AOC, OS and Letter of Authorisatio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4.   Административно окончан процесс издавања одобрења за летење у свим временским условима (обавијештен OPS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размијењена увјерењ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WO approval process administratively completed (OPS Update, Exchange of Certifica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5.   Административно окончан процесс издавања одобрења за RNAV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етењ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обавијеште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OPS, размијењена увјерења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WO approval process administratively completed (OPS Update, Exchange of Certifica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283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sr-BA"/>
              </w:rPr>
              <w:t>Повлачење одобрења за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RNAV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sr-BA"/>
              </w:rPr>
              <w:t>летење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20"/>
                <w:szCs w:val="20"/>
              </w:rPr>
              <w:t>Withdrawal of RNAV Approval</w:t>
            </w:r>
          </w:p>
          <w:p>
            <w:pPr>
              <w:pStyle w:val="Normal"/>
              <w:widowControl w:val="false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Разлог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eas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ме и презиме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397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402"/>
      <w:gridCol w:w="5400"/>
    </w:tblGrid>
    <w:tr>
      <w:trPr>
        <w:trHeight w:val="300" w:hRule="atLeast"/>
      </w:trPr>
      <w:tc>
        <w:tcPr>
          <w:tcW w:w="540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color="auto" w:fill="BFBFBF" w:val="clear"/>
        </w:tcPr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  <w:lang w:val="sr-RS"/>
            </w:rPr>
            <w:t>Реф: OPS.02 Процедура одобравања RNAV операција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color="auto" w:fill="BFBFBF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sr-Latn-BA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BFBFBF" w:val="clear"/>
          <w:vAlign w:val="center"/>
        </w:tcPr>
        <w:tbl>
          <w:tblPr>
            <w:tblW w:w="1023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7684"/>
            <w:gridCol w:w="2550"/>
          </w:tblGrid>
          <w:tr>
            <w:trPr/>
            <w:tc>
              <w:tcPr>
                <w:tcW w:w="7684" w:type="dxa"/>
                <w:tcBorders>
                  <w:top w:val="single" w:sz="4" w:space="0" w:color="BFBFBF"/>
                  <w:left w:val="single" w:sz="4" w:space="0" w:color="BFBFBF"/>
                  <w:bottom w:val="single" w:sz="4" w:space="0" w:color="BFBFBF"/>
                  <w:right w:val="single" w:sz="4" w:space="0" w:color="BFBFBF"/>
                </w:tcBorders>
                <w:shd w:color="auto" w:fill="BFBFBF" w:val="clear"/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9072"/>
                    <w:tab w:val="center" w:pos="4536" w:leader="none"/>
                  </w:tabs>
                  <w:rPr>
                    <w:rFonts w:ascii="Arial" w:hAnsi="Arial" w:cs="Arial"/>
                    <w:i/>
                    <w:i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sz w:val="18"/>
                    <w:szCs w:val="18"/>
                  </w:rPr>
                  <w:t>OPS.F.03 Захтјев за издавање одобрења за RNAV летове</w:t>
                </w:r>
              </w:p>
            </w:tc>
            <w:tc>
              <w:tcPr>
                <w:tcW w:w="2550" w:type="dxa"/>
                <w:tcBorders>
                  <w:top w:val="single" w:sz="4" w:space="0" w:color="BFBFBF"/>
                  <w:left w:val="single" w:sz="4" w:space="0" w:color="BFBFBF"/>
                  <w:bottom w:val="single" w:sz="4" w:space="0" w:color="BFBFBF"/>
                  <w:right w:val="single" w:sz="4" w:space="0" w:color="BFBFBF"/>
                </w:tcBorders>
                <w:shd w:color="auto" w:fill="BFBFBF" w:val="clear"/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9072"/>
                    <w:tab w:val="center" w:pos="4536" w:leader="none"/>
                  </w:tabs>
                  <w:ind w:left="-142" w:hanging="0"/>
                  <w:jc w:val="right"/>
                  <w:rPr>
                    <w:rFonts w:ascii="Arial" w:hAnsi="Arial" w:cs="Arial"/>
                    <w:i/>
                    <w:i/>
                    <w:sz w:val="18"/>
                    <w:szCs w:val="18"/>
                    <w:lang w:val="sr-RS"/>
                  </w:rPr>
                </w:pPr>
                <w:r>
                  <w:rPr>
                    <w:rFonts w:cs="Arial" w:ascii="Arial" w:hAnsi="Arial"/>
                    <w:i/>
                    <w:sz w:val="18"/>
                    <w:szCs w:val="18"/>
                    <w:lang w:val="sr-RS"/>
                  </w:rPr>
                  <w:t>Датум обрасца</w:t>
                </w:r>
                <w:r>
                  <w:rPr>
                    <w:rFonts w:cs="Arial" w:ascii="Arial" w:hAnsi="Arial"/>
                    <w:i/>
                    <w:sz w:val="18"/>
                    <w:szCs w:val="18"/>
                  </w:rPr>
                  <w:t xml:space="preserve">: </w:t>
                </w:r>
                <w:r>
                  <w:rPr>
                    <w:rFonts w:cs="Arial" w:ascii="Arial" w:hAnsi="Arial"/>
                    <w:i/>
                    <w:sz w:val="18"/>
                    <w:szCs w:val="18"/>
                    <w:lang w:val="sr-RS"/>
                  </w:rPr>
                  <w:t>02.12.21.</w:t>
                </w:r>
              </w:p>
            </w:tc>
          </w:tr>
        </w:tbl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ind w:left="-14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b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b396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3a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3a27"/>
    <w:rPr/>
  </w:style>
  <w:style w:type="character" w:styleId="Hps" w:customStyle="1">
    <w:name w:val="hps"/>
    <w:basedOn w:val="DefaultParagraphFont"/>
    <w:qFormat/>
    <w:rsid w:val="00ca3c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3a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3a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3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  <Pages>9</Pages>
  <Words>3349</Words>
  <Characters>19094</Characters>
  <CharactersWithSpaces>22399</CharactersWithSpaces>
  <Paragraphs>44</Paragraphs>
  <Company>HERMES SoftLab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4:00Z</dcterms:created>
  <dc:creator>adnanh</dc:creator>
  <dc:description/>
  <dc:language>en-US</dc:language>
  <cp:lastModifiedBy>Aleksandar Lalovic</cp:lastModifiedBy>
  <cp:lastPrinted>2012-03-07T13:48:00Z</cp:lastPrinted>
  <dcterms:modified xsi:type="dcterms:W3CDTF">2021-12-02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