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696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ХТЈЕВ ЗА ИЗДАВАЊЕ RSVM ОДОБРЕЊ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PLICATION FOR RVSM APPROVAL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987" w:right="144" w:hanging="19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уњавање обрасца</w:t>
      </w:r>
    </w:p>
    <w:p>
      <w:pPr>
        <w:pStyle w:val="Normal"/>
        <w:spacing w:lineRule="auto" w:line="240" w:before="0" w:after="0"/>
        <w:ind w:left="1890" w:right="144" w:hanging="18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Form completion</w:t>
      </w:r>
      <w:r>
        <w:rPr>
          <w:rFonts w:cs="Arial" w:ascii="Arial" w:hAnsi="Arial"/>
          <w:sz w:val="20"/>
          <w:szCs w:val="20"/>
        </w:rPr>
        <w:t xml:space="preserve">:    </w:t>
        <w:tab/>
        <w:t xml:space="preserve">Свако одговарајуће поље треба попунити квачицом </w:t>
      </w:r>
      <w:r>
        <w:rPr>
          <w:rFonts w:cs="Arial" w:ascii="Arial" w:hAnsi="Arial"/>
          <w:spacing w:val="-4"/>
          <w:sz w:val="20"/>
          <w:szCs w:val="20"/>
        </w:rPr>
        <w:t>(√) или иксом (X). Ставке означене звјездицом (*) попунити само за први авион сваког од типова/модела авиона у флоти оператора. У случају када образац треба попунити референцом на одређени документ из система документације подноси</w:t>
      </w:r>
      <w:r>
        <w:rPr>
          <w:rFonts w:cs="Arial" w:ascii="Arial" w:hAnsi="Arial"/>
          <w:spacing w:val="-4"/>
          <w:sz w:val="20"/>
          <w:szCs w:val="20"/>
          <w:lang w:val="sr-BA"/>
        </w:rPr>
        <w:t>оца</w:t>
      </w:r>
      <w:r>
        <w:rPr>
          <w:rFonts w:cs="Arial" w:ascii="Arial" w:hAnsi="Arial"/>
          <w:spacing w:val="-4"/>
          <w:sz w:val="20"/>
          <w:szCs w:val="20"/>
        </w:rPr>
        <w:t xml:space="preserve"> захтјева, упишите референцу приручника, поглавље и одјељак. Молимо да попуните све одговарајуће рубрике.</w:t>
      </w:r>
    </w:p>
    <w:p>
      <w:pPr>
        <w:pStyle w:val="Normal"/>
        <w:ind w:left="1843" w:right="142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 xml:space="preserve">Each relevant box should be completed with a tick </w:t>
      </w:r>
      <w:r>
        <w:rPr>
          <w:rFonts w:cs="Arial" w:ascii="Arial" w:hAnsi="Arial"/>
          <w:i/>
          <w:spacing w:val="-4"/>
          <w:sz w:val="18"/>
          <w:szCs w:val="18"/>
        </w:rPr>
        <w:t>(√) or a (X). Items marked with an asterisk (*) to be completed only for first aeroplane of each aeroplane type/model in operator's fleet. Where form must be completed by referring to a document of applicant's documentation system, add manual reference, chapter and sub-chapter. Please ensure all applicable areas are completed.</w:t>
      </w:r>
    </w:p>
    <w:p>
      <w:pPr>
        <w:pStyle w:val="Normal"/>
        <w:spacing w:lineRule="auto" w:line="240" w:before="0" w:after="0"/>
        <w:ind w:left="1890" w:right="144" w:hanging="1890"/>
        <w:jc w:val="both"/>
        <w:rPr/>
      </w:pPr>
      <w:r>
        <w:rPr>
          <w:rFonts w:cs="Arial" w:ascii="Arial" w:hAnsi="Arial"/>
          <w:sz w:val="20"/>
          <w:szCs w:val="20"/>
          <w:lang w:val="sr-BA"/>
        </w:rPr>
        <w:t>Захтјев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Application</w:t>
      </w:r>
      <w:r>
        <w:rPr>
          <w:rFonts w:cs="Arial" w:ascii="Arial" w:hAnsi="Arial"/>
          <w:sz w:val="20"/>
          <w:szCs w:val="20"/>
        </w:rPr>
        <w:t>:  Захтјеви за добијање RVSM операција подносе се на овом обрасцу. Обрасце и пратећи пакет документације из става 4 захтјева за RVSM одобрење доставите на адресу:</w:t>
      </w:r>
    </w:p>
    <w:p>
      <w:pPr>
        <w:pStyle w:val="Normal"/>
        <w:ind w:left="1843" w:hanging="1843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>Applications for RVSM approval shall be made using this form. Submit forms and application package referenced in paragraph 4 of RVSM application form to:</w:t>
      </w:r>
    </w:p>
    <w:p>
      <w:pPr>
        <w:pStyle w:val="Normal"/>
        <w:spacing w:before="0" w:after="0"/>
        <w:ind w:left="311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ција за цивилно </w:t>
      </w:r>
      <w:r>
        <w:rPr>
          <w:rFonts w:cs="Arial" w:ascii="Arial" w:hAnsi="Arial"/>
          <w:b/>
          <w:sz w:val="20"/>
          <w:szCs w:val="20"/>
          <w:lang w:val="sr-BA"/>
        </w:rPr>
        <w:t>ваздух</w:t>
      </w:r>
      <w:r>
        <w:rPr>
          <w:rFonts w:cs="Arial" w:ascii="Arial" w:hAnsi="Arial"/>
          <w:b/>
          <w:sz w:val="20"/>
          <w:szCs w:val="20"/>
        </w:rPr>
        <w:t>опловство БиХ</w:t>
      </w:r>
    </w:p>
    <w:p>
      <w:pPr>
        <w:pStyle w:val="Normal"/>
        <w:spacing w:before="0" w:after="0"/>
        <w:ind w:left="311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8 000 Бања Лука, </w:t>
      </w:r>
      <w:r>
        <w:rPr>
          <w:rFonts w:cs="Arial" w:ascii="Arial" w:hAnsi="Arial"/>
          <w:sz w:val="18"/>
          <w:szCs w:val="18"/>
          <w:lang w:val="sr-Latn-BA"/>
        </w:rPr>
        <w:t>ул. V козарске бригаде 18</w:t>
      </w:r>
    </w:p>
    <w:p>
      <w:pPr>
        <w:pStyle w:val="Normal"/>
        <w:spacing w:before="0" w:after="0"/>
        <w:ind w:left="3119" w:hanging="709"/>
        <w:rPr/>
      </w:pPr>
      <w:r>
        <w:rPr>
          <w:rFonts w:cs="Arial" w:ascii="Arial" w:hAnsi="Arial"/>
          <w:b/>
          <w:i/>
          <w:sz w:val="18"/>
          <w:szCs w:val="18"/>
        </w:rPr>
        <w:t>Bosnia and Herzegovina Directorate of Civil Aviation</w:t>
      </w:r>
    </w:p>
    <w:p>
      <w:pPr>
        <w:pStyle w:val="Normal"/>
        <w:spacing w:before="0" w:after="0"/>
        <w:ind w:left="3119" w:hanging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78 000 Banja Luka, </w:t>
      </w:r>
      <w:r>
        <w:rPr>
          <w:rFonts w:cs="Arial" w:ascii="Arial" w:hAnsi="Arial"/>
          <w:i/>
          <w:sz w:val="18"/>
          <w:szCs w:val="18"/>
          <w:lang w:val="sr-Latn-BA"/>
        </w:rPr>
        <w:t>V kozarske brigade 18</w:t>
      </w:r>
    </w:p>
    <w:p>
      <w:pPr>
        <w:pStyle w:val="Normal"/>
        <w:spacing w:before="0" w:after="0"/>
        <w:ind w:left="3119" w:hanging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3119" w:hanging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ОПШТИ ДИО / </w:t>
      </w:r>
      <w:r>
        <w:rPr>
          <w:rFonts w:cs="Arial" w:ascii="Arial" w:hAnsi="Arial"/>
          <w:b/>
          <w:i/>
          <w:sz w:val="20"/>
          <w:szCs w:val="20"/>
        </w:rPr>
        <w:t>GENERA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  <w:gridCol w:w="992"/>
      </w:tblGrid>
      <w:tr>
        <w:trPr/>
        <w:tc>
          <w:tcPr>
            <w:tcW w:w="107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ПШТИ ПОДАЦИ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лац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хтјева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______________________</w:t>
            </w:r>
          </w:p>
          <w:p>
            <w:pPr>
              <w:pStyle w:val="Normal"/>
              <w:spacing w:before="120" w:after="120"/>
              <w:ind w:left="8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комерцијални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commecial                        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spacing w:val="-5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комерцијални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non-commecial          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  Регистрација авиона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Registr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   Произвођач авиона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Manufactur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   Ознака типа/модела авиона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Type Designation/Model Design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   Серијски број/</w:t>
            </w:r>
            <w:r>
              <w:rPr>
                <w:rFonts w:cs="Arial" w:ascii="Arial" w:hAnsi="Arial"/>
                <w:i/>
                <w:sz w:val="18"/>
                <w:szCs w:val="18"/>
              </w:rPr>
              <w:t>Serial N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    Адреса авиона (хексадецимална)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Address (Hexadecimal)</w:t>
            </w:r>
          </w:p>
        </w:tc>
      </w:tr>
      <w:tr>
        <w:trPr/>
        <w:tc>
          <w:tcPr>
            <w:tcW w:w="85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ИМ ПРИМЈЕНЕ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COPE OF APPLICATION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Захтјев за</w:t>
            </w:r>
            <w:r>
              <w:rPr>
                <w:rFonts w:cs="Arial" w:ascii="Arial" w:hAnsi="Arial"/>
                <w:sz w:val="20"/>
                <w:szCs w:val="20"/>
              </w:rPr>
              <w:t xml:space="preserve"> EUR RVSM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летове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EUR RVSM operation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Захтјев за</w:t>
            </w:r>
            <w:r>
              <w:rPr>
                <w:rFonts w:cs="Arial" w:ascii="Arial" w:hAnsi="Arial"/>
                <w:sz w:val="20"/>
                <w:szCs w:val="20"/>
              </w:rPr>
              <w:t xml:space="preserve"> NAT RVSM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летове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NAT RVSM operation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стало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  Почетни захтјев за издавање RVSM одобрења за тип/модел авиона наведен под 1.4 / </w:t>
            </w:r>
            <w:r>
              <w:rPr>
                <w:rFonts w:cs="Arial" w:ascii="Arial" w:hAnsi="Arial"/>
                <w:i/>
                <w:sz w:val="18"/>
                <w:szCs w:val="18"/>
              </w:rPr>
              <w:t>Initial request for RVSM approval for aeroplane type / model referenced in 1.4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ЛОВИДБЕНОСТ / </w:t>
      </w:r>
      <w:r>
        <w:rPr>
          <w:b/>
          <w:i/>
          <w:sz w:val="20"/>
          <w:szCs w:val="20"/>
        </w:rPr>
        <w:t>AIRWORTHINES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46"/>
        <w:gridCol w:w="72"/>
        <w:gridCol w:w="1275"/>
      </w:tblGrid>
      <w:tr>
        <w:trPr/>
        <w:tc>
          <w:tcPr>
            <w:tcW w:w="107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ДОБРЕЊЕ ЗА ДИЗАЈН ТИПА ЗА НАВЕДЕНУ ОЗНАКУ ТИПА АВИОНА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E DESIGN APPROVAL FOR REFERENCED AEROPLANE TYPE DESIGNATIO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  Означити документ у коме се налази RVSM одобрење за дизајн типа/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RVSM type design approval is reflected 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ind w:left="7362" w:hanging="7002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етачки приручник авиона (AFM)        </w:t>
            </w: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sr-BA"/>
              </w:rPr>
              <w:t>Допун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AFM-a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/ AFM Supplemen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120" w:after="120"/>
              <w:ind w:left="7362" w:hanging="7002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Образац са подацима о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sr-BA"/>
              </w:rPr>
              <w:t>с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ертификату за тип авиона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ype Certification Data Sheet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пунск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ертификат за тип 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pplemental Type Certificate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sr-BA"/>
              </w:rPr>
              <w:t>Друго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Other</w:t>
            </w:r>
          </w:p>
        </w:tc>
      </w:tr>
      <w:tr>
        <w:trPr>
          <w:trHeight w:val="196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Летачки приручник авиона (AFM) или Дупуне AFM-a упућују на сљедећу основу за одобрење за пловидбеност у сврху инсталације RVSM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система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</w:p>
          <w:p>
            <w:pPr>
              <w:pStyle w:val="Normal"/>
              <w:spacing w:lineRule="exact" w:line="274"/>
              <w:ind w:left="284" w:hanging="32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Aeroplane Flight Manual (AFM) or AFM Supplement refers to following airworthiness approval basis for RVSM system installa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pacing w:val="-5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     </w:t>
            </w: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временим упутством JAA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бр</w:t>
            </w:r>
            <w:r>
              <w:rPr>
                <w:rFonts w:cs="Arial" w:ascii="Arial" w:hAnsi="Arial"/>
                <w:sz w:val="20"/>
                <w:szCs w:val="20"/>
              </w:rPr>
              <w:t xml:space="preserve">. 6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JAA Temporary Guidance Leaflet (TGL) No. 6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FAA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sr-BA"/>
              </w:rPr>
              <w:t>документ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91-RVSM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FAA Document 91-RVSM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  <w:tab/>
              <w:tab/>
            </w: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sr-BA"/>
              </w:rPr>
              <w:t>Друго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 Авион у групи (видјети JAA TGL бр.6, став 5, „Дефиниције“) </w:t>
            </w:r>
          </w:p>
          <w:p>
            <w:pPr>
              <w:pStyle w:val="Normal"/>
              <w:spacing w:before="0" w:after="120"/>
              <w:ind w:left="317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Group aeropla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(see JAA TGL No. 6, Paragraph 5, “Definitions”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1" w:hanging="461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Авион изван групе (видјети JAA TGL бр.6, став 5, „Дефиниције“)</w:t>
            </w:r>
          </w:p>
          <w:p>
            <w:pPr>
              <w:pStyle w:val="Normal"/>
              <w:spacing w:before="0" w:after="120"/>
              <w:ind w:left="461" w:hanging="11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Non-group aeroplane? (see JAA TGL No. 6, Paragraph 5, “Definitions”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1" w:hanging="461"/>
              <w:rPr/>
            </w:pPr>
            <w:r>
              <w:rPr>
                <w:rFonts w:cs="Arial" w:ascii="Arial" w:hAnsi="Arial"/>
                <w:sz w:val="20"/>
                <w:szCs w:val="20"/>
              </w:rPr>
              <w:t>5.    Аеродинамичка ограничења за основне RVSM летове (видјети JAA TGL бр.6, став 5, „Дефиниције“)</w:t>
            </w:r>
          </w:p>
          <w:p>
            <w:pPr>
              <w:pStyle w:val="Normal"/>
              <w:spacing w:before="0" w:after="12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Basic RVSM flight envelope? (see JAA TGL No. 6, Paragraph 5, “Definitions”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1" w:hanging="461"/>
              <w:rPr/>
            </w:pPr>
            <w:r>
              <w:rPr>
                <w:rFonts w:cs="Arial" w:ascii="Arial" w:hAnsi="Arial"/>
                <w:sz w:val="20"/>
                <w:szCs w:val="20"/>
              </w:rPr>
              <w:t>6.     Аеродинамичка ограничења за потпуне RVSM летове (видјети JAA TGL бр.6, став 5, „Дефиниције“)</w:t>
            </w:r>
          </w:p>
          <w:p>
            <w:pPr>
              <w:pStyle w:val="Normal"/>
              <w:spacing w:before="0" w:after="12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Full RVSM envelope? (see JAA TGL No. 6, Paragraph 5, “Definitions”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59" w:hanging="45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   Захтјеви у погледу пловидбености у форми Спецификације минималних радних карактеристика авионских система (MASPS)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Airworthiness performance requirements in the form of a Minimum Aeroplane Systems  Performance Specification (MASPS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аз испуњавања MASPS у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сл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MASPS compliance demonstrated b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роизвођач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ufactur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exact" w:line="274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овани подаци о испуњавању MASPS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усл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MASPS compliance data packag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 xml:space="preserve">                           Пројектантска организација / </w:t>
            </w:r>
            <w:r>
              <w:rPr>
                <w:rFonts w:cs="Arial" w:ascii="Arial" w:hAnsi="Arial"/>
                <w:i/>
                <w:sz w:val="18"/>
                <w:szCs w:val="18"/>
              </w:rPr>
              <w:t>Design organisa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                       Референтни број / </w:t>
            </w:r>
            <w:r>
              <w:rPr>
                <w:rFonts w:cs="Arial" w:ascii="Arial" w:hAnsi="Arial"/>
                <w:i/>
                <w:sz w:val="18"/>
                <w:szCs w:val="18"/>
              </w:rPr>
              <w:t>Reference numb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УЊЕНОСТ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УСЛО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 ПОГЛЕДУ НАВИГАЦИ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ОН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ИСТЕМА ЗА РЕФЕРЕНТНИ СЕРИЈСКИ БРОЈ АВИОНА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AVIGATION SYSTEM ELIGIBILITY FOR REFERENCED AEROPLANE SERIAL NUMBER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461" w:hanging="461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роизвођач навигаци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оног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а / инсталирани модел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Navigation system manufacturer / model install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  <w:lang w:val="sr-BA"/>
              </w:rPr>
              <w:t xml:space="preserve">  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(нпр. Систем за управљање летом (FMS))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(e.g. Flight Management System (FMS)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462" w:leader="none"/>
              </w:tabs>
              <w:spacing w:lineRule="exact" w:line="274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и за мјерење висине/</w:t>
            </w:r>
            <w:r>
              <w:rPr>
                <w:rFonts w:cs="Arial" w:ascii="Arial" w:hAnsi="Arial"/>
                <w:i/>
                <w:sz w:val="18"/>
                <w:szCs w:val="18"/>
              </w:rPr>
              <w:t>Altitude measurement systems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Марк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Make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ab/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Модел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462" w:leader="none"/>
              </w:tabs>
              <w:spacing w:lineRule="exact" w:line="274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SR Примопредајник/</w:t>
            </w:r>
            <w:r>
              <w:rPr>
                <w:rFonts w:cs="Arial" w:ascii="Arial" w:hAnsi="Arial"/>
                <w:i/>
                <w:sz w:val="18"/>
                <w:szCs w:val="18"/>
              </w:rPr>
              <w:t>SSR Transponder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</w:t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Марк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Make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ab/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Модел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462" w:leader="none"/>
              </w:tabs>
              <w:spacing w:lineRule="exact" w:line="274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 упозоравања на промјену висине/</w:t>
            </w:r>
            <w:r>
              <w:rPr>
                <w:rFonts w:cs="Arial" w:ascii="Arial" w:hAnsi="Arial"/>
                <w:i/>
                <w:sz w:val="18"/>
                <w:szCs w:val="18"/>
              </w:rPr>
              <w:t>Altitude Alerting system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Марк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Make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ab/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Модел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 за аутоматску контролу висине/</w:t>
            </w:r>
            <w:r>
              <w:rPr>
                <w:rFonts w:cs="Arial" w:ascii="Arial" w:hAnsi="Arial"/>
                <w:i/>
                <w:sz w:val="18"/>
                <w:szCs w:val="18"/>
              </w:rPr>
              <w:t>Automatic altitude control system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Марк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Make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ab/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Модел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911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Остало (опиши) / Other (specify)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ГРАМ ОДРЖАВАЊА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INTENANCE PROGRA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1" w:hanging="46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лац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хтјева треба да има утврђен Програм одржавања који садржи све захтјеве у погледу одржавања који се односе на RVSM а које је прописао произвођач или пројектантска организација.</w:t>
            </w:r>
          </w:p>
          <w:p>
            <w:pPr>
              <w:pStyle w:val="Normal"/>
              <w:ind w:left="461"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should have an established Maintenance Program that contains all RVSM related maintenance requirements prescribed by the manufacturer or design organisation.</w:t>
            </w:r>
          </w:p>
          <w:p>
            <w:pPr>
              <w:pStyle w:val="Normal"/>
              <w:spacing w:before="120" w:after="200"/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Да ли је утврђен Програм RVSM одржавања?/</w:t>
            </w:r>
            <w:r>
              <w:rPr>
                <w:rFonts w:cs="Arial" w:ascii="Arial" w:hAnsi="Arial"/>
                <w:i/>
                <w:sz w:val="18"/>
                <w:szCs w:val="18"/>
              </w:rPr>
              <w:t>RVSM Maintenance program established</w:t>
            </w:r>
            <w:r>
              <w:rPr>
                <w:rFonts w:cs="Arial" w:ascii="Arial" w:hAnsi="Arial"/>
                <w:sz w:val="20"/>
                <w:szCs w:val="20"/>
              </w:rPr>
              <w:t xml:space="preserve">?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787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459" w:hanging="4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7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ИСТА МИНИМАЛНЕ ОПРЕМЕ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INIMUM EQUIPMENT LI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1" w:hanging="46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   Подноси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лац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хтјева треба да прегледа релевантне дијелове Листе минималне опреме да би утврдио да ли садржи системске захтјеве (нпр. нивое резервне опреме) који одговарају планираним RVSM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летовима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461"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should revise the relevant parts of the Minimum Equipment List to reflect system requirements (e.g. redundancy levels) appropriate to the intended RVSM operations?</w:t>
            </w:r>
          </w:p>
          <w:p>
            <w:pPr>
              <w:pStyle w:val="Normal"/>
              <w:spacing w:before="120" w:after="200"/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Да ли је Листа минималне опреме прегледана?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Minimum Equipment List revised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787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459" w:hanging="4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  <w:lang w:val="sr-BA"/>
        </w:rPr>
        <w:t>ОДРЖАВАЊЕ</w:t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rPr>
          <w:rFonts w:cs="Arial" w:ascii="Arial" w:hAnsi="Arial"/>
          <w:b/>
          <w:i/>
          <w:sz w:val="20"/>
          <w:szCs w:val="20"/>
        </w:rPr>
        <w:t>MAINTENANCE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5244"/>
      </w:tblGrid>
      <w:tr>
        <w:trPr>
          <w:trHeight w:val="2533" w:hRule="exact"/>
        </w:trPr>
        <w:tc>
          <w:tcPr>
            <w:tcW w:w="55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ind w:left="102" w:hanging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ПРАКСА И ПОСТУПЦИ ОДРЖАВАЊА / </w:t>
            </w: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MAINTENANCE PRACTICES AND PROCEDURE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(*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sr-BA"/>
              </w:rPr>
              <w:t>лац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захтјева мора увести поступке за континуирану пловидбеност у погледу RVSM летова. Ови поступци треба да обухватају сљедећ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must institute procedures in respect of continuing airworthiness practices for RVSM. These procedures should cover the following subjects: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Попуњава подноси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  <w:lang w:val="sr-BA"/>
              </w:rPr>
              <w:t>лац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захтјева / 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To be completed by applican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ракса и поступци одржавања за RVSM летове описани су у (уписати референцу приручника, поглавље и одјељак):</w:t>
            </w:r>
          </w:p>
          <w:p>
            <w:pPr>
              <w:pStyle w:val="Normal"/>
              <w:spacing w:before="0" w:after="149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RVSM Maintenance Practices and Procedures are described in (add manual reference, chapter and subchapter):</w:t>
            </w:r>
          </w:p>
        </w:tc>
      </w:tr>
      <w:tr>
        <w:trPr>
          <w:trHeight w:val="2926" w:hRule="exact"/>
        </w:trPr>
        <w:tc>
          <w:tcPr>
            <w:tcW w:w="5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</w:t>
              <w:tab/>
              <w:t>Одржавање опреме неопходне за RVSM летове (поштивање упутстава о одржавању које је прописао произвођач, поступака за модификовање, начина калибраже система, начина провјере цурења, провјере валовитости оплате, праксе одржавања система за аутопилотску / аутоматску контролу висине, руковање системима у авиону, итд).</w:t>
            </w:r>
          </w:p>
          <w:p>
            <w:pPr>
              <w:pStyle w:val="Normal"/>
              <w:shd w:fill="FFFFFF" w:val="clear"/>
              <w:spacing w:before="0" w:after="200"/>
              <w:ind w:left="288" w:firstLine="4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aintenance of RVSM equipment (adherence to manufacturer’s maintenance instructions, modification procedures, system calibration policy, leak check policy, skin waviness checks, autopilot / automatic altitude control maintenance practices, handling of on-board systems, etc.)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93" w:hRule="exact"/>
        </w:trPr>
        <w:tc>
          <w:tcPr>
            <w:tcW w:w="5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</w:t>
              <w:tab/>
              <w:t>Мјере за авионе који не испуњавају у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слов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(деградирање, извјештавање BHDCA, одговарање на упите из EUR RMA, корективне мјере, плакатирање, унапређење, итд.) </w:t>
            </w:r>
          </w:p>
          <w:p>
            <w:pPr>
              <w:pStyle w:val="Normal"/>
              <w:shd w:fill="FFFFFF" w:val="clear"/>
              <w:spacing w:before="0" w:after="200"/>
              <w:ind w:left="288" w:right="101" w:firstLine="4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ction for non-compliant aeroplane (downgrading, reporting to BHDCA, response to inquires from EUR RMA, corrective actions, upgrading, etc.)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33" w:hRule="exact"/>
        </w:trPr>
        <w:tc>
          <w:tcPr>
            <w:tcW w:w="5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288" w:right="101" w:hanging="288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</w:t>
              <w:tab/>
              <w:t>Обука из одржавања (обука особља које руководи одржавањем а које запошљава подноси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лац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захтјева, обука особља задуженог за одржавање које запошљава извођач посла, почетна обука, периодична обука, наставни план обуке, итд.)</w:t>
            </w:r>
          </w:p>
          <w:p>
            <w:pPr>
              <w:pStyle w:val="Normal"/>
              <w:shd w:fill="FFFFFF" w:val="clear"/>
              <w:spacing w:before="0" w:after="200"/>
              <w:ind w:left="288" w:right="101" w:firstLine="4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aintenance training (training of applicant’s maintenance management staff, training of contractor’s maintenance personnel, initial training, recurrent training, training syllabi, etc.)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73" w:hRule="exact"/>
        </w:trPr>
        <w:tc>
          <w:tcPr>
            <w:tcW w:w="5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</w:t>
              <w:tab/>
              <w:t>Тестна опрема (кориштење тестне опреме, руковање, калибража, итд.)</w:t>
            </w:r>
          </w:p>
          <w:p>
            <w:pPr>
              <w:pStyle w:val="Normal"/>
              <w:shd w:fill="FFFFFF" w:val="clear"/>
              <w:spacing w:before="0" w:after="200"/>
              <w:ind w:left="288" w:right="101" w:first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Test equipment (use of test equipment, handling, calibration, etc.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  <w:lang w:val="sr-BA"/>
        </w:rPr>
        <w:t>ОПЕРАЦИЈЕ</w:t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rPr>
          <w:rFonts w:cs="Arial" w:ascii="Arial" w:hAnsi="Arial"/>
          <w:b/>
          <w:i/>
          <w:sz w:val="20"/>
          <w:szCs w:val="20"/>
        </w:rPr>
        <w:t>OPERATION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316"/>
      </w:tblGrid>
      <w:tr>
        <w:trPr/>
        <w:tc>
          <w:tcPr>
            <w:tcW w:w="5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РАДНА ПРАКСА И ПОСТУПЦИ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OPERATING PRACTICES AND PROCEDURES (*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sr-BA"/>
              </w:rPr>
              <w:t>лац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захтјева мора утврдити Радну праксу и поступке за RVSM летове. Ова пракса и поступци треба да обухвате сљедеће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The applicant must institute RVSM Operating Practices and Procedures. These practices and procedures should cover the following subjects: </w:t>
            </w:r>
          </w:p>
        </w:tc>
        <w:tc>
          <w:tcPr>
            <w:tcW w:w="5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Попуњава подноси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  <w:lang w:val="sr-BA"/>
              </w:rPr>
              <w:t>лац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захтје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To be completed by applican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адна пракса и поступци за RVSM летове описани су у (уписати референцу приручника, поглавље и одјељак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RVSM Operating Practices and Procedures are described in (add manual reference, chapter and sub-chapter)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8" w:hanging="288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1. Поступци за планирање лета за операције у RVSM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ваздушно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остору (издавање RVSM одобрења авиону, пријављене и прогнозиране временске прилике, коришћење листе минималне опреме (LMO), ограничења конструкције авиона и оперативна ограничења, итд) AMC2.SPA.RVSM.105(a)</w:t>
            </w:r>
          </w:p>
          <w:p>
            <w:pPr>
              <w:pStyle w:val="Normal"/>
              <w:spacing w:before="0" w:after="120"/>
              <w:ind w:left="288" w:hanging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Flight planning procedures for operations in RVSM airspace (RVSM approval of aeroplane, reported and forecast weather, use of minimum equipment list (MEL), airframe or operating restrictions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, etc.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MC2.SPA.RVSM.105(a)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8" w:hanging="288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2. Предполетне процедуре за сваки лет у RVSM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ваздушно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остору (преглед техничког дневника, спољни преглед, функционална провјера система за контролу и мјерење висине, итд) AMC2.SPA.RVSM.105(b)</w:t>
            </w:r>
          </w:p>
          <w:p>
            <w:pPr>
              <w:pStyle w:val="Normal"/>
              <w:spacing w:before="0" w:after="120"/>
              <w:ind w:left="288" w:hanging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Pre-flight procedures for each flight in RVSM airspace (review of technical log, external inspection, functional check of altitude measurement and control systems, etc.)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MC2.SPA.RVSM.105(b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3. Поступци током лета у RVSM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ваздушно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остору (прије уласка у РВСМ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ваздушн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остор, исправност неопходне опреме, подешавања висиномјера, придржавање упутстава контроле летења, фразеологија, мијењање нивоа лета, коришћење система за контролу висине и упозоравање на промјену висине, унакрсне провјере висиномјера, ACAS поступци, специфични регионални оперативни поступци (MNPS,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европск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RVSM, пацифички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ваздушн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остор, итд), пријављивање вртложне бразде, сусрети у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ваздушно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остору EUR RVSM,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ит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). AMC2.SPA.RVSM.105(c)</w:t>
            </w:r>
          </w:p>
          <w:p>
            <w:pPr>
              <w:pStyle w:val="Normal"/>
              <w:spacing w:before="0" w:after="120"/>
              <w:ind w:left="331" w:hanging="7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RVSM in-flight procedures (prior to RVSM airspace entry, serviceability of required equipment, altimeter settings, adherence to ATC instructions, phraseology, changing flight levels, use of altitude control and alerting systems, altimeter cross-checks, ACAS procedures, specific regional operating procedures (MNPS, European RVSM, Pacific Airspace, etc.), reporting of wake turbulence, encounters in EUR RVSM airspace, etc.). AMC2.SPA.RVSM.105(c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4. Поступци који се односе на реакцију летачке посаде у ванредним ситуацијама (пријављивање висинских одступања и грешака у систему за мјерење висине, поступци у случају непредвиђених ситуација након уласка у RVSM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ваздушн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остор, итд) AMC2.SPA.RVSM.105(d)</w:t>
            </w:r>
          </w:p>
          <w:p>
            <w:pPr>
              <w:pStyle w:val="Normal"/>
              <w:spacing w:before="0" w:after="120"/>
              <w:ind w:left="331" w:hanging="7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Procedures with respect to flight crew response to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abnormal situations (reporting of altitude deviations and altimetry system errors, contingency procedures after entering RVSM airspace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, etc.)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MC2.SPA.RVSM.105(d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8" w:hanging="288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5. Поступци послије лета (попуњавање техничког дневника, опис кварова, пријављивање висинских одступања и грешака у систему за мјерење висине, итд.)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MC2.SPA.RVSM.105(e)</w:t>
            </w:r>
          </w:p>
          <w:p>
            <w:pPr>
              <w:pStyle w:val="Normal"/>
              <w:spacing w:before="0" w:after="120"/>
              <w:ind w:left="288" w:hanging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Post-flight procedures (technical log entries, defects description, reporting of altitude deviations and altimetry system errors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, etc.).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MC2.SPA.RVSM.105(e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ОБУКА И СТРУЧНА СПРЕМА ЛЕТАЧКЕ ПОСАДЕ / </w:t>
            </w: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FLIGHT CREW TRAINING AND QUALIFICATIO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72" w:hanging="72"/>
              <w:rPr/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Од подноси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sr-BA"/>
              </w:rPr>
              <w:t>оц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захтјева се тражи да утврди сљедеће (обухватајући ставке од 3.1 до 3.5):</w:t>
            </w:r>
          </w:p>
          <w:p>
            <w:pPr>
              <w:pStyle w:val="Normal"/>
              <w:spacing w:before="0" w:after="120"/>
              <w:ind w:left="72" w:hanging="7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is required to establish the following (covering subjects under 3.1 to 3.5)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Попуњава подноси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  <w:lang w:val="sr-BA"/>
              </w:rPr>
              <w:t>лац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захтје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To be completed by applican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пис се налази у (уписати референцу приручника, поглавље и одјељак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Description in (add manual reference, chapter and sub-chapter)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 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ахтјеви у погледу стручне спреме летачког особља.</w:t>
            </w:r>
          </w:p>
          <w:p>
            <w:pPr>
              <w:pStyle w:val="Normal"/>
              <w:spacing w:before="120" w:after="120"/>
              <w:ind w:firstLine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Flight crew qualification requirements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пис почетне и периодичне обуке, програм обуке и провјере. AMC2.SPA.RVSM.105(f)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Description of initial and recurrent training, checking and training-syllabi. AMC2.SPA.RVSM.105(f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АКЕТ ДОКУМЕНТАЦИЈЕ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PPLICATION PACKAG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  <w:gridCol w:w="1275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ДОКУМЕНТАЦИЈА КОЈУ ТРЕБА ДОСТАВИТИ У BHDC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DOCUMENTATION TO BE SUBMITTED TO THE BHD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ОСТАВЉН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BMITTED?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1.   Изјава о усклађености која показује на који начин су задовољени критерији из Привременог упутства JAA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б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. 6.</w:t>
            </w:r>
          </w:p>
          <w:p>
            <w:pPr>
              <w:pStyle w:val="Normal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Compliance statement which shows how the criteria of JAA Temporary Guidance Leaflet No. 6 have been satisfi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88" w:hanging="288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дјељци из Летачког приручника авиона (AFM) или из Допуна AFM-a из којих се документовано види одобрење за пловидбеност у RVSM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ваздушно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остору.</w:t>
            </w:r>
          </w:p>
          <w:p>
            <w:pPr>
              <w:pStyle w:val="Normal"/>
              <w:shd w:fill="FFFFFF" w:val="clear"/>
              <w:spacing w:before="0" w:after="120"/>
              <w:ind w:left="288" w:hanging="29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Sections of the AFM or AFM Supplements that document RVSM airworthiness approv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3.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кументовани подаци о испуњавању MASPS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усл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(*)</w:t>
            </w:r>
          </w:p>
          <w:p>
            <w:pPr>
              <w:pStyle w:val="Normal"/>
              <w:spacing w:before="0" w:after="120"/>
              <w:ind w:firstLine="34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ASPS compliance data package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4.   Програми обуке летачке посаде за летење у RVSM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ваздушно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остору и наставни план почетне и периодичне обуке.</w:t>
            </w:r>
          </w:p>
          <w:p>
            <w:pPr>
              <w:pStyle w:val="Normal"/>
              <w:spacing w:before="0" w:after="120"/>
              <w:ind w:left="331" w:hanging="7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Flight crew RVSM training programmes and syllabi for initial and recurrent train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5.   Оперативни приручници и контролне листе које садрже радну праксу и поступке за летење у RVSM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ваздушно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 xml:space="preserve">простору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(OM-A, OM-B, OM-D, AOM, FCOM, путни приручници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ваздух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плова, самостални приручник за летење у RVSM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ваздушно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простору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ит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120"/>
              <w:ind w:left="331" w:hanging="7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Operation manuals and checklists that include RVSM operating practices and procedures (OM-A, OM-B, OM-D, AOM, FCOM, Route Manuals, stand-alone RVSM manual, etc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6.   Листа минималне опреме (LMO) која садржи ставке које се односе на летове у RVSM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ваздушно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простору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331" w:hanging="7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inimum Equipment List (MEL) that include items pertinent to RVSM opera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7.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ошле перформансе. AMC1.SPA.RVSM.105(e)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Past performanc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MC1.SPA.RVSM.105(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8.   Програм одржавања или његова измјена која садржи ставке које се односе на опрему за летење у RVSM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ваздушно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простору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aintenance program or revision thereof that include items pertinent to RVSM equip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9. Пракса и поступци одржавања опреме за RVSM летење (Приручник за обезбјеђивање континуиране пловидбености (CAME), Програм одржавања, самостални документ).</w:t>
            </w:r>
          </w:p>
          <w:p>
            <w:pPr>
              <w:pStyle w:val="Normal"/>
              <w:spacing w:before="0" w:after="120"/>
              <w:ind w:left="317" w:firstLine="29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RVSM maintenance practices &amp; procedures (CAME, maintenance program, stand-alone documen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10.  Сервисни билтен, Допунски сертификат за тип (STC) или Документација којом се одобрава већа модификација, ако је одобрење засновано на документима наведеним у тачки 2.1 горе (осим ако је засновано на одобреном дизајну типа авиона) </w:t>
            </w:r>
          </w:p>
          <w:p>
            <w:pPr>
              <w:pStyle w:val="Normal"/>
              <w:spacing w:before="120" w:after="120"/>
              <w:ind w:left="318" w:hanging="66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Service Bulletin, Supplemental Type Certificate (STC) or Major Modification Approval Documentation, if approval based on documents as detailed in 2.1 above (except if based on approved type desig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1. План учешћа у програму праћења RVSM операција.</w:t>
            </w:r>
          </w:p>
          <w:p>
            <w:pPr>
              <w:pStyle w:val="Normal"/>
              <w:spacing w:before="0" w:after="120"/>
              <w:ind w:left="317" w:firstLine="29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Plan for participation in the RVSM monitoring progr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 ИЗЈАВА ПОДНОСИ</w:t>
      </w:r>
      <w:r>
        <w:rPr>
          <w:rFonts w:cs="Arial" w:ascii="Arial" w:hAnsi="Arial"/>
          <w:b/>
          <w:sz w:val="20"/>
          <w:szCs w:val="20"/>
          <w:lang w:val="sr-BA"/>
        </w:rPr>
        <w:t>ОЦА</w:t>
      </w:r>
      <w:r>
        <w:rPr>
          <w:rFonts w:cs="Arial" w:ascii="Arial" w:hAnsi="Arial"/>
          <w:b/>
          <w:sz w:val="20"/>
          <w:szCs w:val="20"/>
        </w:rPr>
        <w:t xml:space="preserve"> ЗАХТЈЕВА</w:t>
      </w:r>
    </w:p>
    <w:p>
      <w:pPr>
        <w:pStyle w:val="Normal"/>
        <w:tabs>
          <w:tab w:val="clear" w:pos="708"/>
          <w:tab w:val="left" w:pos="360" w:leader="none"/>
        </w:tabs>
        <w:ind w:firstLine="2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PPLICANT'S STATEMENT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8" w:hanging="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Доле потписани потврђују да су горе наведене информације тачне и истините, те да уграђени системи авиона, континуирана пловидбеност система, минимална опрема за извођење лета, оперативни поступци и обука летачке посаде одговарају захтјевима наведеним у Привременом упутству JAA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sr-BA"/>
              </w:rPr>
              <w:t>бр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. 6.</w:t>
            </w:r>
          </w:p>
          <w:p>
            <w:pPr>
              <w:pStyle w:val="Normal"/>
              <w:spacing w:before="0" w:after="120"/>
              <w:ind w:left="15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The undersigned certifies the above information to be correct and true and that aeroplane system installation, continuing airworthiness of systems, minimum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equipment for dispatch, operating procedures and flight crew training comply with the requirements referenced of JAA Temporary Guidance Leaflet No. 6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auto" w:line="240" w:before="120" w:after="0"/>
              <w:ind w:left="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дговорно лице за одржавање: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отпис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Датум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me of Post Holder Maintenance: </w:t>
              <w:tab/>
              <w:t xml:space="preserve">                            Signature: </w:t>
              <w:tab/>
              <w:t xml:space="preserve">                               Date: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auto" w:line="240" w:before="0" w:after="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говорно лице за летачке операције:                  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отпис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Датум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me of Post Holder Operations: </w:t>
              <w:tab/>
              <w:t xml:space="preserve">                            Signature: </w:t>
              <w:tab/>
              <w:t xml:space="preserve">                                Date: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auto" w:line="240" w:before="0" w:after="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говорно лице за обуку: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отпис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Датум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me of Post Holder Training: </w:t>
              <w:tab/>
              <w:t xml:space="preserve">                                                  Signature: </w:t>
              <w:tab/>
              <w:t xml:space="preserve">                                        </w:t>
            </w:r>
            <w:r>
              <w:rPr>
                <w:rFonts w:cs="Arial" w:ascii="Arial" w:hAnsi="Arial"/>
                <w:i/>
                <w:vanish/>
                <w:sz w:val="18"/>
                <w:szCs w:val="18"/>
              </w:rPr>
              <w:t xml:space="preserve">                                ant parts of MEL to reflect system requirements (e.g. redundancy levels) appropriate to the in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120" w:after="120"/>
              <w:ind w:left="318" w:hanging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пуном материјалном и кривичном одговорношћу потврђујем/о  да су подаци наведени у овом захтјеву и достављеним  прилозима истинити и тач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/ We declare under penal and material responsibility that the data specified in this application and submitted attachments are true and correct.</w:t>
            </w:r>
          </w:p>
        </w:tc>
      </w:tr>
      <w:tr>
        <w:trPr>
          <w:trHeight w:val="4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Датум</w:t>
            </w:r>
            <w:r>
              <w:rPr/>
              <w:t xml:space="preserve"> / </w:t>
            </w:r>
            <w:r>
              <w:rPr>
                <w:i/>
                <w:sz w:val="18"/>
                <w:szCs w:val="18"/>
              </w:rPr>
              <w:t>Date</w:t>
            </w:r>
            <w:r>
              <w:rPr/>
              <w:t xml:space="preserve"> 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отпис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)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ignature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  <w:t xml:space="preserve">Napomena: </w:t>
        <w:tab/>
        <w:t xml:space="preserve">Zahtjev ne može biti primljen bez dokaza o uplaćenoj administrativnoj taksi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ote: </w:t>
        <w:tab/>
        <w:tab/>
        <w:t xml:space="preserve">This </w:t>
      </w:r>
      <w:r>
        <w:rPr>
          <w:rStyle w:val="Hps"/>
          <w:rFonts w:cs="Arial" w:ascii="Arial" w:hAnsi="Arial"/>
          <w:i/>
          <w:sz w:val="16"/>
          <w:szCs w:val="16"/>
        </w:rPr>
        <w:t>application form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cannot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be admitte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without evidence of payment of</w:t>
      </w:r>
      <w:r>
        <w:rPr>
          <w:rFonts w:cs="Arial" w:ascii="Arial" w:hAnsi="Arial"/>
          <w:i/>
          <w:sz w:val="16"/>
          <w:szCs w:val="16"/>
        </w:rPr>
        <w:t xml:space="preserve"> the required </w:t>
      </w:r>
      <w:r>
        <w:rPr>
          <w:rStyle w:val="Hps"/>
          <w:rFonts w:cs="Arial" w:ascii="Arial" w:hAnsi="Arial"/>
          <w:i/>
          <w:sz w:val="16"/>
          <w:szCs w:val="16"/>
        </w:rPr>
        <w:t>administrativ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fee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Искључиво за службену употребу од стране BHDCA)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(For official use by BHDCA only</w:t>
      </w:r>
      <w:r>
        <w:rPr/>
        <w:t>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559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редм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govorno lic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spons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ум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отпи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gnatur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   Провјера да ли су попуњени захтјев за издавање AOC, захтјев за издавање RVSM одобрења, и тачка 5 (пакет документације)</w:t>
            </w:r>
          </w:p>
          <w:p>
            <w:pPr>
              <w:pStyle w:val="Normal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OC Application, RVSM  Application and item 5 (application package) checked for completene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S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ИНСПЕКТОР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17" w:hanging="317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д подноси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оц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захтјева тражено да попуни EUROCONTROL USC</w:t>
            </w:r>
          </w:p>
          <w:p>
            <w:pPr>
              <w:pStyle w:val="Normal"/>
              <w:spacing w:before="0" w:after="120"/>
              <w:ind w:left="331" w:hanging="7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Applicant requested to complete EUROCONTROL US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S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ИНСПЕКТОР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 Издато одобрење за пловидбеност (Додатак Увјерењу о пловидбености)</w:t>
            </w:r>
          </w:p>
          <w:p>
            <w:pPr>
              <w:pStyle w:val="Normal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irworthiness Approval granted (Appendix to Certificate of Airworthines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IR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ИНСПЕКТОР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IR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 Издато одобрење за рад (AOC, извод из Оперативних спецификација, и Пуномоћ)</w:t>
            </w:r>
          </w:p>
          <w:p>
            <w:pPr>
              <w:pStyle w:val="Normal"/>
              <w:spacing w:before="0" w:after="120"/>
              <w:ind w:left="317" w:hanging="31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ab/>
              <w:t>Operational Approval granted (AOC, Operation Specifications Extract, and Letter of Authorisatio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S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ИНСПЕКТОР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5.   Обавјештење о издатом RVSM одобрењу достављено у CMA (NAT)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ил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USC (EUR).</w:t>
            </w:r>
          </w:p>
          <w:p>
            <w:pPr>
              <w:pStyle w:val="Normal"/>
              <w:spacing w:before="0" w:after="120"/>
              <w:ind w:left="317" w:hanging="317"/>
              <w:rPr/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ab/>
              <w:t>Notification of RVSM Approval submitted to CMA (NAT) and/or USC (EUR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S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ИНСПЕКТОР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.   Административно окончан процесс издавања RVSM одобрења (обавијештен OPS, извршена наплата, размијењена увјерења).</w:t>
            </w:r>
          </w:p>
          <w:p>
            <w:pPr>
              <w:pStyle w:val="Normal"/>
              <w:spacing w:before="0" w:after="120"/>
              <w:ind w:left="317" w:hanging="317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RVSM approval process administratively completed (OPS Update, Billing, and Exchange of Certificate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S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ИНСПЕКТОР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83" w:hanging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sr-BA"/>
              </w:rPr>
              <w:t>Повлачење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RVSM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sr-BA"/>
              </w:rPr>
              <w:t>одобрења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Withdrawal of RVSM Approval</w:t>
            </w:r>
          </w:p>
          <w:p>
            <w:pPr>
              <w:pStyle w:val="Normal"/>
              <w:spacing w:before="120" w:after="200"/>
              <w:ind w:left="284" w:hanging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sr-BA"/>
              </w:rPr>
              <w:t>Разлог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Reas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200"/>
              <w:ind w:left="284" w:hanging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Име и презиме/</w:t>
            </w: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Датум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Потпи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HDCA - OPS</w:t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9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9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OPS.F.04              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5:00Z</dcterms:created>
  <dc:creator>adnanh</dc:creator>
  <dc:description/>
  <cp:keywords/>
  <dc:language>en-US</dc:language>
  <cp:lastModifiedBy>aleksandar.lalovic</cp:lastModifiedBy>
  <cp:lastPrinted>2012-03-07T15:48:00Z</cp:lastPrinted>
  <dcterms:modified xsi:type="dcterms:W3CDTF">2020-03-03T12:43:00Z</dcterms:modified>
  <cp:revision>12</cp:revision>
  <dc:subject/>
  <dc:title/>
</cp:coreProperties>
</file>