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5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хтјев за одобравање дерогације од примјене прописа којег доноси BHD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Form for approval of derogations from the application of by-laws enacted by the BHD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668"/>
        <w:gridCol w:w="5594"/>
      </w:tblGrid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 / Назив организације/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 and Last name/Operator's name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(ПРЕБИВАЛИШТЕ)/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једиште организације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ddress of permanent residence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и 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239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 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а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(БОРАВИШТЕ)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ко је различита од пребивалишта)/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 from resid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 и 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јесто/Град/Поштански број/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:</w:t>
            </w:r>
          </w:p>
        </w:tc>
      </w:tr>
      <w:tr>
        <w:trPr>
          <w:trHeight w:val="734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а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 (фиксни)/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 (мобилни)/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:</w:t>
            </w:r>
          </w:p>
        </w:tc>
      </w:tr>
      <w:tr>
        <w:trPr>
          <w:trHeight w:val="312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faksa/</w:t>
            </w:r>
            <w:r>
              <w:rPr>
                <w:rFonts w:cs="Arial" w:ascii="Arial" w:hAnsi="Arial"/>
                <w:i/>
                <w:sz w:val="20"/>
                <w:szCs w:val="20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35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држај захтјева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requir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ложење захтјева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Clarif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авданост захтје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pplication Justific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Који елементи су размотрени код утврђивања оправданости захтјева за одобравање дерогације?)/(</w:t>
            </w:r>
            <w:r>
              <w:rPr>
                <w:rFonts w:cs="Arial" w:ascii="Arial" w:hAnsi="Arial"/>
                <w:i/>
                <w:sz w:val="20"/>
                <w:szCs w:val="20"/>
              </w:rPr>
              <w:t>What elements have been considered in determining the justification of the request for approval of derogation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Безбједност цивилног ваздухопловства/Safety/security of civil av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ји су елементи разматрани како би осигурали да безбједност цивилног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cs="Arial" w:ascii="Arial" w:hAnsi="Arial"/>
                <w:sz w:val="20"/>
                <w:szCs w:val="20"/>
              </w:rPr>
              <w:t>опловства не буде угрожен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hat elements have been considered to ensure that the safety/security of civil aviation is not compromised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 услови од стране подносиоца захтјева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ed conditions by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за који се тражи дерогација/</w:t>
            </w:r>
            <w:r>
              <w:rPr>
                <w:b/>
                <w:i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period for which the derogation is reques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82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ози уз захтјев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ttachments to the Application For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а такса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/administrative fe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кнада за поступак одобравања изузећа/</w:t>
            </w:r>
            <w:r>
              <w:rPr>
                <w:rFonts w:cs="Arial"/>
                <w:i/>
                <w:sz w:val="20"/>
                <w:szCs w:val="20"/>
              </w:rPr>
              <w:t>fees for procedure of approval of exemp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и који доказују оправданост захтјева/</w:t>
            </w:r>
            <w:r>
              <w:rPr>
                <w:rFonts w:cs="Arial"/>
                <w:i/>
                <w:sz w:val="20"/>
                <w:szCs w:val="20"/>
              </w:rPr>
              <w:t>documents proving the justification of the applicatio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да су подаци наведени у овом захтјеву и достављеним  прилозима истинити и тачни. 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/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пис/и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br/>
        <w:t>Напомена: Захтјев не може бити примљен без доказа о уплаћеној административној такси и накнади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Note: This application cannot be admitted without evidence of payment of the administrative fe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3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LEG.F.14 Zahtjev za odobravanje derogacije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8:00Z</dcterms:created>
  <dc:creator>adnanh</dc:creator>
  <dc:description/>
  <cp:keywords/>
  <dc:language>en-US</dc:language>
  <cp:lastModifiedBy>aleksandar.lalovic</cp:lastModifiedBy>
  <cp:lastPrinted>2012-03-07T16:48:00Z</cp:lastPrinted>
  <dcterms:modified xsi:type="dcterms:W3CDTF">2019-10-28T12:40:00Z</dcterms:modified>
  <cp:revision>3</cp:revision>
  <dc:subject/>
  <dc:title/>
</cp:coreProperties>
</file>