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625" w:hRule="exact"/>
        </w:trPr>
        <w:tc>
          <w:tcPr>
            <w:tcW w:w="10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хтјев за одобравање изузећа од примјене подзаконског акта/стандард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Form for approval of exemptions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from the application of by-laws/standard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661"/>
        <w:gridCol w:w="5571"/>
      </w:tblGrid>
      <w:tr>
        <w:trPr>
          <w:trHeight w:val="319" w:hRule="exac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ме и презиме/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 and Last name:</w:t>
            </w:r>
          </w:p>
        </w:tc>
      </w:tr>
      <w:tr>
        <w:trPr>
          <w:trHeight w:val="245" w:hRule="exac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 (П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БИВАЛИШТЕ)/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једиште организациј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 of permanent residence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лица и број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244" w:hRule="exac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Мјесто/Град/Поштански број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:</w:t>
            </w:r>
          </w:p>
        </w:tc>
      </w:tr>
      <w:tr>
        <w:trPr>
          <w:trHeight w:val="245" w:hRule="exac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ржава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45" w:hRule="exac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(BORAVIŠTE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 je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 prebivališt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 from resid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лица и 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356" w:hRule="exac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:</w:t>
            </w:r>
          </w:p>
        </w:tc>
      </w:tr>
      <w:tr>
        <w:trPr>
          <w:trHeight w:val="554" w:hRule="exac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ржава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:</w:t>
            </w:r>
          </w:p>
        </w:tc>
      </w:tr>
      <w:tr>
        <w:trPr>
          <w:trHeight w:val="319" w:hRule="exac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телефона (фиксни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а (мобилни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:</w:t>
            </w:r>
          </w:p>
        </w:tc>
      </w:tr>
      <w:tr>
        <w:trPr>
          <w:trHeight w:val="319" w:hRule="exac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факса 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ax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35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држај захтјева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require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ложење захтјева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Clarif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правданост захтјева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pplication Just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ји елементи су размотрени код утврђивања оправданости захтјева за одобравање изузећа?) / (What elements have been considered in determining the justification of the request for exemption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BA"/>
              </w:rPr>
              <w:t>Безбједнос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цивилног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BA"/>
              </w:rPr>
              <w:t>ваздух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пловства/Safety/Security of civil av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ји су елементи разматрани како б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могућ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езбјед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цивилног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cs="Arial" w:ascii="Arial" w:hAnsi="Arial"/>
                <w:sz w:val="20"/>
                <w:szCs w:val="20"/>
              </w:rPr>
              <w:t>опловства не буде угрожен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hat elements have been considered to ensure that the safety/security of civil aviation is not compromised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слов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д стране подноси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захтјева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ed conditions by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за који се тражи изузеће /</w:t>
            </w:r>
            <w:r>
              <w:rPr/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period for which the exemption is reques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82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лози уз захтјев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ttachments to the Application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тивна </w:t>
            </w:r>
            <w:r>
              <w:rPr>
                <w:rFonts w:cs="Arial"/>
                <w:sz w:val="20"/>
                <w:szCs w:val="20"/>
                <w:lang w:val="sr-BA"/>
              </w:rPr>
              <w:t>такса</w:t>
            </w:r>
            <w:r>
              <w:rPr>
                <w:rFonts w:cs="Arial"/>
                <w:sz w:val="20"/>
                <w:szCs w:val="20"/>
                <w:lang w:val="en-US"/>
              </w:rPr>
              <w:t>/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administrative fe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кнада за поступак одобравања изузећа/</w:t>
            </w:r>
            <w:r>
              <w:rPr>
                <w:rFonts w:cs="Arial"/>
                <w:i/>
                <w:sz w:val="20"/>
                <w:szCs w:val="20"/>
              </w:rPr>
              <w:t>fees for procedure of approval of exemp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и који доказују оправданост захтјева/</w:t>
            </w:r>
            <w:r>
              <w:rPr>
                <w:rFonts w:cs="Arial"/>
                <w:i/>
                <w:sz w:val="20"/>
                <w:szCs w:val="20"/>
              </w:rPr>
              <w:t>documents proving the justification of the applicatio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да су подаци наведени у овом захтјеву и достављеним прилозима истинити и тач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/ 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ум/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ис/и /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Напомена: Захтјев не може бити примљен без доказа о уплаћеној административној </w:t>
      </w:r>
      <w:r>
        <w:rPr>
          <w:rFonts w:cs="Arial" w:ascii="Arial" w:hAnsi="Arial"/>
          <w:i/>
          <w:sz w:val="16"/>
          <w:szCs w:val="16"/>
          <w:lang w:val="sr-BA"/>
        </w:rPr>
        <w:t>такси</w:t>
      </w:r>
      <w:r>
        <w:rPr>
          <w:rFonts w:cs="Arial" w:ascii="Arial" w:hAnsi="Arial"/>
          <w:i/>
          <w:sz w:val="16"/>
          <w:szCs w:val="16"/>
        </w:rPr>
        <w:t xml:space="preserve"> и накнади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: This application cannot be admitted without evidence of payment of the administrative fees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3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i/>
              <w:i/>
              <w:color w:val="808080"/>
              <w:sz w:val="18"/>
              <w:szCs w:val="18"/>
              <w:lang w:val="sr-BA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 xml:space="preserve">LEG.F.01 </w:t>
          </w:r>
          <w:r>
            <w:rPr>
              <w:rFonts w:cs="Arial" w:ascii="Arial" w:hAnsi="Arial"/>
              <w:i/>
              <w:color w:val="808080"/>
              <w:sz w:val="18"/>
              <w:szCs w:val="18"/>
              <w:lang w:val="sr-BA"/>
            </w:rPr>
            <w:t>Захтјев за одобравање изузећа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2:00Z</dcterms:created>
  <dc:creator>adnanh</dc:creator>
  <dc:description/>
  <cp:keywords/>
  <dc:language>en-US</dc:language>
  <cp:lastModifiedBy>aleksandar.lalovic</cp:lastModifiedBy>
  <cp:lastPrinted>2012-03-07T16:48:00Z</cp:lastPrinted>
  <dcterms:modified xsi:type="dcterms:W3CDTF">2019-10-28T12:41:00Z</dcterms:modified>
  <cp:revision>3</cp:revision>
  <dc:subject/>
  <dc:title/>
</cp:coreProperties>
</file>