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-161925</wp:posOffset>
            </wp:positionV>
            <wp:extent cx="5940425" cy="1638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397" w:hRule="exact"/>
        </w:trPr>
        <w:tc>
          <w:tcPr>
            <w:tcW w:w="9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lication Form for Transport of Dangerous Good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518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orm shall be submitted together with appendices* to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snia and Herzegovina Directorate for Civil Aviation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 kozarske brigade 18, 78000 Banja Lu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flightrequest@bhdca.gov.ba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 +387 51 921 222, Fax: +387 51 921 5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completed form with submitted documents will be processed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perator Data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51"/>
      </w:tblGrid>
      <w:tr>
        <w:trPr>
          <w:trHeight w:val="475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ator name and address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AO three letter code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details (phone, fax, e-mail)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OW/Seat capacity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craft Registration marks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ight numbers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te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Flight detail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7"/>
        <w:gridCol w:w="1542"/>
        <w:gridCol w:w="1297"/>
        <w:gridCol w:w="1119"/>
        <w:gridCol w:w="1375"/>
        <w:gridCol w:w="1089"/>
      </w:tblGrid>
      <w:tr>
        <w:trPr>
          <w:trHeight w:val="682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/2/3/4/5/6/7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ght number/s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airport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airport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</w:tr>
      <w:tr>
        <w:trPr>
          <w:trHeight w:val="426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/>
      </w:pPr>
      <w:r>
        <w:rPr/>
        <w:t>Dangerous goods identification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00"/>
        <w:gridCol w:w="1291"/>
        <w:gridCol w:w="1208"/>
        <w:gridCol w:w="1293"/>
        <w:gridCol w:w="1273"/>
      </w:tblGrid>
      <w:tr>
        <w:trPr>
          <w:trHeight w:val="635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er shipping name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s or division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ing group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ing instruction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marks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68" w:hRule="atLeast"/>
        </w:trPr>
        <w:tc>
          <w:tcPr>
            <w:tcW w:w="9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9"/>
      </w:tblGrid>
      <w:tr>
        <w:trPr>
          <w:trHeight w:val="792" w:hRule="atLeast"/>
        </w:trPr>
        <w:tc>
          <w:tcPr>
            <w:tcW w:w="9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eby I/we do confirm, under full material and penal liability, that all details stated in this request form and in attached documents are true and fair.</w:t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title and 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*Appendic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ipper, Consigne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 User Certificat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 Number(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 Shipping nam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 or Division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ing Group (if applicable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ntity and type of packing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ing Instruction according ICAO Technical Instruction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OC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worthiness Certificat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worthiness Review Certificat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urance Certificate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2"/>
      <w:gridCol w:w="4705"/>
    </w:tblGrid>
    <w:tr>
      <w:trPr>
        <w:trHeight w:val="265" w:hRule="atLeast"/>
      </w:trPr>
      <w:tc>
        <w:tcPr>
          <w:tcW w:w="469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f. AGA.03</w:t>
          </w:r>
        </w:p>
      </w:tc>
      <w:tc>
        <w:tcPr>
          <w:tcW w:w="470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  <w:szCs w:val="16"/>
              <w:lang w:val="sr-BA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sr-BA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t>2</w:t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  <w:lang w:val="sr-BA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  <w:lang w:val="sr-BA"/>
            </w:rPr>
            <w:t xml:space="preserve">of </w:t>
          </w:r>
          <w:r>
            <w:rPr>
              <w:rFonts w:cs="Arial" w:ascii="Arial" w:hAnsi="Arial"/>
              <w:bCs/>
              <w:i/>
              <w:sz w:val="16"/>
              <w:szCs w:val="16"/>
              <w:lang w:val="sr-BA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t>2</w:t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650"/>
    </w:tblGrid>
    <w:tr>
      <w:trPr>
        <w:trHeight w:val="290" w:hRule="atLeast"/>
      </w:trPr>
      <w:tc>
        <w:tcPr>
          <w:tcW w:w="4820" w:type="dxa"/>
          <w:tcBorders/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AGA.F.24 Application Form for Transport of Dangerous Goods</w:t>
          </w:r>
        </w:p>
      </w:tc>
      <w:tc>
        <w:tcPr>
          <w:tcW w:w="4650" w:type="dxa"/>
          <w:tcBorders/>
          <w:shd w:fill="D9D9D9" w:val="clear"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Revision date: 1.12.21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ightrequest@bhdca.gov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adnanh</dc:creator>
  <dc:description/>
  <cp:keywords/>
  <dc:language>en-US</dc:language>
  <cp:lastModifiedBy>Aleksandar Lalovic</cp:lastModifiedBy>
  <cp:lastPrinted>2012-03-07T16:48:00Z</cp:lastPrinted>
  <dcterms:modified xsi:type="dcterms:W3CDTF">2021-12-01T09:54:00Z</dcterms:modified>
  <cp:revision>2</cp:revision>
  <dc:subject/>
  <dc:title/>
</cp:coreProperties>
</file>