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>, __________________,</w:t>
      </w:r>
      <w:r>
        <w:rPr>
          <w:rFonts w:cs="Arial" w:ascii="Arial" w:hAnsi="Arial"/>
          <w:sz w:val="22"/>
          <w:szCs w:val="22"/>
        </w:rPr>
        <w:t xml:space="preserve"> as the person responsible for representing the air operator </w:t>
      </w:r>
      <w:r>
        <w:rPr>
          <w:rFonts w:cs="Arial" w:ascii="Arial" w:hAnsi="Arial"/>
          <w:sz w:val="22"/>
          <w:szCs w:val="22"/>
          <w:lang w:val="sr-RS"/>
        </w:rPr>
        <w:t>__________________________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AOC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</w:t>
      </w:r>
      <w:r>
        <w:rPr>
          <w:rFonts w:cs="Arial" w:ascii="Arial" w:hAnsi="Arial"/>
          <w:sz w:val="22"/>
          <w:szCs w:val="22"/>
          <w:lang w:val="sr-Latn-RS"/>
        </w:rPr>
        <w:t>_______________, do hereby make the following statement under full moral, substantive and criminal responsibili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All due financial obligations towards the Bosnia and Herzegovina Directorate of Civil Aviation (BHDCA) have been fully settled, as follow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The charge per transported departing passenger from airports in Bosnia and Herzegovina, including bank transfer costs, as prescribed in Article 2 of the Decision on the Amount of Charges to be Paid by Aircraft Operators per Transported Departing Passenger and per Ton of Transported Goods/Cargo Departing from Airports in Bosnia and Herzegovina (”BIH Official Gazette” No 4/17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and/or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The charge per ton of transported goods/cargo, including bank transfer costs, in scheduled and chartered air transport operations departing from airports in Bosnia and Herzegovina, as prescribed in Article 3 of the Decision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RS"/>
        </w:rPr>
        <w:footnoteReference w:id="2"/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Date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rcle point a) and/or point b) depending on the type of transpor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sz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 Narrow"/>
      <w:sz w:val="16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ir Arial;Arial" w:hAnsi="Cir Arial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sz w:val="1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pacing w:val="-5"/>
      <w:sz w:val="18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0:00Z</dcterms:created>
  <dc:creator>ABC</dc:creator>
  <dc:description/>
  <cp:keywords/>
  <dc:language>en-US</dc:language>
  <cp:lastModifiedBy>Aleksandar Lalovic</cp:lastModifiedBy>
  <cp:lastPrinted>2011-01-26T13:56:00Z</cp:lastPrinted>
  <dcterms:modified xsi:type="dcterms:W3CDTF">2022-08-25T10:24:00Z</dcterms:modified>
  <cp:revision>4</cp:revision>
  <dc:subject/>
  <dc:title>Broj:</dc:title>
</cp:coreProperties>
</file>